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Київської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3.02.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800-70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о управління соціального захисту </w:t>
      </w:r>
      <w:r>
        <w:rPr>
          <w:rFonts w:cs="Times New Roman" w:ascii="Times New Roman" w:hAnsi="Times New Roman"/>
          <w:b/>
          <w:sz w:val="32"/>
          <w:szCs w:val="32"/>
        </w:rPr>
        <w:t xml:space="preserve">населе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роварської міської ради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Управління соціального захисту  населення Броварської міської ради Київської області  (далі – управління) є виконавчим органом Броварської міської ради Київської області (далі – міська рада), що утворюється міською радою, є підконтрольним та підзвітним міській раді, підпорядкованим її виконавчому комітету, міському голові. З питань здійснення делегованих їм повноважень органів виконавчої влади – підконтрольним Департаменту соціального захисту населення Київської обласної державної адміністрац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є скорочену назву – УСЗН Броварської МР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Управління у своїй діяльності керується Конституцією України, Кодексом законів про працю України, Законами України «Про місцеве самоврядування в Україні», «Про службу в органах місцевого самоврядування», «Про запобігання корупції», та іншими законами України, постановами Верховної Ради України, актами Президента України, Кабінету Міністрів України, наказами Міністерства соціальної політики України (далі - Мінсоцполітики)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Управління забезпечує реалізацію державної соціальної політики у місті у сфері соціального захисту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Управління утримується за рахунок коштів бюджету міста. Граничну чисельність, структуру, фонд оплати праці працівників та видатки на утримання управління в межах виділених асигнувань затверджує міська рада. Штатний розпис управління затверджує міський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Управління є юридичною особою публічного права, має самостійний баланс, рахунки в органах Казначейства, печатку із зображення Державного Герба України та своїм найменуванням, власні бл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Юридична адреса управління: вул. Гагаріна, буд.18,м.Бровари , Київська область, Україна, 074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Управління не є платником податку як неприбуткова уст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У разі припинення діяльності управління ( у результаті ліквідації, злиття, поділу, приєднання або перетворення) передача активів та майна управління здійснюється одній або кільком неприбутковим організаціям відповідного ви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зараховується до доходу місцев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Забороняється розподіл отриманих доходів(прибутків) серед працівників установи (крім оплати їх праці, нарахування єдиного соціального внеску), членів органів управління та інших, пов’язаних з ними,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Доходи, (прибутки) управління використовуються виключно для фінансування видатків на утримання управління, реалізацію мети, (цілей, завдань) та напрямів діяльності, визначених цим Положенням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 Мета діяльності та основні завдання управлінн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іяльності та основними завданнями управління є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забезпечення реалізації державної політики з питань соціального захисту населення, виконання програм і здійснення заходів у цій сфер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ризначення та виплата соціальної допомоги, компенсацій та інших соціальних виплат, встановлених законодавством України, надання житлових субсидій  та пільг на оплату житлово-комунальних послуг, придбання  твердого палива і скрапленого газу у грошовій форм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організація соціального обслуговування населення, надання соціальних послуг шляхом розвитку спеціалізованих закладів, установ та служб та залучення недержавних організацій , які надають соціальні по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розроблення та організація виконання комплексних програм та заходів щодо поліпшення становища соціально вразливих верств населення, сімей та громадян, які перебувають у складних життєвих обставинах, та всебічне сприяння в отриманні ними соціальних виплат та послуг за місцем проживання, переб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забезпечення соціальної інтеграції осіб з інвалідністю, сприяння створенню умов для безперешкодного доступу осіб з  інвалідністю до суб’єктів соціальної інфраструк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здійснення нагляду за додержанням вимог законодавства під час призначення (перерахунку) та виплати пенсій органами Пенсійного фонду України, проведення інформаційно-роз’яснювальн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. Фун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в межах компет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організовує виконання Конституції і законів України, актів Президента України, Кабінету Міністрів України, наказів Міністерства соціальної політики України та здійснює контроль за їх реалізац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бере участь у підготовці пропозицій до проектів програм соціально-економічного розвитку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вносить пропозиції щодо проекту місцевого бюджет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забезпечує ефективне і цільове використання відповідних бюджетних кош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бере участь у підготовці заходів щодо регіонального розви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розробляє проекти рішень міської ради, виконавчого комітету, розпоряджень міського голови, з питань віднесених до повноважень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забезпечує здійснення заходів щодо запобігання і протидії коруп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розглядає в установленому законодавством  порядку звернення громадя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відповідно до Закону України «Про доступ до публічної інформації, забезпечує доступ до публічної інформації, розпорядником якої є управління. З цією метою призначається особа, відповідальна за виконання вищезазначеного напрямку роботи, про що зазначається в посадових обов’язках такого праці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постійно інформує населення про стан здійснення визначених законом повнов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забезпечує у межах своїх повноважень виконання завдань мобілізаційної підготовки, циві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організовує роботу з укомплектування, зберігання, обліку та використання архівних док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5.забезпечує захист персональних да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6.готує та подає в установленому порядку аналітичні матеріали і статистичну звітність з питань, що належить до його компетен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7.залучає громадські та благодійні організації до виконання соціальних програм і здійснення відповідних заход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8.здійснює нагляд за додержанням вимог законодавства під час призначення (перерахунку) та виплати пенсій органами Пенсійного фонду України, проводить  інформаційно-роз’яснювальну ро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9.з питань реалізації заходів соціальної підтримки населенн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овує в межах своєї компетенції роботу щодо надання населенню житлових субсидій та пільг  на оплату житлово-комунальних послуг, придбання  твердого  палива і скрапленого газу у грошовій формі, відшкодування витрат на оплату послуг зв’язку, пільгового проїзду автомобільним та залізничним транспортом окремим категоріям громадян, та інших пільг, передбачених законодавством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призначення та випла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допомоги сім’ям з дітьми; допомоги на дітей, які виховуються в багатодітних сім’ях; державної соціальної допомоги малозабезпеченим сім’ям;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; державної соціальної допомоги особам     з </w:t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left="79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ind w:left="79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 з дитинства та дітям з інвалідністю;  державної соціальної допомоги особам, які не мають права на пенсію та особам з інвалідністю;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ї державної соціальної допомоги непрацюючій особі, яка досягла пенсійного віку, але не набула права на пенсійну виплату;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; одноразової матеріальної допомоги особам з інвалідністю та непрацюючим малозабезпеченим особам; щомісячної грошової допомоги особі, яка проживає разом з особою з інвалідністю І чи ІІ групи внаслідок психічного розладу, яка за висновком лікарської комісії медичного закладу потребує постійного стороннього догляду, на догляд за нею; щомісячної адресної допомоги внутрішньо переміщеним особам для  покриття витрат на проживання, в тому числі на оплату житлово-комунальних послуг; одноразової грошової допомоги особам, які отримали тілесні ушкодження під час участі у масових акціях громадського протесту, що відбулися у період з 21 листопада 2013 року по 21 лютого 2014 року одноразової грошової допомоги членам сімей осіб, смерть яких пов’язана з участю у масових акціях громадського протесту, що відбулися у період з 21 листопада 2013 року по 21 лютого 2014 року, а також особам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виявлені під час Революції гідності; одноразової грошової допомоги в разі загибелі (смерті) або інвалідності деяких категорій осіб; одноразової грошової допомоги постраждалим і внутрішньо переміщеним особам, які перебувають у складних життєвих обставинах, що спричинені соціальним становищем, внаслідок яких особа частково або повністю не має здатності чи можливості самостійно піклуватися про особисте (сімейне) життя і брати участь у суспільному житті, а також інших видів державної допомоги відповідно до законодавства Украї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ування вартості послуги з догляду за дитиною до трьох років «муніципальна нян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лату щомісячної компенсації непрацюючій працездатній особі, яка доглядає за особою з  інвалідністю I групи, а також за престарілим, який досяг 80-річного ві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разової винагороди жінкам, яким присвоєно почесне звання «Мати-героїн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 участь у роботі комісій, утворених при виконавчому комітеті, з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соціального захисту насе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збирання, систематизує і зберігає інформацію в Єдиному державному автоматизованому реєстрі осіб, які мають право на пільги  (Реєстр)  та   забезпечує   її   автоматизоване   використання   для  розрахунку    розміру пільг та їх випл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є інформацію, яка міститься в Реєстрі, підприємствам та організація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дають послуги, на запити та в межах їх компетенції, а тако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ї влади та органам місцевого самоврядування з метою    н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льг, передбачених законодавчими актами, пільговикам, Пенсійному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(посадовим особам) та його органам для здійснення ними свої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важ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виплату пільг та житлових субсидій у грошовій готівковій формі шляхом перерахування коштів на банківські рахунки пільговиків та субсидіантів або через виплатні об’єкти АТ «Укрпошт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є  податковий розрахунок сум доходу, нарахованого (сплаченог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 користь   платників    податку,    і  сум   утриманого з  них    податку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чів державних соціальних допом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інвентаризацію особових справ та рахунків осіб, які одержують соціальну допомогу, субсидії та пільги в установленому законодавством поряд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розгляд заяв та прийняття рішень відповідно до затверджених  стандартів надання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 організовує роботу державних соціальних інспекто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0.у сфері реалізації державних соціальних гарантій окремим категоріям громадя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організовує   призначення   та  виплату допомоги, компенсацій та над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х  соціальних  гарантій   громадянам,   які   постраждали     внаслі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обильської катастрофи, відповідно до законодавства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підготовку документів щодо визначення статусу осіб, які             постраждали внаслідок Чорнобильської катастроф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  санаторно-курортне  лікування осіб з інвалідністю, ветеранів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йни    та     праці,     жертв      нацистських       переслідувань,    учасників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нтитерористичної   операції,     громадян,     які  постраждали     внаслідок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обильської    катастрофи,   а   також   виплату  грошових компенсацій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ості  санаторно – курортного  лікування   деяким категоріям громадян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одавства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організовує в межах своєї компетенції роботу з надання пільг пенсіонерам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 з  інвалідністю, ветеранам війни та праці та іншим категоріям осіб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кі мають право на пільги відповідно до законодавства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є   відповідні   посвідчення   категоріям  громадян, які мають право на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льги відповідно до законодавства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ує   та   здійснює   виплату  одноразової  матеріальної   допомоги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, які постраждали від торгівлі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веде облік внутрішньо переміщених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одить   перевірки   достовірності  та повноти інформації про фактичне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/перебування внутрішньо переміщених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овує надання послуг із психологічної  реабілітації,   професійної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даптації  учасникам антитерористичної опер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виплату  грошової компенсації за належні для отримання жилі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   деяким    категоріям   осіб,   які   захищали    незалежність,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уверенітет та територіальну цілісність України , а також членів їх сі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виплату  грошової компенсації за належні для отримання жилі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   для внутрішньо переміщених осіб,   які   захищали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ість,   суверенітет та територіальну цілісність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виплату  грошової компенсації за належні для отримання жилі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   деяким    категоріям   осіб,   які   брали участь у бойових діях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інших держав, а також членів ї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здійснює виплату субвенції на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здійснює      виплату     матеріальної     допомоги    військовослужбовцям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еним з військової строкової служ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1.у сфері соціального обслуговування та надання соціальних послуг населен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 здійснює    організаційно – методичне     забезпечення  та   контроль     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м законодавства про надання соціальних послуг Броварським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м територіальним центром соціального обслуговуванн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координує     роботу   та  здійснює організаційно-методичне забезпечення 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го    міського центру    комплексної    реабілітації    дітей       з 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подає  пропозиції   під  час формування проекту місцевого бюджету щод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ня коштів у складі видатків на фінансування місцевих програм      соціального    зах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забезпечує виконання державної політики з питань надання соціальних послуг особам, окремим соціальним групам, які перебувають у складних життєвих обставинах і не можуть самостійно їх подол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сприяє   влаштуванню   за   потреби   до   будинків – інтернатів  громад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илого віку,осіб з  інвалідністю та дітей з інвалідніст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направлення до відділення стаціонарного догляду для постійного або тимчасового проживання Броварського міського територіального центру соціального обслуговуванн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вживає    заходів   до    соціального    захисту   бездомних громадян та осіб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ених з місць позбавлення вол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2. у сфері соціальної інтеграції осіб з інвалідніст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дійснює    облік    осіб   з  інвалідністю,  дітей з інвалідністю та інших осіб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   мають   право   на   безоплатне   забезпечення   технічними   та іншим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ами    реабілі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роботу з оформлення документів для визначення права  осіб з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 та дітей з інвалідністю на безоплатне та пільгове забезпеченн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 направлення   до    центрів    реабілітації   дітей   з    інвалідністю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даних заяв та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 виплату   грошових  компенсацій, передбачених законодавств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  місцевий   центр  зайнятості про осіб з  інвалідністю, які виявил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ажання працювати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ере участь у створенні  безперешкодного  середовища для мало мобільн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й населенн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3.забезпечує ведення єдиної інформаційно-аналітичної системи соціального захисту населення (ІАССЗН), Єдиного державного автоматизованого реєстру осіб, які мають право на пільги (ЄДАРП); централізованого банку даних з проблем інвалідності (ЦБІ), Єдиної інформаційної бази даних про внутрішньо переміщених осіб, інших інформаційних систем та реєстрів, визначених Мінсоцполітики,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4.інформує населення з питань, що належать до його компетенції, у тому числі через засоби масової інформ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5.здійснює інші передбачені чинним законодавством повнов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ава та обов’язки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є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одержувати в установленому законодавством порядку від інших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залучати до виконання окремих робіт, участі у вивченні окремих спеціалістів, фахівців виконавчих органів міської ради, підприємств, установ, організацій ( за погодженням з їх керівни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подавати міській раді та її виконавчому комітету пропозиції з питань, що належать до компетенції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скликати в установленому порядку наради, проводити семінари та конференції з питань, що належить до його компет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5. Структура та керівництв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правління має  наступні структурні підрозділ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прийому громадя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прийняття ріш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формування виплат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персоніфікованого обліку пільгових категорій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соціальних гаранті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у справах захисту населення від наслідків аварії на ЧАЕС та оздоровлення пільгових категорій громадя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діл по обслуговуванню пенсіонерів, осіб  з  інвалідністю, ветеранів вій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ац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обліково-економіч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Управління очолює начальник, який призначається на посаду  та звільняється з посади міським головою, у порядку визначеному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Начальник управління має заступників, які призначаються                                 на посаду та звільняються з посади міським голово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Начальник управлі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керівництво управлінням, несе персональну відповідальність за  організацію та результати його діяльності, сприяє створенню належних умов праці в управлін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є на затвердження міській раді положення пр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живає заходів щодо вдосконалення організації та підвищення ефективно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ує про виконання покладених на управління завд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едставляє  інтереси  управління  у  взаємовідносинах з іншими органа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самоврядування, підприємствами, установами та організаці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дає  у  межах  своїх  повноважень накази,  організовує  контроль  за      ї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є   на   затвердження   міському   голові   кошторис 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ається коштами у межах затвердженого кошторису 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ає  питання   заохочення,  притягнення  до  дисциплінарної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сті працівників   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ь   особистий   прийом    громадян    з    питань,   що   належать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важень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   положення   про   структурні   підрозділи,  посадові інструкці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ів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 дотримання  працівниками управління   правил   внутрішнь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ого розпорядку та виконавської дисциплі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 межах  своїх  повноважень  проводить  роботу  із   запобігання корупц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та припинення її проявів, усунення наслідків корупційних дія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вати довіреності від імені юридичної особи, що видається її органом або іншою особою, уповноваженою на це її установч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Начальник управління за погодженням із заступником міського голови розподіляє обов’язки між  заступниками начальника управління та визначає ступінь їх відповідальност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Ступінь відповідальності інших працівників встановлюється у відповідних посадових інстру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 Взаємовідносини з іншими підрозді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в установленому законодавством порядку та у межах повноважень взаємодіє з іншими органами місцевого самоврядування, а також з підприємствами, установами, громадянами та об’єднаннями громадян з метою створення умов для провадження послідовної та узгодженої діяльності щодо строків, періодичності одержання і передачі інформації, необхідної   дл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ого виконання покладених на нього завдань та здійснення запланованих заход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7. Заключна частина про ліквідацію та реорганіз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Зміни в положення про управління затверджуються міською ра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Реорганізація та ліквідація управління проводиться за рішенням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</w:t>
        <w:tab/>
        <w:tab/>
        <w:tab/>
        <w:tab/>
        <w:tab/>
        <w:t>І.САПОЖКО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1:00Z</dcterms:created>
  <dc:creator>Алла</dc:creator>
  <dc:description/>
  <cp:keywords/>
  <dc:language>en-US</dc:language>
  <cp:lastModifiedBy>admin</cp:lastModifiedBy>
  <cp:lastPrinted>2020-01-11T13:03:00Z</cp:lastPrinted>
  <dcterms:modified xsi:type="dcterms:W3CDTF">2020-02-17T08:48:00Z</dcterms:modified>
  <cp:revision>93</cp:revision>
  <dc:subject/>
  <dc:title>Паспорт</dc:title>
</cp:coreProperties>
</file>