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ТВЕР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ішенням Броварської міської рад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Броварського району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иївської області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від  25 березня 2021 р.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  <w:tab/>
        <w:tab/>
        <w:t>№ 108-04-08</w:t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ТАТУТ</w:t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74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мунального підприємства</w:t>
      </w:r>
    </w:p>
    <w:p>
      <w:pPr>
        <w:pStyle w:val="Normal"/>
        <w:tabs>
          <w:tab w:val="clear" w:pos="709"/>
          <w:tab w:val="left" w:pos="274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роварської міської рад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роварського району Київської області</w:t>
      </w:r>
    </w:p>
    <w:p>
      <w:pPr>
        <w:pStyle w:val="Normal"/>
        <w:tabs>
          <w:tab w:val="clear" w:pos="709"/>
          <w:tab w:val="left" w:pos="237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Броварське бюро технічної інвентаризації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(Ідентифікаційний код 34838199)</w:t>
      </w:r>
    </w:p>
    <w:p>
      <w:pPr>
        <w:pStyle w:val="Normal"/>
        <w:tabs>
          <w:tab w:val="clear" w:pos="709"/>
          <w:tab w:val="left" w:pos="23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 редакці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ровари</w:t>
      </w:r>
    </w:p>
    <w:p>
      <w:pPr>
        <w:pStyle w:val="Normal"/>
        <w:tabs>
          <w:tab w:val="clear" w:pos="709"/>
          <w:tab w:val="left" w:pos="43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br w:type="page"/>
      </w:r>
    </w:p>
    <w:p>
      <w:pPr>
        <w:pStyle w:val="Normal"/>
        <w:tabs>
          <w:tab w:val="clear" w:pos="709"/>
          <w:tab w:val="left" w:pos="4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Загальні положення</w:t>
      </w:r>
    </w:p>
    <w:p>
      <w:pPr>
        <w:pStyle w:val="Normal"/>
        <w:tabs>
          <w:tab w:val="clear" w:pos="709"/>
          <w:tab w:val="left" w:pos="43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1.1 Комунальне підприємство Броварської міської ради Броварського району Київської області «</w:t>
      </w:r>
      <w:r>
        <w:rPr>
          <w:sz w:val="28"/>
        </w:rPr>
        <w:t>Броварське бюро технічної інвентаризації», (і</w:t>
      </w:r>
      <w:r>
        <w:rPr>
          <w:sz w:val="28"/>
          <w:szCs w:val="28"/>
          <w:shd w:fill="FFFFFF" w:val="clear"/>
        </w:rPr>
        <w:t>дентифікаційний код юридичної особи 34838199,</w:t>
      </w:r>
      <w:r>
        <w:rPr>
          <w:sz w:val="28"/>
        </w:rPr>
        <w:t xml:space="preserve"> надалі – Підприємство) є комунальним унітарним комерційним підприємством, створеним відповідно до Цивільного кодексу та Господарського кодексів України та інших нормативних актів, що регулюють створення та діяльність підприємств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2 Засновником Підприємства є Броварська міська рада Броварського району Київської області, </w:t>
      </w:r>
      <w:r>
        <w:rPr>
          <w:sz w:val="28"/>
          <w:szCs w:val="28"/>
          <w:shd w:fill="FFFFFF" w:val="clear"/>
        </w:rPr>
        <w:t>ідентифікаційний код юридичної особи 26376375</w:t>
      </w:r>
      <w:r>
        <w:rPr>
          <w:sz w:val="28"/>
        </w:rPr>
        <w:t>, місцезнаходження: індекс 07400, Україна, Київська область, Броварський район, місто Бровари, вулиця Гагаріна, будинок №15 (надалі – Засновник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3 Повна назва Підприємства – Комунальне підприємство Броварської міської ради Броварського району Київської області «Броварське бюро технічної інвентаризації», скорочена назва - КП БМР «ББТІ».</w:t>
      </w:r>
    </w:p>
    <w:p>
      <w:pPr>
        <w:pStyle w:val="Normal"/>
        <w:ind w:firstLine="540"/>
        <w:jc w:val="both"/>
        <w:rPr/>
      </w:pPr>
      <w:r>
        <w:rPr>
          <w:sz w:val="28"/>
        </w:rPr>
        <w:t>1.4 Місцезнаходження Підприємства: 07400, Україна, Київська область, Броварський район, місто Бровари, вулиця Лагунової Марії, будинок №18-Б.</w:t>
      </w:r>
    </w:p>
    <w:p>
      <w:pPr>
        <w:pStyle w:val="Normal"/>
        <w:ind w:firstLine="540"/>
        <w:jc w:val="both"/>
        <w:rPr/>
      </w:pPr>
      <w:r>
        <w:rPr>
          <w:sz w:val="28"/>
        </w:rPr>
        <w:t>1.5 Підприємство є юридичною особою, наділено цивільною правоздатністю і дієздатністю, може бути позивачем та відповідачем у суді.</w:t>
      </w:r>
    </w:p>
    <w:p>
      <w:pPr>
        <w:pStyle w:val="Normal"/>
        <w:ind w:firstLine="540"/>
        <w:jc w:val="both"/>
        <w:rPr/>
      </w:pPr>
      <w:r>
        <w:rPr>
          <w:sz w:val="28"/>
        </w:rPr>
        <w:t>1.6 Цей Статут є установчим документом Підприємства. Він визначає найменування Підприємства, його місцезнаходження, адресу, органи управління Підприємства, їх компетенцію, порядок прийняття ними рішень, розмір статутного капіталу, розмір і порядок формування фондів Підприємст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7 Держава, її органи, інші юридичні та фізичні особи (крім Засновника Підприємства) можуть нести відповідальність за зобов’язаннями Підприємства у випадках визначених законодавством, зокрема на підставі правочинів (гарантії, поруки, авалю). Засновник Підприємства несе відповідальність за зобов’язаннями Підприємства в межах внеску до статутного капіталу Підприємства.</w:t>
      </w:r>
    </w:p>
    <w:p>
      <w:pPr>
        <w:pStyle w:val="Normal"/>
        <w:ind w:firstLine="540"/>
        <w:jc w:val="both"/>
        <w:rPr/>
      </w:pPr>
      <w:r>
        <w:rPr>
          <w:sz w:val="28"/>
        </w:rPr>
        <w:t>1.8 Підприємство може нести відповідальність за зобов’язаннями держави, її органів, інших юридичних та фізичних осіб (в тому числі учасників Підприємства) лише у випадках визначених законодавством, зокрема на підставі правочинів (гарантії, поруки, авалю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9 Підприємство набуває статусу юридичної особи з моменту його державної реєстрації. Юридична особа Підприємства припиняється внаслідок його реорганізації (приєднання, злиття, поділу) або ліквідації (в тому числі за рішенням суду) з моменту внесення відповідного запису в Єдиний реєстр підприємств, організації та установ Україн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0 Підприємство веде самостійний баланс, має розрахункові рахунки в установах банків, печатку та штампи зі своїм найменуванням та ідентифікаційним кодом, здійснює облік і веде звітність за установленою формою а також може входити до асоціацій відповідно до роду роботи.</w:t>
      </w:r>
    </w:p>
    <w:p>
      <w:pPr>
        <w:pStyle w:val="Normal"/>
        <w:ind w:firstLine="540"/>
        <w:jc w:val="both"/>
        <w:rPr/>
      </w:pPr>
      <w:r>
        <w:rPr>
          <w:sz w:val="28"/>
        </w:rPr>
        <w:t>1.11 Цивільна правоздатність та дієздатність Підприємства зокрема передбачає такі права Підприємств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чиняти правочи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ладати одно-, дво- та багатосторонні договори з іншими юридичними та фізичними особами, в тому числі підприємствами, організаціями, установами, приватними підприємствами, громадянами України, іноземцями та особами без громадян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бувати будь-якими законними засобами права власності, інші майнові та немайнові права на майно (окремі речі, сукупність речей, майнові права та обов’язки), в тому числі грошові кошти, цінні папери, об’єкти інтелектуальної власно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ідчужувати належне Підприємству майно, в тому числі (за згодою Засновника Підприємства) безкоштовн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ти позивачем, відповідачем, третьою особою в судах, господарських судах, включаючи апеляційні та касаційні інстанції, третейських судах, в тому числі іноземних та міжнародни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авати товари, надавати послуги, виконувати роботи та здійснювати іншу господарську (в тому числі підприємницьку) діяльні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иступати засновником (учасником) інших юридичних осіб, бути учасником об’єднань без права юридичної особи, здійснювати спільну діяльність (в тому числі бути учасником простих Підприємств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ійно визначати ціни на товари, роботи, послуги за винятком випадків використання державних фіксованих та регульованих цін та тарифів, а також тарифів, встановлених засновником Підприєм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мати працівників за трудовими договорами (контрактами), в тому числі на визначений строк та на час виконання робо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кривати філії, представництва, створювати підрозділи Підприєм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Мета та предмет діяльності Підприєм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Підприємство створене з метою організації задоволення потреб фізичних та юридичних осіб в послугах, пов’язаних із технічною інвентаризацією, паспортизацією та оцінкою об’єктів нерухомого майна та отримання прибутку від своєї діяльності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 Предметом діяльності Підприємства є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ічна інвентаризація, оцінка, облік об’єктів нерухомого майна всіх форм власност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ектно-вишукувальних та інших допоміжних робіт при веденні державного земельного та містобудівного кадастр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ня технічних обстежень та виготовлення висновків щодо виділу та поділу об’єктів нерухомого майна, розрахунок ідеальних часток співвласників об’єктів нерухомого май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ача довідок про реєстрації прав власності на нерухоме майно власникам нерухомого майна та на запит органів виконавчої влади, місцевого самоврядування, судів та інших правоохоронних орган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готовлення і надання власникам основних житлово-комунальних фондів копії інвентаризаційних документів, а також передбачених чинним законодавством довідо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єстрація кількісних та якісних змін раніше зареєстрованої нерухомості шляхом перебудови, реконструкції, перепланува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береження, оновлення і поповнення технічної документації по об’єктом нерухомого май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ання послуг, пов’язаних з оформленням та видачею дублікатів свідоцтв про право власності на нерухоме майн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готовка дублікатів свідоцтв та інших документів, пов’язаних з їх оформлення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уги фізичним та юридичним особам по складанню та копіюванню документі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дання інформаційних, юридичних послуг, фінансово-правових консультаці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готовка, виготовлення та видача довідок щодо показників об’єктів нерухомого май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ання інформації, необхідної для обліку, присвоєння та впорядкування адрес об’єктів нерухомого майна та об’єктів будівниц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готовка, виготовлення та видача у встановленому порядку довідок щодо показників новозбудованих та реконструйованих будинків і споруд для прийомки об’єктів в експлуатаці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ітурні роботи, ламінування, сканування, брошурування документ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на практика, в тому числі надання консультацій і роз’яснень з юридичних питань, усних і письмових довідок та висновк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ання консультаційних послуг, які пов’язані з цивільно-правовими договорами щодо нерухомого майна і набуття прав власності на нерухоме майн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ання маркетингових послуг (вивчення попиту, формування замовлень, ціноутворення, реклама тощо) за всіма напрямками діяльності Підприєм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редницька діяльні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вчання інженерно-технічного персоналу для підвищення їх кваліфікації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ші види господарської діяльності, які передбачені законодавством Украї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 Види діяльності, які згідно з чинним законодавством потребують отримання ліцензії, дозволу, погодження або реєстрації, Підприємство здійснює тільки після отримання відповідної ліцензії, дозволу, погодження або реєстрації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 Підприємство в праві здійснювати інші види діяльності, не забороненої законодавством, без внесення змін до переліку, наведеного в пункті 2.2 цього Стату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 для досягнення мети та виконання завдань Підприємство згідно з чинним законодавством України та цим Статутом має прав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ладати правочини з юридичними особами різних форм власності та фізичними особами для виконання необхідних робіт та надання послу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погодженням із Засновником відчужувати, обмінювати, брати на баланс, списувати з балансу рухоме та нерухоме майн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ійно встановлювати форму, систему та розміри оплати прац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ізовувати матеріально-технічне забезпечення своєї діяльності шляхом придбання ресурсів у виробників, в оптовій чи роздрібній торгівлі, в тому числі на ярмарках, аукціонах та у організацій матеріально-технічного забезпечення, а також у приватних осіб за цінами та тарифами встановленими відповідно до законодавства або за домовленіст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встановленому порядку здавати в оренду відповідно до чинного законодавства підприємствам, установам, організаціям, а також громадянам нерухоме майно, устаткування, а також транспортні засоби, інвентар та інші матеріальні цінності, які перебувають на його балансі (крім цілісних майнових комплексі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Органи Підприєм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3.1 Вищим органом управління Підприємством є Засновник Підприєм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Засновник Підприємства здійснює свої повноваження щодо управління Підприємством шляхом прийняття рішень на пленарному засіданні (сесії). Окремі повноваження щодо управління підприємством Засновник Підприємства може делегувати своїм виконавчим орга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 Прийняття рішень щодо управління Підприємством на пленарному засіданні (сесії) Засновника Підприємства здійснюється згідно з регламентом Броварської міської ради Броварського району Київської обла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3 До виключної компетенції пленарних засідань (сесій) Засновника Підприємства належи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ня змін до Статуту Підприєм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ення порядку розподілу прибутку Підприємства та покриття його збиткі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рішення питання про реорганізацію або ліквідацію Підприєм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4 Повноваження Засновника Підприємства, які можуть бути делеговані виконавчому органу Засновника Підприємств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ення основних напрямків діяльності Підприємства, затвердження його планів та звіті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ження звітів виконавчого та контрольного органів Підприємства, звітів відокремлених структурних підрозділів Підприємст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ворення, реорганізація, ліквідація дочірніх підприємств, філій та представництв Підприємства, затвердження їхніх Статутів та Положен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ення умов трудових контрактів директора Підприємства, керівників дочірніх підприємств, філій та представництв Підприєм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5 Засновник Підприємства може вирішувати будь-які інші питання діяльності Підприєм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 Винесення питань щодо управління Підприємством на розгляд Засновника Підприємства здійснюється міським головою, депутатами </w:t>
      </w:r>
      <w:r>
        <w:rPr>
          <w:sz w:val="28"/>
        </w:rPr>
        <w:t xml:space="preserve">Броварської міської ради Броварського району Київської області </w:t>
      </w:r>
      <w:r>
        <w:rPr>
          <w:sz w:val="28"/>
          <w:szCs w:val="28"/>
        </w:rPr>
        <w:t>та її виконавчими органами згідно з їх повноваженнями, а також за ініціативою виконавчого орга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 Питання щодо управління Підприємством винесене на розгляд Засновника Підприємства за ініціативою або контрольного органу Підприємства має бути розглянуто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енарному засіданні (сесії) Броварської міської ради </w:t>
      </w:r>
      <w:r>
        <w:rPr>
          <w:sz w:val="28"/>
        </w:rPr>
        <w:t xml:space="preserve">Броварського району Київської області </w:t>
      </w:r>
      <w:r>
        <w:rPr>
          <w:sz w:val="28"/>
          <w:szCs w:val="28"/>
        </w:rPr>
        <w:t>– протягом найближчої сесії, якщо відповідне звернення надійшло не пізніше одного місяця до моменту її початку; протягом найближчих двох сесії, якщо відповідне звернення надійшло пізніш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иконавчим органом Броварської міської ради </w:t>
      </w:r>
      <w:r>
        <w:rPr>
          <w:sz w:val="28"/>
        </w:rPr>
        <w:t>Броварського району Київської області</w:t>
      </w:r>
      <w:r>
        <w:rPr>
          <w:sz w:val="28"/>
          <w:szCs w:val="28"/>
        </w:rPr>
        <w:t xml:space="preserve"> – протягом одного місяця з моменту надходження відповідного звернення;</w:t>
      </w:r>
    </w:p>
    <w:p>
      <w:pPr>
        <w:pStyle w:val="Normal"/>
        <w:ind w:firstLine="540"/>
        <w:jc w:val="both"/>
        <w:rPr/>
      </w:pPr>
      <w:r>
        <w:rPr>
          <w:sz w:val="28"/>
        </w:rPr>
        <w:t>3.2 Виконавчим органом Підприємства є директор, що призначається розпорядженням міського голов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2.1 Повноваження директора, як виконавчого органу, визначаються цим Статутом. Умови роботи директора визначаються контрактом, який укладається між ним та Засновником Підприємства в особі міського голови або окремо уповноваженої Засновником Підприємства особи.</w:t>
      </w:r>
    </w:p>
    <w:p>
      <w:pPr>
        <w:pStyle w:val="Normal"/>
        <w:ind w:firstLine="540"/>
        <w:jc w:val="both"/>
        <w:rPr/>
      </w:pPr>
      <w:r>
        <w:rPr>
          <w:sz w:val="28"/>
        </w:rPr>
        <w:t>3.2.2 Директор самостійно вирішує всі питання діяльності Підприємства, крім питань, віднесених цим Статутом до виключної компетенції вищого органу управління.</w:t>
      </w:r>
    </w:p>
    <w:p>
      <w:pPr>
        <w:pStyle w:val="Normal"/>
        <w:ind w:firstLine="540"/>
        <w:jc w:val="both"/>
        <w:rPr/>
      </w:pPr>
      <w:r>
        <w:rPr>
          <w:sz w:val="28"/>
        </w:rPr>
        <w:t>3.2.3 Директор має право без довіреності (доручення) вчиняти правочини від імені Підприємства, в тому числі укладати будь-які договори, розпоряджатися майном Підприємства, представляти Підприємство у всіх підприємствах, установах, організаціях та у відносинах з фізичними особами, виконувати інші дії від імені Підприємства.</w:t>
      </w:r>
    </w:p>
    <w:p>
      <w:pPr>
        <w:pStyle w:val="Normal"/>
        <w:ind w:firstLine="540"/>
        <w:jc w:val="both"/>
        <w:rPr/>
      </w:pPr>
      <w:r>
        <w:rPr>
          <w:sz w:val="28"/>
        </w:rPr>
        <w:t>3.2.4 Директор підзвітний Засновнику Підприємства. Директор виконує (організовує виконання) рішень Засновника Підприємства. Директор не вправі приймати рішення, обов’язкові для Засновника Підприєм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 xml:space="preserve"> Майно, прибуток, облік Підприємства</w:t>
      </w:r>
    </w:p>
    <w:p>
      <w:pPr>
        <w:pStyle w:val="Normal"/>
        <w:tabs>
          <w:tab w:val="clear" w:pos="709"/>
          <w:tab w:val="left" w:pos="24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4.1 Майно Підприємства становлять основні фонди та оборотні кошти, а також інші акти, вартість яких відображається у самостійному балансі Підприємства.</w:t>
      </w:r>
    </w:p>
    <w:p>
      <w:pPr>
        <w:pStyle w:val="Normal"/>
        <w:ind w:firstLine="540"/>
        <w:jc w:val="both"/>
        <w:rPr/>
      </w:pPr>
      <w:r>
        <w:rPr>
          <w:sz w:val="28"/>
        </w:rPr>
        <w:t>4.2 Майно Підприємства формується за рахунок наступних джерел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несків засновника Підприємства до статутного капіталу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szCs w:val="28"/>
        </w:rPr>
        <w:t>результатів господарської діяльності Підприємств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ик, кредитів, позичок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нших надходжень, незаборонених чинним законодавством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 Внесок Засновника Підприємства складається з грошових коштів в сумі 300000 гр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 Конкретний перелік майна, майнових прав та цінних паперів, які передаються Засновником до статутного фонду Підприємства, визначається Засновником Підприємства. У випадках передбачених чинним законодавством, Засновник організовує проведення експертної оцінки вартості майна та майнових прав, що вносяться ним до статутного капіталу Підприєм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 Засновник зобов’язується передати не менше 50% загального внеску до статутного фонду Підприємства до моменту проведення його державної реєстрації. Решта внеску до статутного капіталу здійснюється Засновником Підприємства протягом року з моменту державної реєстрації Підприєм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 Розмір статутного фонду може змінюватися за рішенням Засновника Підприємства. При збільшенні статутного капіталу додаткові внески можуть робитися грошовими коштами, цінними паперами, будь-яким рухомим та нерухомим майном, земельними ділянками, майновими правами. Оцінка не грошових внесків до статутного капіталу здійснюється Засновником Підприємства, а у випадках, передбачених чинним законодавством, та за рішенням Засновника Підприємства – незалежним оцінювач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 Все майно Підприємства перебуває у комунальній власності Броварської міської територіальної громади і закріплено за Підприємством на праві повного господарського відання. Підприємство володіє, користується і розпоряджається закріпленим за ним майном. Підприємство розпоряджається окремими видами закріпленого за ним майна у випадках, передбачених законами, за згодою Засновника Підприємства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4.8 Порядок використання чистого прибутку, отриманого за результатами попереднього року діяльності, встановлюється Засновником Підприєм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 Підприємство веде бухгалтерський, податковий та інші види обліку, передбачені чинним законодав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 Відповідальність за ведення обліку Підприємства покладається на директора Підприємства.</w:t>
      </w:r>
    </w:p>
    <w:p>
      <w:pPr>
        <w:pStyle w:val="Normal"/>
        <w:tabs>
          <w:tab w:val="clear" w:pos="709"/>
          <w:tab w:val="left" w:pos="4305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05" w:leader="none"/>
          <w:tab w:val="left" w:pos="4500" w:leader="none"/>
        </w:tabs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удовий колектив і соціальні гарантії</w:t>
      </w:r>
    </w:p>
    <w:p>
      <w:pPr>
        <w:pStyle w:val="Normal"/>
        <w:tabs>
          <w:tab w:val="clear" w:pos="709"/>
          <w:tab w:val="left" w:pos="4305" w:leader="none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 Трудовий колектив Підприємства становлять громадяни, що працюють на Підприємстві на підставі трудового договору. Виробничі і трудові відносини, включаючи питання найму і звільнення, режиму праці, відпочинку, гарантії і компенсації регулюються згідно з чинним законодавством, цим Статутом, колективним договором, правилами внутрішнього трудового розпорядку, а також трудовим догов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 Трудовий колектив Підприємств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305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глядає, затверджує колективний договір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305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значає, затверджує перелік і порядок надання працівникам Підприємства соціальних пільг.</w:t>
      </w:r>
    </w:p>
    <w:p>
      <w:pPr>
        <w:pStyle w:val="Normal"/>
        <w:tabs>
          <w:tab w:val="clear" w:pos="709"/>
          <w:tab w:val="left" w:pos="4305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05" w:leader="none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Припинення юридичної особи Підприємства</w:t>
      </w:r>
    </w:p>
    <w:p>
      <w:pPr>
        <w:pStyle w:val="Normal"/>
        <w:tabs>
          <w:tab w:val="clear" w:pos="709"/>
          <w:tab w:val="left" w:pos="4305" w:leader="none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 Юридична особа Підприємства припиняється шляхом реорганізації або ліквідації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 Реорганізація шляхом приєднання до Підприємства іншої юридичної особи або шляхом виділення з Підприємства іншої юридичної особи не веде до припинення юридичної особи Підприємства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 Після ліквідації Підприємства його майно передається Засновнику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 Рішення про реорганізацію Підприємства приймається Засновником Підприємства. Рішення про реорганізацію Підприємства шляхом його примусового поділу може бути прийняте судом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 Для забезпечення проведення реорганізації Підприємства орган, що прийняв рішення про реорганізацію, створює комісію з реорганізації Підприємства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 Моментом реорганізації Підприємства є дата державної реєстрації установчих документів реорганізованої юридичної особ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6.7 Підприємство ліквідовується за рішенням Засновника або на підставі рішення суду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 Порушення господарським судом справи про банкрутство Підприємства не веде до </w:t>
      </w:r>
      <w:r>
        <w:rPr>
          <w:sz w:val="28"/>
        </w:rPr>
        <w:t xml:space="preserve">обов’язкової ліквідації Підприємства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</w:rPr>
        <w:t>6.9 Для забезпечення проведення ліквідації Підприємства орган, що прийняв рішення про ліквідацію, створює ліквідаційну комісію або призначає ліквідатора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6.10 Моментом ліквідації Підприємства є дата внесення запису до </w:t>
      </w:r>
      <w:r>
        <w:rPr>
          <w:bCs/>
          <w:sz w:val="28"/>
        </w:rPr>
        <w:t>Єдиного державного реєстру юридичних осіб, фізичних осіб-підприємців та громадських формувань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Ігор С</w:t>
      </w:r>
      <w:r>
        <w:rPr>
          <w:caps/>
          <w:sz w:val="28"/>
          <w:szCs w:val="28"/>
        </w:rPr>
        <w:t>апожко</w:t>
      </w: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12:00Z</dcterms:created>
  <dc:creator>Vita</dc:creator>
  <dc:description/>
  <cp:keywords/>
  <dc:language>en-US</dc:language>
  <cp:lastModifiedBy>Пользователь</cp:lastModifiedBy>
  <cp:lastPrinted>2021-03-26T14:09:00Z</cp:lastPrinted>
  <dcterms:modified xsi:type="dcterms:W3CDTF">2021-03-26T12:10:00Z</dcterms:modified>
  <cp:revision>8</cp:revision>
  <dc:subject/>
  <dc:title/>
</cp:coreProperties>
</file>