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9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Hlk83896184"/>
      <w:bookmarkStart w:id="1" w:name="_Hlk83896184"/>
    </w:p>
    <w:p>
      <w:pPr>
        <w:pStyle w:val="Style18"/>
        <w:tabs>
          <w:tab w:val="clear" w:pos="708"/>
          <w:tab w:val="left" w:pos="99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Style18"/>
        <w:tabs>
          <w:tab w:val="clear" w:pos="708"/>
          <w:tab w:val="left" w:pos="993" w:leader="none"/>
        </w:tabs>
        <w:ind w:left="5103" w:hanging="0"/>
        <w:jc w:val="both"/>
        <w:rPr/>
      </w:pPr>
      <w:r>
        <w:rPr>
          <w:sz w:val="28"/>
          <w:szCs w:val="28"/>
          <w:lang w:val="uk-UA"/>
        </w:rPr>
        <w:t xml:space="preserve">до рішення Броварської міської ради Броварського району </w:t>
      </w:r>
    </w:p>
    <w:p>
      <w:pPr>
        <w:pStyle w:val="Style18"/>
        <w:tabs>
          <w:tab w:val="clear" w:pos="708"/>
          <w:tab w:val="left" w:pos="99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Style18"/>
        <w:tabs>
          <w:tab w:val="clear" w:pos="708"/>
          <w:tab w:val="left" w:pos="99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10.2021 р. № 435-13-08</w:t>
      </w:r>
    </w:p>
    <w:p>
      <w:pPr>
        <w:pStyle w:val="Style19"/>
        <w:tabs>
          <w:tab w:val="clear" w:pos="708"/>
          <w:tab w:val="left" w:pos="-1134" w:leader="none"/>
          <w:tab w:val="left" w:pos="426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1134" w:leader="none"/>
          <w:tab w:val="left" w:pos="426" w:leader="none"/>
          <w:tab w:val="left" w:pos="99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міни в додаток 1 комплексної Програм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ідтримки </w:t>
      </w:r>
    </w:p>
    <w:p>
      <w:pPr>
        <w:pStyle w:val="Style19"/>
        <w:tabs>
          <w:tab w:val="clear" w:pos="708"/>
          <w:tab w:val="left" w:pos="-1134" w:leader="none"/>
          <w:tab w:val="left" w:pos="426" w:leader="none"/>
          <w:tab w:val="left" w:pos="993" w:leader="none"/>
        </w:tabs>
        <w:spacing w:before="0" w:after="0"/>
        <w:jc w:val="center"/>
        <w:rPr>
          <w:sz w:val="28"/>
        </w:rPr>
      </w:pPr>
      <w:r>
        <w:rPr>
          <w:sz w:val="28"/>
          <w:szCs w:val="28"/>
        </w:rPr>
        <w:t>сім’ї та захисту прав дітей «</w:t>
      </w:r>
      <w:r>
        <w:rPr>
          <w:sz w:val="28"/>
        </w:rPr>
        <w:t xml:space="preserve">Щаслива родина – успішна країна» до 2022 року, затвердженої рішенням Броварської міської ради Київської області </w:t>
      </w:r>
    </w:p>
    <w:p>
      <w:pPr>
        <w:pStyle w:val="Style19"/>
        <w:tabs>
          <w:tab w:val="clear" w:pos="708"/>
          <w:tab w:val="left" w:pos="-1134" w:leader="none"/>
          <w:tab w:val="left" w:pos="426" w:leader="none"/>
          <w:tab w:val="left" w:pos="993" w:leader="none"/>
        </w:tabs>
        <w:spacing w:before="0" w:after="0"/>
        <w:jc w:val="center"/>
        <w:rPr>
          <w:iCs/>
          <w:sz w:val="28"/>
          <w:szCs w:val="28"/>
          <w:shd w:fill="FFFFFF" w:val="clear"/>
        </w:rPr>
      </w:pPr>
      <w:r>
        <w:rPr>
          <w:sz w:val="28"/>
        </w:rPr>
        <w:t>від 20.12.2018 №1187-50-07 (у редакції від 24.12.2020 №2107-89-07</w:t>
      </w:r>
      <w:r>
        <w:rPr>
          <w:iCs/>
          <w:sz w:val="28"/>
          <w:szCs w:val="28"/>
          <w:shd w:fill="FFFFFF" w:val="clear"/>
        </w:rPr>
        <w:t>)</w:t>
      </w:r>
    </w:p>
    <w:p>
      <w:pPr>
        <w:pStyle w:val="Style19"/>
        <w:tabs>
          <w:tab w:val="clear" w:pos="708"/>
          <w:tab w:val="left" w:pos="-1134" w:leader="none"/>
          <w:tab w:val="left" w:pos="426" w:leader="none"/>
          <w:tab w:val="left" w:pos="993" w:leader="none"/>
        </w:tabs>
        <w:spacing w:before="0" w:after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-1134" w:leader="none"/>
          <w:tab w:val="left" w:pos="426" w:leader="none"/>
          <w:tab w:val="left" w:pos="993" w:leader="none"/>
        </w:tabs>
        <w:spacing w:before="0" w:after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390"/>
        <w:gridCol w:w="12"/>
        <w:gridCol w:w="2269"/>
      </w:tblGrid>
      <w:tr>
        <w:trPr>
          <w:trHeight w:val="27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Заходи, показники виконанн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рмін виконання</w:t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 програми</w:t>
            </w:r>
          </w:p>
        </w:tc>
      </w:tr>
      <w:tr>
        <w:trPr>
          <w:trHeight w:val="19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агальна сума, тис. грн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48,6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</w:rPr>
              <w:t>Служба у справах діте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варської міської ради Броварського району Київської обла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тис. грн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554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97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озділ VІ. Пункт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пункт 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 метою підвищення правової культури сімей, підтримки національних сімейних традицій, формування відповідального батьківства та материнства, популяризації позитивного досвіду сімейних форм виховання дітей-сиріт та дітей, позбавлених батьківського піклування, здійснювати підготовку та проведення в місті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388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6.5. Святкування Дня захисту дітей (1 червня)</w:t>
            </w:r>
          </w:p>
        </w:tc>
      </w:tr>
      <w:tr>
        <w:trPr>
          <w:trHeight w:val="3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на захід тис.грн.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8,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3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сього тис.грн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,8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а у справах дітей Броварської міської ради Броварського району Київської обла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</w:t>
            </w:r>
          </w:p>
        </w:tc>
      </w:tr>
      <w:tr>
        <w:trPr>
          <w:trHeight w:val="13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с.грн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аход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лучених діте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вартість послуги, грн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с.грн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аході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лучених діте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вартість послуги, грн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6.7. Відзначення Дня усиновлення (30 вересня)</w:t>
            </w:r>
          </w:p>
        </w:tc>
      </w:tr>
      <w:tr>
        <w:trPr>
          <w:trHeight w:val="3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на захід тис.грн.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5,9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с.грн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,9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а у справах дітей Броварської міської ради Броварського району Київської області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 для дітей, з числа сиріт, позбавлених батьківського піклування та дітей, які залишились без батьківського піклування, разом з батьками-вихователями, батьками з прийомних сімей та батьками-вихователями патронатних сімей і їх біологічними дітьм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хоплених осіб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вартість послуги, грн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озділ VІ. Пункт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пункт 1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 метою оперативної координації дій, пов'язаної з питаннями захисту прав дітей, забезпечення дітей, які вилучені з сімей та поміщені до центру "Дитяча лікарня" для проведення комплексного медичного обстеження, засобами гігієни та підгузками, одягом та взуттям, медичними препаратами для лікув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13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тис. грн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а у справах дітей Броварської міської ради Броварського району Київської області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охоплених осіб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редня вартість послуги, грн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 xml:space="preserve">Розділ VІ. Пункт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Підпункт 2.10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для дитячого соціально-реабілітаційного центру "Сонячне світло" предметів тривалого вжитку, дитячого одягу, спортивного інвентарю та канцелярського приладд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с. грн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а у справах дітей Броварської міської ради Броварського району Київської області</w:t>
            </w:r>
          </w:p>
        </w:tc>
      </w:tr>
      <w:tr>
        <w:trPr>
          <w:trHeight w:val="10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нижкової продукції, канцелярського приладдя, меблів, комп’ютерної та побутової  техніки, постільної біл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тощ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ількість найменувань)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вартість послуги, грн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1,5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08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 xml:space="preserve">Розділ VІ. Пункт 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Підпункт 3.9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плачувати грошову допомогу  випускникам 9-х та 11-х класів загальноосвітніх заклад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Броварської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із числа дітей-сиріт та дітей, позбавлених батьківського піклув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uk-UA"/>
              </w:rPr>
              <w:t>тис. грн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9,1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а у справах дітей Броварської міської ради Броварського району Київської області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матеріальної допомоги, од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вартість матері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моги,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Розділ VІ. Пункт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Підпункт 3.10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водити закупівлю послуг зі страхування життя (накопичувальне страхування життя із укладенням довгострокового договору) для дітей – сиріт та дітей, позбавлених батьківського піклування, які досягли   8 – річного віку та перебувають на первинному обліку служби у справах дітей Броварської міської ради Броварського району Київ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тис. гр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а у справах дітей Броварської міської ради Броварського району Київської області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кількість матеріальної допомоги, од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середня вартість матеріальної допомоги, гр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Розділ VІ. Пункт 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Підпункт 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необхідних меблів та побутової техніки для дитячих будинків сімейного ти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с. гр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а у справах дітей Броварської міської ради Броварського району Київської області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ім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вартість, гр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Ігор САПОЖКО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  <w:t>Продовження додатку</w:t>
    </w:r>
  </w:p>
  <w:p>
    <w:pPr>
      <w:pStyle w:val="Head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ru-RU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03:00Z</dcterms:created>
  <dc:creator>Admin</dc:creator>
  <dc:description/>
  <cp:keywords/>
  <dc:language>en-US</dc:language>
  <cp:lastModifiedBy>Rada</cp:lastModifiedBy>
  <cp:lastPrinted>2021-09-30T12:49:00Z</cp:lastPrinted>
  <dcterms:modified xsi:type="dcterms:W3CDTF">2021-10-08T11:22:00Z</dcterms:modified>
  <cp:revision>13</cp:revision>
  <dc:subject/>
  <dc:title/>
</cp:coreProperties>
</file>