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ї міської ради Бровар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ід 30.11.2021  № 935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ішення Броварської міської ра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го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иїв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 23.12.2021 р. № 621-19-0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ЦІЛЬОВА  П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заходів та робіт з мобілізаційної підготовки та військової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служби в </w:t>
      </w:r>
      <w:r>
        <w:rPr>
          <w:rFonts w:cs="Times New Roman" w:ascii="Times New Roman" w:hAnsi="Times New Roman"/>
          <w:b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2-2026 роки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м Бровари</w:t>
      </w:r>
    </w:p>
    <w:p>
      <w:pPr>
        <w:pStyle w:val="Normal"/>
        <w:widowControl w:val="false"/>
        <w:ind w:left="284" w:right="284" w:hanging="0"/>
        <w:jc w:val="center"/>
        <w:rPr/>
      </w:pPr>
      <w:r>
        <w:rPr>
          <w:rFonts w:cs="Times New Roman" w:ascii="Times New Roman" w:hAnsi="Times New Roman"/>
          <w:bCs/>
          <w:szCs w:val="28"/>
          <w:lang w:val="uk-UA"/>
        </w:rPr>
        <w:t>2021 рік</w:t>
      </w:r>
    </w:p>
    <w:p>
      <w:pPr>
        <w:pStyle w:val="3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ідділ з питань надзвичайних ситуацій та взаємодії з правоохоронними органами  Броварської міської ради Броварського району Київської області (Далі – відділ Н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ідділ з питань надзвичайних ситуацій та взаємодії з правоохоронними органами  Броварської міської ради Броварського району Київської област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роварський районний територіальний центр комплектування та соціальної підтримки (Далі – Броварський РТЦК та СП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Броварського району Київської області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Броварського району Київ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районний територіальний центр комплектування та соціальної підтр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е районне управління поліції Головного управління Національної поліції України в Київ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 – 2026 роки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бюдж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>245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Суспільно-політична ситуація, що склалася на Сході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  та фінансових ресурсів для забезпечення готовності територіальних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  України в міський територіальній громаді до виконання завдань за призначенням.</w:t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раховуючи складність ситуації та на виконання законів України «Про оборону України», «Про мобілізаційну підготовку та мобілізацію», «Про військовий обов’язок і військову службу», «Про місцеве самоврядування в Україні», розроблено Програму  заходів та робіт  з мобілізаційної підготовки та військової служби в </w:t>
      </w:r>
      <w:r>
        <w:rPr>
          <w:rFonts w:cs="Times New Roman" w:ascii="Times New Roman" w:hAnsi="Times New Roman"/>
          <w:szCs w:val="28"/>
          <w:lang w:val="uk-UA"/>
        </w:rPr>
        <w:t>Броварській міській територіальній громад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а 2022 – 2026 роки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overflowPunct w:val="true"/>
        <w:autoSpaceDE w:val="true"/>
        <w:spacing w:lineRule="auto" w:line="228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Мета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3.1.Метою Програми є безпосередня реалізація органами місцевого самоврядування підтримки заходів з мобілізаційної підготовки військової служби, створення належних умов для готовності усіх військових формувань та правоохоронних органів, органів місцевого самоврядування, цивільного захисту, а також  населення і території громади, вирішення комплексу завдань щодо підготовки до збройного захисту у разі збройної агресії або відкритого збройного конфлікту, запобігання терористичним проявам та загрозам виникнення надзвичайних  ситуацій, ліквідація наслідків, здійснення заходів у разі загрози виникнення ситуацій, пов’язаних з порушенням нормальних умов життя населення.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4.Основні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uk-UA"/>
        </w:rPr>
        <w:t>завдання Програми</w:t>
      </w:r>
    </w:p>
    <w:p>
      <w:pPr>
        <w:pStyle w:val="Normal"/>
        <w:overflowPunct w:val="true"/>
        <w:autoSpaceDE w:val="true"/>
        <w:spacing w:lineRule="auto" w:line="228"/>
        <w:ind w:left="720" w:hanging="0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4.1.Основними завданнями Програми є: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організація заходів, </w:t>
      </w:r>
      <w:r>
        <w:rPr>
          <w:rFonts w:cs="Times New Roman" w:ascii="Times New Roman" w:hAnsi="Times New Roman"/>
          <w:color w:val="212529"/>
          <w:szCs w:val="28"/>
          <w:shd w:fill="FFFFFF" w:val="clear"/>
        </w:rPr>
        <w:t>здійснюваних з метою планомірного переведення національної економіки, діяльності органів місцевого самоврядування, підприємств, установ і організацій на функціонування в умовах особливого періоду</w:t>
      </w:r>
      <w:r>
        <w:rPr/>
        <w:t xml:space="preserve"> </w:t>
      </w:r>
      <w:r>
        <w:rPr>
          <w:rFonts w:cs="Times New Roman" w:ascii="Times New Roman" w:hAnsi="Times New Roman"/>
          <w:color w:val="212529"/>
          <w:szCs w:val="28"/>
          <w:shd w:fill="FFFFFF" w:val="clear"/>
        </w:rPr>
        <w:t>а Збройних сил України, інших військових формувань, сил цивільного захисту – на організацію і штати воєнного часу</w:t>
      </w:r>
      <w:r>
        <w:rPr>
          <w:rFonts w:cs="Times New Roman" w:ascii="Times New Roman" w:hAnsi="Times New Roman"/>
          <w:color w:val="212529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згодження дій органів місцевого самоврядування,</w:t>
      </w:r>
      <w:r>
        <w:rPr>
          <w:rFonts w:cs="Times New Roman" w:ascii="Times New Roman" w:hAnsi="Times New Roman"/>
          <w:szCs w:val="28"/>
          <w:lang w:val="uk-UA"/>
        </w:rPr>
        <w:t xml:space="preserve"> Броварського районного територіального центру комплектування та соціальної підтримки (надалі - Б</w:t>
      </w:r>
      <w:r>
        <w:rPr>
          <w:rFonts w:cs="Times New Roman" w:ascii="Times New Roman" w:hAnsi="Times New Roman"/>
          <w:szCs w:val="24"/>
          <w:lang w:val="uk-UA"/>
        </w:rPr>
        <w:t>роварський  РТЦК та СП) загальноосвітніх навчальних закладів щодо цілеспрямованої підготовки молоді до захисту Вітчизни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тримання мобілізаційної готовності Броварського Р</w:t>
      </w:r>
      <w:r>
        <w:rPr>
          <w:rFonts w:cs="Times New Roman" w:ascii="Times New Roman" w:hAnsi="Times New Roman"/>
          <w:szCs w:val="28"/>
          <w:lang w:val="uk-UA"/>
        </w:rPr>
        <w:t>ТЦК та СП</w:t>
      </w:r>
      <w:r>
        <w:rPr>
          <w:rFonts w:cs="Times New Roman" w:ascii="Times New Roman" w:hAnsi="Times New Roman"/>
          <w:szCs w:val="24"/>
          <w:lang w:val="uk-UA"/>
        </w:rPr>
        <w:t xml:space="preserve"> на належному рівні, необхідному для виконання завдань за призначенням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вищення значення роботи органів місцевого самоврядування в проведенні військово-облікової роботи на території Броварської міської ради, залучення до комплектування військ мобілізаційні ресурси громади у повному обсязі, що надасть змогу якісного комплектування Збройних Сил України та інших військових формувань молодим поповненням під час призовів громадян на військову службу за контрактом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атеріально-технічне забезпечення спільної роботи органів місцевого самоврядування, Броварського РТЦК та СП, правоохоронних органів, органів освіти та охорони здоров’я щодо забезпечення роботи призовної дільниці та мобілізаційної підготовки місцевого значення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рганізація співпраці з центрами зайнятості щодо якісного проведення пропаганди серед потенційних кандидатів на військову службу за контрактом, проведення круглих столів, ярмарок вакантних посад;</w:t>
      </w:r>
    </w:p>
    <w:p>
      <w:pPr>
        <w:pStyle w:val="Normal"/>
        <w:shd w:fill="FFFFFF" w:val="clear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дання методичної підготовки викладачам допризовної підготовки щодо організації військово-патріотичного виховання юнаків, забезпечення спеціальною літературою, наочними посібниками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абезпечення своєчасного оповіщення і прибуття громадян, які призиваються на військову службу, прибуття техніки на збірні пункти та у військові частини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ділення (тимчасово) будівель, споруд, земельних ділянок, транспортних та інших матеріально-технічних засобів, надання послуг Збройним Силам України, Національній поліції України, Національній гвардії України, іншим військовим формуванням України для забезпечення потреб відповідно до мобілізаційних планів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ідготовка Броварської міської територіальної  громади до мобілізації та роботи в умовах особливого періоду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виконання мобілізаційних завдань підприємствами, установами, організаціями громади  у повному обсязі та у встановлені терміни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повнення матеріально-технічного резерву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дійснення заходів у разі загрози виникнення ситуації, пов’язаної з порушенням нормальних умов життя населення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здійснення заходів з територіальної обороноздатності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часткове забезпечення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матеріально-технічними цінностями, технічними засобами для виконання ними мобілізаційних заходів і цивільного захисту населення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ведення заходів з військово-патріотичного виховання молоді та заходів з інформаційного забезпеченн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1. Фінансування Програми здійснювати відповідно до законодавства за рахунок коштів місцевого бюджет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5.2. Ресурсне забезпечення Програми та обсяг коштів, які пропонуються залучити на виконання Програми визначено у кошторисі, який додається до Програми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5.3. Обсяги фінансування на здійснення заходів Програми передбачені з урахуванням вимог статті 91 Бюджетного кодексу України.</w:t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left="708"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 Заходи по забезпеченню виконання Програми</w:t>
      </w:r>
    </w:p>
    <w:p>
      <w:pPr>
        <w:pStyle w:val="Normal"/>
        <w:overflowPunct w:val="true"/>
        <w:autoSpaceDE w:val="true"/>
        <w:spacing w:lineRule="auto" w:line="228"/>
        <w:ind w:left="708"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1.</w:t>
      </w:r>
      <w:r>
        <w:rPr>
          <w:rFonts w:cs="Times New Roman" w:ascii="Times New Roman" w:hAnsi="Times New Roman"/>
          <w:lang w:val="uk-UA"/>
        </w:rPr>
        <w:t>Сприяння організації приписки, призову та мобілізації мешканців Броварської міської територіальної громади шляхом забезпечення Броварського РТЦК та СП обладнаними приміщеннями, медикаментами, інструментарієм, медичним і господарським майном.</w:t>
      </w:r>
    </w:p>
    <w:p>
      <w:pPr>
        <w:pStyle w:val="Normal"/>
        <w:shd w:fill="FFFFFF" w:val="clear"/>
        <w:spacing w:lineRule="auto" w:line="228"/>
        <w:ind w:left="3544" w:hanging="0"/>
        <w:jc w:val="both"/>
        <w:rPr/>
      </w:pPr>
      <w:r>
        <w:rPr>
          <w:rFonts w:cs="Times New Roman" w:ascii="Times New Roman" w:hAnsi="Times New Roman"/>
          <w:lang w:val="uk-UA"/>
        </w:rPr>
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(надалі – Відділ НС)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айонний територіальний центр комплектування та соціальної підтримки (Далі – Броварський РТЦК та СП)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ічень – березень  2022 – 2026р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Забезпечення призовної комісії необхідними канцелярськими товарами, друк необхідних документів, заправка картриджів, обслуговування офісної техніки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ітень – червень;</w:t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овтень – грудень  2022 – 2026р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3. Забезпечення необхідних умов для проведення мобілізаційних заходів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тійно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4.</w:t>
      </w:r>
      <w:r>
        <w:rPr>
          <w:rFonts w:cs="Times New Roman" w:ascii="Times New Roman" w:hAnsi="Times New Roman"/>
          <w:szCs w:val="24"/>
          <w:lang w:val="uk-UA"/>
        </w:rPr>
        <w:t xml:space="preserve">Забезпечення проведення оповіщення військовозобов’язаних і постачальників транспортних засобів для звірки облікових даних, проведення військово-лікарської комісії 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стійно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5.Забезпечення проведення оповіщення військовозобов’язаних і постачальників транспортних засобів, доставки повісток, мобілізаційних повідомлень, наказу про оголошення мобілізації (в період оголошення мобілізації).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тійно</w:t>
        <w:tab/>
        <w:t xml:space="preserve"> </w:t>
      </w:r>
    </w:p>
    <w:p>
      <w:pPr>
        <w:pStyle w:val="Normal"/>
        <w:shd w:fill="FFFFFF" w:val="clear"/>
        <w:spacing w:lineRule="auto" w:line="228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6. Інформаційно-технічне забезпечення для ведення  військового обліку, мобілізаційної підготовки та мобілізації .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                                          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Постійно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7. Проведення занять з керівниками штабів оповіщення, дільниць оповіщення, пунктів збору та відправки мобілізаційних ресурсів.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Постійно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8. Виділення нарядів для забезпечення охорони громадського порядку на території Броварського РТЦК та СП, пунктів оповіщення, збору і поставки мобілізаційних ресурсів та на маршрутах руху мобілізаційних ресурсів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роварське районне управління поліції Головного управління Національної поліції України в Київській області.</w:t>
      </w:r>
    </w:p>
    <w:p>
      <w:pPr>
        <w:pStyle w:val="Normal"/>
        <w:shd w:fill="FFFFFF" w:val="clear"/>
        <w:spacing w:lineRule="auto" w:line="228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тійно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9. Організація розшуку призовників, які ухиляються від проходження строкової служби, та доставка їх на збірний пункт міста Бровари.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hd w:fill="FFFFFF" w:val="clear"/>
        <w:spacing w:lineRule="auto" w:line="228"/>
        <w:ind w:left="3544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Броварське районне управління поліції Головного управління Національної поліції України в Київській області.</w:t>
      </w:r>
    </w:p>
    <w:p>
      <w:pPr>
        <w:pStyle w:val="Normal"/>
        <w:shd w:fill="FFFFFF" w:val="clear"/>
        <w:spacing w:lineRule="auto" w:line="228"/>
        <w:ind w:left="3544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ерезень – червень;</w:t>
      </w:r>
    </w:p>
    <w:p>
      <w:pPr>
        <w:pStyle w:val="Normal"/>
        <w:shd w:fill="FFFFFF" w:val="clear"/>
        <w:spacing w:lineRule="auto" w:line="228"/>
        <w:ind w:firstLine="354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ересень – грудень  2022 – 2026р.</w:t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10. Забезпечення виділення за погодженням з Броварським РТЦК та СП необхідної кількості автомобілів, паливно-мастильних матеріалів для проведення оповіщення на території  громади, перевезення людських мобілізаційних ресурсів у складі команд за мобілізаційним планом.</w:t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тійно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.11. Сприяння з організації інформаційної підтримки та виготовлення рекламно-агітаційної продукції для проведення заходів з рекламування військової служби за контрактом.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равлінню забезпечення діяльності виконавчого комітету Броварської міської ради Броварського району Київської області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Постійно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6.12.</w:t>
      </w:r>
      <w:r>
        <w:rPr>
          <w:rFonts w:cs="Times New Roman" w:ascii="Times New Roman" w:hAnsi="Times New Roman"/>
          <w:szCs w:val="24"/>
          <w:lang w:val="uk-UA"/>
        </w:rPr>
        <w:t xml:space="preserve"> Визначення підприємств, установ, організацій, з яких для забезпечення своєчасного оповіщення, збору та прибуття громадян, які призиваються на військову службу під час мобілізації до пунктів попереднього збору військового комісаріату і пунктів прийому військових частин можуть за рішеннями (розпорядженнями) виконавчого комітету  Броварської міської ради Броварського району Київської області тимчасово залучати транспортні засоби, забезпечені паливно-мастильними матеріалами для перевезення особового складу, а також виконання першочергових завдань.</w:t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spacing w:lineRule="auto" w:line="228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28"/>
        <w:ind w:firstLine="354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стійно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6.13. Забезпечення </w:t>
      </w:r>
      <w:r>
        <w:rPr>
          <w:rFonts w:cs="Times New Roman" w:ascii="Times New Roman" w:hAnsi="Times New Roman"/>
          <w:szCs w:val="28"/>
          <w:lang w:val="uk-UA"/>
        </w:rPr>
        <w:t xml:space="preserve">Броварський районний територіальний центр комплектування та соціальної підтримки </w:t>
      </w:r>
      <w:r>
        <w:rPr>
          <w:rFonts w:cs="Times New Roman" w:ascii="Times New Roman" w:hAnsi="Times New Roman"/>
          <w:szCs w:val="24"/>
          <w:lang w:val="uk-UA"/>
        </w:rPr>
        <w:t>технічними засобами, оргтехнікою для ведення військового обліку та обслуговування населення, що входить до складу заходів мобілізаційної підготовки місцевого значення.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роварський РТЦК та СП</w:t>
      </w:r>
    </w:p>
    <w:p>
      <w:pPr>
        <w:pStyle w:val="Normal"/>
        <w:spacing w:lineRule="auto" w:line="228"/>
        <w:ind w:left="354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firstLine="354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тійно</w:t>
      </w:r>
    </w:p>
    <w:p>
      <w:pPr>
        <w:pStyle w:val="Normal"/>
        <w:shd w:fill="FFFFFF" w:val="clear"/>
        <w:spacing w:lineRule="auto" w:line="228"/>
        <w:ind w:firstLine="354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7.1.Реалізація Програми сприятиме: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езпеченню у Броварський міський територіальній громаді мобілізаційних заходів та цивільного захисту населення, заходів з територіальної обороноздатності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частковому інформаційно-технічному забезпеченню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для виконання ними мобілізаційних заходів і цивільного захисту населення, заходів з територіальної обороноздатності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ідвищенню готовності системи оповіщення керівного складу громади та інформування населення про загрозу чи виникнення надзвичайних ситуацій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повненню матеріально-технічного резерву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веденню заходів з військово-патріотичного виховання молоді та заходів з інформаційного забезпечення; 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створенню необхідних умов для проведення призову громадян України на строкову військову службу;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лученню громадян до служби у ЗСУ за контрактом.</w:t>
      </w:r>
    </w:p>
    <w:p>
      <w:pPr>
        <w:pStyle w:val="Normal"/>
        <w:overflowPunct w:val="true"/>
        <w:autoSpaceDE w:val="true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202020"/>
          <w:szCs w:val="28"/>
        </w:rPr>
        <w:t>Міський голова                                                                              Ігор САПОЖ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character" w:styleId="Style16">
    <w:name w:val="Нижний колонтитул Знак"/>
    <w:qFormat/>
    <w:rPr>
      <w:rFonts w:ascii="Antiqua;Times New Roman" w:hAnsi="Antiqua;Times New Roman" w:eastAsia="Times New Roman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Admin</dc:creator>
  <dc:description/>
  <cp:keywords/>
  <dc:language>en-US</dc:language>
  <cp:lastModifiedBy>Rada</cp:lastModifiedBy>
  <cp:lastPrinted>2021-12-07T13:19:00Z</cp:lastPrinted>
  <dcterms:modified xsi:type="dcterms:W3CDTF">2021-12-24T08:48:00Z</dcterms:modified>
  <cp:revision>47</cp:revision>
  <dc:subject/>
  <dc:title/>
</cp:coreProperties>
</file>