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/>
      </w:pPr>
      <w:r>
        <w:rPr>
          <w:lang w:val="uk-UA"/>
        </w:rPr>
        <w:t xml:space="preserve">до Програми </w:t>
      </w:r>
      <w:r>
        <w:rPr>
          <w:color w:val="000000"/>
          <w:lang w:val="uk-UA"/>
        </w:rPr>
        <w:t>затвердженої рішенням Броварської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ради Броварського району Київської області від 24.12.2020 № 2115-89-07 (зі змінами) 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>в редакції рішення Броварської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>міської ради Броварського району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18.11.2021 р.</w:t>
      </w:r>
      <w:r>
        <w:rPr>
          <w:color w:val="000000"/>
          <w:sz w:val="22"/>
          <w:szCs w:val="22"/>
          <w:lang w:val="uk-UA"/>
        </w:rPr>
        <w:t>№ 530-16-08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8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442"/>
        <w:gridCol w:w="20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з міського бюджету, а саме 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8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ведення медичного огляду громадян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 в 2021 р.;</w:t>
            </w:r>
            <w:r>
              <w:rPr>
                <w:lang w:val="uk-UA"/>
              </w:rPr>
              <w:t xml:space="preserve"> на оплату комунальних послуг та енергоносіїв; на закупівлю витратних медичних витратних матеріалів для проведення аналізів по воєнкомату;  на предмети, матеріали, обладнання та інвентар (бензин, дизпаливо, газ автомобільний, пральний порошок для пральні, сіль технічна для котельні), на послуги (крім комунальних), в тому числі: (послуги з охорони, ремонт та техобслуговування рентгенологічного  обладнання, вивіз побутових відходів, обслуговування програми МІС, послуги інтернет, ТО електропідстанцій, ТО холодильного обладнання в аптеці, транфузіологічному відділенні та кухні, телекомунікаційні послуги, страховка автомобілів) ; на виплату пенсій і допомог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808,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Сергій БОГУ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Rada</cp:lastModifiedBy>
  <cp:lastPrinted>2021-11-03T10:23:00Z</cp:lastPrinted>
  <dcterms:modified xsi:type="dcterms:W3CDTF">2021-11-19T07:31:00Z</dcterms:modified>
  <cp:revision>5</cp:revision>
  <dc:subject/>
  <dc:title>Затверджую</dc:title>
</cp:coreProperties>
</file>