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bookmarkStart w:id="0" w:name="_Hlk83896184"/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Броварської міської ради Броварського району 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22 р. № 825-32-08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 xml:space="preserve">Щаслива родина – успішна країна» до 2022 року, затвердженої рішенням Броварської міської ради Київської області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</w:rPr>
        <w:t xml:space="preserve">від 20.12.2018 №1187-50-07 </w:t>
      </w:r>
      <w:bookmarkStart w:id="1" w:name="_Hlk110521079"/>
      <w:r>
        <w:rPr>
          <w:sz w:val="28"/>
        </w:rPr>
        <w:t>(у редакції від 23.12.2021 №602-19-08)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  <w:bookmarkEnd w:id="1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122"/>
        <w:gridCol w:w="2698"/>
      </w:tblGrid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>
          <w:trHeight w:val="3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2" w:name="_Hlk110519245"/>
            <w:r>
              <w:rPr>
                <w:rFonts w:cs="Times New Roman" w:ascii="Times New Roman" w:hAnsi="Times New Roman"/>
                <w:b/>
                <w:bCs/>
                <w:lang w:val="en-US"/>
              </w:rPr>
              <w:t>61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bookmarkEnd w:id="2"/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тис. грн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 Підвищення правової культури сімей, підтримки національних сімейних традицій, формування відповідального батьківства та материнства, популяризації позитивного досвіду сімейних форм виховання дітей-сиріт та дітей, позбавлених батьківського піклування, здійснювати підготовку та проведення в місті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5. Святкування Дня захисту дітей (1 червня)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на захід тис.грн.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,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 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,0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ах дітей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міський захід для ді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лучених ді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міський захід для ді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лучених ді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 для дітей, які перебувають у складних життєвих обставинах (облік Служби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лучених ді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8</w:t>
            </w:r>
            <w:bookmarkStart w:id="3" w:name="_Hlk110531269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 Оперативна координація дій, пов’язаної з питаннями захисту прав дітей, удосконалення системи їх обліку, забезпечити службу у справах дітей та центр соціальних служб для сім’ї, дітей та молоді комп’ютерною технікою</w:t>
            </w:r>
            <w:bookmarkEnd w:id="3"/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на захід тис.грн.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ʼютерної технік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7. Оперативна координація дій, пов'язаної з питаннями захисту прав дітей, забезпечення дітей, які вилучені з сімей та поміщені до центру "Дитяча лікарня" для проведення комплексного медичного обстеження, засобами гігієни та підгузками, одягом та взуттям, медичними препаратами для лік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1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лучених діт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9. Організація дозвілля дітей під час проведення бесід з батьками або засідань комісії з питань захисту прав дитини, облаштувати приміщення служби у справах дітей Броварської міської ради Київської області меблями та технікою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2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053160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, напольного покриття та розвивальних ігор (стелаж з  контейнерами, іграшки дитячі, книжки, крісло, офісні дивани, пазл форми),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дня вартість послуги,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7. Виплата допомоги на оплату послуги патронатного вихователя та на утримання дітей в сім’ях патронатних вихователів, у разі закінчення зазначеного терміну (6 місяців) перебування дитини у сім’ї патронатного вихователя за рахунок коштів державного бюджету (за рішенням виконавчого комітету Броварської міської ради Броварського району Київської області щодо продовження функціонування сім’ї патронатного вихователя за рахунок коштів з місцевого бюджету).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соціального захисту населення Броварської міської ради Броварського району  Київської області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сума, 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87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5,8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патронатних сімей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ня вартість оплати послуги патронату над дитиною та здійснення видатків на сплату єдиного внеску на загальнообов’язкове державне соціальне страхування за патронатного вихователя грн/міс на одну особу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1,2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в сім`ї патронатних вихователів протягом місяця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соціальної допомоги на утримання дитини в сім’ї патронатного вихователя, грн/міс на одну дитину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6,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bookmarkStart w:id="5" w:name="_Hlk110530284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2.10. Придбання для дитячого соціально-реабілітаційного центру "Сонячне світло" предметів тривалого вжитку, дитячого одягу, спортивного інвентарю та канцелярського приладдя</w:t>
            </w:r>
            <w:bookmarkEnd w:id="5"/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2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книжкової продукції, канцелярського приладдя, меблів, комп’ютерної та побутової  техніки, постільної білизни, (кількість найменувань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едня вартість послуги, грн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3.15. </w:t>
            </w:r>
            <w:bookmarkStart w:id="6" w:name="_Hlk110530489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роботи нейропсихолога з дітьми-сиротами та дітьми, позбавленими батьківського піклування, які виховуються в дитячих будинках сімейного типу</w:t>
            </w:r>
            <w:bookmarkEnd w:id="6"/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4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кількість ді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корекційний курс з розрахунку на 1 дитину: 500,00 грн. * 12 занять (у місяць) * 3 місяці = 18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7. Матеріальна допомога за рахунок коштів з місцевого бюджету студентам денної форми навчання із числа дітей-сиріт та дітей, позбавлених батьківського піклування, які навчаються у вищих навчальних закладах освіти І-ІV рівня акредитації, перебувають на первинному обліку служби у справах дітей Броварської міської ради Броварського району Київської області та проживають на території Броварської міської територіальної громади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4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уги на одну особу в міся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уги на одну особу в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САПОЖ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9:00Z</dcterms:created>
  <dc:creator>Admin</dc:creator>
  <dc:description/>
  <cp:keywords/>
  <dc:language>en-US</dc:language>
  <cp:lastModifiedBy>Rada</cp:lastModifiedBy>
  <cp:lastPrinted>2022-08-04T15:34:00Z</cp:lastPrinted>
  <dcterms:modified xsi:type="dcterms:W3CDTF">2022-08-31T11:29:00Z</dcterms:modified>
  <cp:revision>18</cp:revision>
  <dc:subject/>
  <dc:title/>
</cp:coreProperties>
</file>