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1475" w:hanging="0"/>
        <w:rPr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4"/>
          <w:szCs w:val="24"/>
          <w:lang w:val="ru-RU"/>
        </w:rPr>
        <w:t xml:space="preserve">Додаток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 Програми проведення робіт з обстеження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шкоджених об’єктів Броварської міської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територіальної громади на 2022 рік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затвердженої рішенням Броварської міської ради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Броварського району Київської області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від 28.06.2022 року № 739-28-08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708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Перелік пошкоджених об’єктів, що підлягають обстеженню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154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37"/>
        <w:gridCol w:w="1833"/>
        <w:gridCol w:w="2234"/>
        <w:gridCol w:w="2126"/>
        <w:gridCol w:w="1843"/>
        <w:gridCol w:w="1843"/>
        <w:gridCol w:w="2551"/>
      </w:tblGrid>
      <w:tr>
        <w:trPr>
          <w:trHeight w:val="1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об’є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а розташування об’є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и об’єкта (google-ка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Інформація щодо юридичних чи фізичних осіб, що є власниками або уповноваженими пошкодже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говість виконання робіт з обстеження відповідно д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робіт з обстеження/ Акт обсте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і характеристики об’єктів та орієнтовний обсяг і склад робіт</w:t>
            </w:r>
          </w:p>
        </w:tc>
      </w:tr>
      <w:tr>
        <w:trPr>
          <w:trHeight w:val="1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житловий буди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атросова, 63, с. Требухів  Броварського району Київської обла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969174882181, 30.90560812644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енко Софія Василів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067 5072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2, акт обстеження від 1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площею 62,7 м2 зруйновано на 95%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руйновано- дах, вікна, стіни, двері, внутрішні мережі: вода, газ, опалення, електропостачання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житловий буди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оряна б/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ребухів  Броварського району Київської обла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6556242660907, 30.889972570876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дін Володимир Миколай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063 497 45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2, акт обстеження від 1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Будинок площею 25,6 м2 зруйновано на 9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руйновано- дах, вікна, стіни, двері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Ярошенко О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ське приміщення, офісне приміще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. Незалежності, 33, м. Бровари Київської обла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594342000789, 30.811470969314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П Ярошенко Олександр Анатолійович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067 125 95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2, акт обстеження від 22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сні приміщення, складські приміщення площею 950 м2 зруйновані на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руйновано: сандвіч панелі, вікна, двері, воро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«Ралекс бу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ські приміще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івля А-3, Б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. Незалежності, 24, м. Бровари Київської обла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3584736757027, 30.829380926445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лешко Алла Миколаївна, т. 066 966 43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2, акт обстеження від 1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існі приміщення, складські приміщення площею 1350 м2 зруйновані на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руйновано:  вікна, склопакет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«Управління закордонм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спецбу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 технологічних матеріалі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ових Стрільців,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ровари Киї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5271279864755, 30.81019431295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Бодяк Володимир Анатолійович т. 050 355 92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2, акт обстеження від 22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існі приміщення, складські приміщення площею 3716 м2 зруйновані на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руйновано:  сандвіч-панелі, дах, вікна, склопакети, воро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Броварський завод пластм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оуправління: побутове приміщення. інженерно-лабораторний корпус, корп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. Незалежності, 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ровари Київської обла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53059069894102, 30.8214459399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Рудь Валерій Андрійович т. 067 220 69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ітень 2022, акт обстеження від 1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оуправління: побутове приміщення. інженерно-лабораторний корпус, корпус № 4 площею 55473 м2 зруйновані на 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руйновано:   вікна, м’яка покрівля, зенітні фонарі, металопластикові вікна, склопакети, дерев’яні вікна, металеві вікна, підвісні селі, внутрішнє оздобленн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.П.Брокс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 СТО, офісні приміще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. Незалежності, 3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Бровари Київської обла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525538914155284, 30.810657741786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Артюх Юрій Анатолійович , т. 096 996 34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2, акт обстеження від 1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, офісні приміщення площею 2963 м2 зруйновані на 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руйновано:   вікна, алюмінієві конструкції з вхідними дверима, підвісні стелі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Фізична особа Шаповал Сергій Григо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ське приміще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Бровари, бульвар Незалежності, 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36006997919564, 30.8303262951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Фізична особа Шаповал Сергій Григорович т.067 327 55 9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22, акт обстеження від 05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 площею 4982 м2 зруйновані на 5% (зруйновано:   сандвіч панелі, перегородки, алюмінієві вікна)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Броварський алюмінієвий заво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іністративна будівля, виробничий це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. Незалежності, 3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Бровари Київської обла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3320281049353, 30.829428739939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067 164 01 88 (відповідальна особа Михай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2022, акт обстеження від 19.04.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а будівля, виробничий цех , допоміжні будівлі: 26390 м2, зруйновано на 2%. Зруйновано: вікна із алюмінієвих конструкцій, скління дерев’яних та металевих р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 «Завод порошкової металургії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е заводське приміщення, цех № 15, цех № 16, цех № 2, склад  готової продукції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вузо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Бровари Київської обла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9163967191444, 30.814745584698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050 782 04 33 (відповідальна особа Григорій Олексійови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2, акт обстеження від 1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оуправління, будівля ЦЗЛ, цех №9, №3, №10, №16, АБК, Цеха № 15, 4, 5, 2, будівля складського господарства: 63879  м2 зруйновано на 29%. Зруйновано:  кондиціонери, обладнання цехів, обладнання відділу ВАКС вікна металопластикові, склопакети, скління дерев’яних та металевих рам. Три цеха №16, №3, №7, зруйновано на 100%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Центр муніципального управління та розвитку місцевого самоврядування» Великодимерської селищної ради Броварського району Київської област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вузол, бульв. Незалежності,39, м.Бров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ої обла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7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1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093 149 15 13 (директор Попович Олександр Анатолійови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Адміністративна будівл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лощею</w:t>
            </w:r>
            <w:r>
              <w:rPr>
                <w:sz w:val="20"/>
                <w:lang w:val="ru-RU"/>
              </w:rPr>
              <w:t xml:space="preserve"> 3883.7</w:t>
            </w:r>
            <w:r>
              <w:rPr>
                <w:sz w:val="20"/>
              </w:rPr>
              <w:t xml:space="preserve"> м2 пошкоджено на 6,5% (пошкоджені вікна, вхідні двері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житловий буди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Ярмаркова, 6, м. Бровари  Броварського району Київської обла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780327360687, 30.755155726443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енко Ірина Валерії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093 91 74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2, акт обстеження від 1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площею 123 м2 зруйновано на 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руйновано- частково дах, внутрішнє оздоблення)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арська районна державна лабораторія Держпродспоживслужби в Київській област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а,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ровари, Київської обла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126,30.74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 Олена Вікто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093 149 15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22, акт обстеження 03.06.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е приміщення площею 361,7м2 зруйновано на 5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руйновано частково: вікна, двері, да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ий житловий буди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ебухів, вул. Ярослава Мудрого,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91986,30.890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 Юрій Станіслав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. 067 993 42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2, акт обстеження від 17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0"/>
              </w:rPr>
              <w:t>Двоповерховий будинок площею 198 м2 зруйновано на 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зруйновано- вікна, двері) </w:t>
            </w:r>
          </w:p>
          <w:p>
            <w:pPr>
              <w:pStyle w:val="Normal"/>
              <w:ind w:right="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іський голова </w:t>
      </w:r>
      <w:r>
        <w:rPr>
          <w:color w:val="000000"/>
          <w:szCs w:val="28"/>
        </w:rPr>
        <w:t xml:space="preserve">                                                                                               Ігор САПОЖ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701" w:right="1134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Продовження Додатку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Продовження Додатку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4:00Z</dcterms:created>
  <dc:creator>lukri</dc:creator>
  <dc:description/>
  <cp:keywords/>
  <dc:language>en-US</dc:language>
  <cp:lastModifiedBy>Rada</cp:lastModifiedBy>
  <cp:lastPrinted>2022-06-22T14:57:00Z</cp:lastPrinted>
  <dcterms:modified xsi:type="dcterms:W3CDTF">2022-06-28T10:15:00Z</dcterms:modified>
  <cp:revision>327</cp:revision>
  <dc:subject/>
  <dc:title/>
</cp:coreProperties>
</file>