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rStyle w:val="StrongEmphasis"/>
          <w:b w:val="false"/>
          <w:sz w:val="28"/>
          <w:szCs w:val="28"/>
          <w:lang w:val="uk-UA"/>
        </w:rPr>
        <w:t>до рішення</w:t>
      </w:r>
    </w:p>
    <w:p>
      <w:pPr>
        <w:pStyle w:val="Style16"/>
        <w:spacing w:lineRule="atLeast" w:line="192" w:before="0" w:after="0"/>
        <w:ind w:left="5103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Броварської міської ради </w:t>
      </w:r>
    </w:p>
    <w:p>
      <w:pPr>
        <w:pStyle w:val="Style16"/>
        <w:spacing w:lineRule="atLeast" w:line="192" w:before="0" w:after="0"/>
        <w:ind w:left="5103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Броварського району </w:t>
      </w:r>
    </w:p>
    <w:p>
      <w:pPr>
        <w:pStyle w:val="Style16"/>
        <w:spacing w:lineRule="atLeast" w:line="192" w:before="0" w:after="0"/>
        <w:ind w:left="5103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Київської області</w:t>
      </w:r>
    </w:p>
    <w:p>
      <w:pPr>
        <w:pStyle w:val="Style16"/>
        <w:spacing w:lineRule="atLeast" w:line="192" w:before="0" w:after="0"/>
        <w:ind w:left="5103" w:hanging="0"/>
        <w:jc w:val="both"/>
        <w:rPr/>
      </w:pPr>
      <w:r>
        <w:rPr>
          <w:sz w:val="28"/>
          <w:szCs w:val="28"/>
          <w:lang w:val="uk-UA"/>
        </w:rPr>
        <w:t>від 06.05.2022 №  706-26-0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Орієнтовані обсяги фінансування Програми</w:t>
      </w:r>
      <w:bookmarkStart w:id="0" w:name="_Hlk94786991"/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97"/>
        <w:gridCol w:w="3609"/>
        <w:gridCol w:w="15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bookmarkStart w:id="1" w:name="_Hlk94792444"/>
            <w:bookmarkEnd w:id="1"/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уду, що постановив рішення, дата, номер справи, стягувач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иївського міжобласного апеляційного господарського суду, 04.02.2010, справа № 21/220-09, якою скасовано рішення господарського суду Київської області від 02.12.2009 за позовом Фізичної-особи-підприємця Вербицького Ігоря Володимирович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/>
            </w:pPr>
            <w:r>
              <w:rPr>
                <w:lang w:val="uk-UA"/>
              </w:rPr>
              <w:t>1089143,08 грн. - суми сплачені за договором, 6032,24 грн. - державне мито за розгляд апеляційної скарги, 12064,48 грн. державне мито, 236 грн. витрати на інформаційно-технічне забезпечення судового процес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 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шення господарського суду Київської області, 16.11.2010, справа № 9/145-10, змінене постановою Київського апеляційного господарського суду, 02.03.2011, за позовом Фізичної-особи-підприємця Вербицького Ігоря Володимирович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</w:tabs>
              <w:ind w:right="223" w:hanging="0"/>
              <w:rPr>
                <w:lang w:val="uk-UA"/>
              </w:rPr>
            </w:pPr>
            <w:r>
              <w:rPr>
                <w:lang w:val="uk-UA"/>
              </w:rPr>
              <w:t>17969,22 грн. - інфляційні витрати, 179,70 грн. - державне мито, 4,31 грн.  витрати на інформаційно-технічне забезпечення судового процесу, 89,84 грн. - державне мито за розгляд апеляційної скарг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2 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господарського суду Київської області від 12.03.2013,   справа №  5/063-12 за позовом Дочірнього підприємства «Будівельно-інвестиційна група 3»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ind w:right="223" w:hanging="0"/>
              <w:rPr>
                <w:lang w:val="uk-UA"/>
              </w:rPr>
            </w:pPr>
            <w:r>
              <w:rPr>
                <w:lang w:val="uk-UA"/>
              </w:rPr>
              <w:t>4141200 грн. – збитки, 3653,53 грн. –  витрати по сплаті вартості судової експертизи, 33244,86 грн. – витрати по сплаті судового збор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-2022 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Броварського міськрайонного суду Київської області від 18.04.2017 року, справа №361/7161/16-а, за позовом Макарова Артема Сергійович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ind w:right="223" w:hanging="0"/>
              <w:rPr>
                <w:lang w:val="uk-UA"/>
              </w:rPr>
            </w:pPr>
            <w:r>
              <w:rPr>
                <w:lang w:val="uk-UA"/>
              </w:rPr>
              <w:t xml:space="preserve">5 191, 20грн. – судові витрат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-2022 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Броварського міськрайонного суду Київської області від 10.11.18р., справа №361/7162/16а за позовом Макарова Артема Сергійович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ind w:right="223" w:hanging="0"/>
              <w:rPr>
                <w:lang w:val="uk-UA"/>
              </w:rPr>
            </w:pPr>
            <w:r>
              <w:rPr>
                <w:lang w:val="uk-UA"/>
              </w:rPr>
              <w:t>5191,20 грн. – судові витра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-2022 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Броварського міськрайонного суду Київської області від 10.11.18р., справа №361/7156/16а за позовом Макарова Артема Сергійович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ind w:right="223" w:hanging="0"/>
              <w:rPr>
                <w:lang w:val="uk-UA"/>
              </w:rPr>
            </w:pPr>
            <w:r>
              <w:rPr>
                <w:lang w:val="uk-UA"/>
              </w:rPr>
              <w:t>5191,20 грн. – судові витра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-2022 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Броварського міськрайонного суду Київської області від 10.11.18р., справа №361/7160/76а за позовом Макарова Артема Сергійович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ind w:right="223" w:hanging="0"/>
              <w:rPr>
                <w:lang w:val="uk-UA"/>
              </w:rPr>
            </w:pPr>
            <w:r>
              <w:rPr>
                <w:lang w:val="uk-UA"/>
              </w:rPr>
              <w:t>5191,20 грн. – судові витра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-2022 ро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  <w:bookmarkStart w:id="2" w:name="_Hlk95125404"/>
      <w:bookmarkStart w:id="3" w:name="_Hlk95125404"/>
      <w:bookmarkEnd w:id="3"/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>Продовження додатку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780"/>
        <w:gridCol w:w="14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Броварського міськрайонного суду Київської області від 12.12.17р., справа №361/3570/17 за позовом Теремязевої Лариси Євгенівн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ind w:right="223" w:hanging="0"/>
              <w:rPr>
                <w:lang w:val="uk-UA"/>
              </w:rPr>
            </w:pPr>
            <w:r>
              <w:rPr>
                <w:lang w:val="uk-UA"/>
              </w:rPr>
              <w:t>160,00грн. – судові витра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-2022 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Броварського міськрайонного суду Київської області від 11.07.17р., справа №361/2760/17 за позовом Купріянчук Любові Михайлів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ind w:right="223" w:hanging="0"/>
              <w:rPr>
                <w:lang w:val="uk-UA"/>
              </w:rPr>
            </w:pPr>
            <w:r>
              <w:rPr>
                <w:lang w:val="uk-UA"/>
              </w:rPr>
              <w:t>160,00 грн. – судові витра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-2022 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Броварського міськрайонного суду Київської області від 17.07.18р. справа №361/2759/17 за позовом Шеремет Марини Аркадіїв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ind w:right="223" w:hanging="0"/>
              <w:rPr>
                <w:lang w:val="uk-UA"/>
              </w:rPr>
            </w:pPr>
            <w:r>
              <w:rPr>
                <w:lang w:val="uk-UA"/>
              </w:rPr>
              <w:t>160, 00 грн. – судові витра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-2022 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ою Апеляційного господарського суду від 08.11.18р. залишено без змін рішення Господарського суду Київської області від 08.11.18р. справа №911/2635/17 за позовом ТОВ «Сонячний кварта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ind w:right="223" w:hanging="0"/>
              <w:rPr>
                <w:lang w:val="uk-UA"/>
              </w:rPr>
            </w:pPr>
            <w:r>
              <w:rPr>
                <w:lang w:val="uk-UA"/>
              </w:rPr>
              <w:t>1600,00 грн. – судові витра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-2022 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Київського окружного адміністративного суду, 19.09.2019, справа №320/1080/19, за позовом Лящука Петра Павлови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 грн. – моральна шк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022 р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Шостого апеляційного адміністративного суду, 04.05.2020, справа №320/5924/18, за апеляційною скаргою на рішення Київського окружного адміністративного суду від 22.01.2020, за позовом Лящука Петра Павлови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2,00 грн. – моральна шк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022 р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Броварського міськрайонного суду Київської області від 20.12.2018, справа №361/4236/17,  за позовом Лящука Петра Павлови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0  грн. – судовий збі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22 р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4" w:name="_Hlk94780937"/>
            <w:r>
              <w:rPr>
                <w:lang w:val="uk-UA"/>
              </w:rPr>
              <w:t>Рішення господарського суду Київської області  від 15.12.2021 справа №911/985/21, за позовом ТОВ «Енерджі Трейд Груп»</w:t>
            </w:r>
            <w:bookmarkEnd w:id="4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61,61 грн. – основна заборгованість, 6081,75 – інфляційні збитки, 2963,19 – 3% річних та судові витрати, 2270 – судовий збі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2022 рі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5" w:name="_Hlk94780994"/>
            <w:r>
              <w:rPr>
                <w:lang w:val="uk-UA"/>
              </w:rPr>
              <w:t xml:space="preserve">Постанова Київського апеляційного суду від 23.03.2021, справа №361/2840/18, за позовом Керівника Броварської місцевої прокуратури Київської області в інтересах держави в особі територіальної громади міста Бровари </w:t>
            </w:r>
            <w:bookmarkEnd w:id="5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439,15 – судовий збір, 1762 – судовий збір,12658,73 грн. судовий збір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2022 рі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6" w:name="_Hlk94781039"/>
            <w:r>
              <w:rPr>
                <w:lang w:val="uk-UA"/>
              </w:rPr>
              <w:t>Рішення Київського окружного адміністративного суду від 17.05.2021 справа 320/8147/20, за позовом Волосенка Сергія Андрійовича</w:t>
            </w:r>
            <w:bookmarkEnd w:id="6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0 грн – судовий збір,  7400 грн – правова допомо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2022 рі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7" w:name="_Hlk94781075"/>
            <w:r>
              <w:rPr>
                <w:lang w:val="uk-UA"/>
              </w:rPr>
              <w:t xml:space="preserve">Рішення Київського окружного адміністративного суду від 08.10.2020, справа №320/3224/20, за позовом Мельника Костянтина Богдановича </w:t>
            </w:r>
            <w:bookmarkEnd w:id="7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681,80 грн – судові витрат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22 р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Броварського міськрайонного суду Київської області від 15.11.2021, справа №361/3015/21, за позовом Строя Анатолія Кирилови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4 234,07 грн., 908 грн – судовий збір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22 рік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 504 704,36 гр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Ігор САПОЖ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tLeast" w:line="192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8" w:name="_Hlk95125404"/>
      <w:bookmarkStart w:id="9" w:name="_Hlk95125404"/>
      <w:bookmarkEnd w:id="9"/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19:00Z</dcterms:created>
  <dc:creator>308</dc:creator>
  <dc:description/>
  <cp:keywords/>
  <dc:language>en-US</dc:language>
  <cp:lastModifiedBy>User</cp:lastModifiedBy>
  <cp:lastPrinted>2022-02-07T15:27:00Z</cp:lastPrinted>
  <dcterms:modified xsi:type="dcterms:W3CDTF">2022-05-06T13:57:00Z</dcterms:modified>
  <cp:revision>24</cp:revision>
  <dc:subject/>
  <dc:title>Проект рішення міської ради «Про внесення змін в додаток 1 до рішення Броварської міської ради Київської області від 05</dc:title>
</cp:coreProperties>
</file>