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1475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ab/>
        <w:tab/>
        <w:tab/>
        <w:t xml:space="preserve"> </w:t>
      </w:r>
      <w:r>
        <w:rPr>
          <w:color w:val="000000"/>
          <w:sz w:val="24"/>
          <w:szCs w:val="24"/>
          <w:lang w:val="ru-RU"/>
        </w:rPr>
        <w:t>Додаток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 Програми проведення робіт з обстеження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шкоджених об’єктів Броварської міської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територіальної громади на 2022-2023 роки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твердженої рішенням Броварської міської ради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роварського району  Київської області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ід 28.06.2022 №739-28-08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 у редакції рішення Броварської міської ради Броварського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йону Київської області від 23.02.2023 № 1032-43-08)</w:t>
      </w:r>
    </w:p>
    <w:p>
      <w:pPr>
        <w:pStyle w:val="Normal"/>
        <w:tabs>
          <w:tab w:val="clear" w:pos="708"/>
          <w:tab w:val="left" w:pos="1701" w:leader="none"/>
        </w:tabs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ерелік пошкоджених об’єктів, що підлягають обстеженню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tbl>
      <w:tblPr>
        <w:tblW w:w="16302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7"/>
        <w:gridCol w:w="2302"/>
        <w:gridCol w:w="1961"/>
        <w:gridCol w:w="2126"/>
        <w:gridCol w:w="1843"/>
        <w:gridCol w:w="1843"/>
        <w:gridCol w:w="3567"/>
      </w:tblGrid>
      <w:tr>
        <w:trPr>
          <w:trHeight w:val="1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б’є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розташування об’є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и об’єкта (google-ка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я щодо юридичних чи фізичних осіб, що є власниками або уповноваженими пошкодженого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говість виконання робіт з обстеження відповідно д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 виконання робіт з обстеження/ Акт обстеженн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і характеристики об’єктів та орієнтовний обсяг і склад робіт</w:t>
            </w:r>
          </w:p>
        </w:tc>
      </w:tr>
      <w:tr>
        <w:trPr>
          <w:trHeight w:val="13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житловий буди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атросова, 63, с. Требухів  Броварського району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8969174882181, 30.90560812644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енко Софія Василі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067 507 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ітень 202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19.04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>Будинок площею 62,7 м2 зруйновано на 95%</w:t>
            </w:r>
          </w:p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 xml:space="preserve">(зруйновано- дах, вікна, стіни, двері, внутрішні мережі: вода, газ, опалення, електропостачання)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атний житловий буди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ряна б/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ебухів  Броварського району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6556242660907, 30.889972570876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дін Володимир Миколай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063 497 45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і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19.04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Будинок площею 25,6 м2 зруйновано на 9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руйновано- дах, вікна, стіни, двері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Ярошен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ьке приміщення, офісне приміще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. Незалежності, 33, м. Бровари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2594342000789, 30.811470969314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П Ярошенко Олександр Анатолій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067 125 9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і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22.04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існі приміщення, складські приміщення площею 950 м2 зруйновані на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руйновано: сандвіч панелі, вікна, двері, воро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Ралекс бу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ські приміще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А-3, Б-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. Незалежності, 24, м. Бровари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3584736757027, 30.829380926445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лешко Алла Миколаївна, т. 066 966 43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і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18.04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існі приміщення, складські приміщення площею 1350 м2 зруйновані на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руйновано:  вікна, склопаке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Управління закордонм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спецбу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 технологічних матеріалі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ових Стрільців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ровари Київ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5271279864755, 30.81019431295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одяк Володимир Анатолійович т. 050 355 92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і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22.04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існі приміщення, складські приміщення площею 3716 м2 зруйновані на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руйновано:  сандвіч-панелі, дах, вікна, склопакети, воро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Броварський завод пластм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водоуправління: побутове приміщення. інженерно-лабораторний корпус, корпус №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. Незалежності,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ровари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53059069894102, 30.8214459399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Рудь Валерій Андрійович т. 067 220 69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ітень 202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т обстеження від 18.04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оуправління: побутове приміщення. інженерно-лабораторний корпус, корпус № 4</w:t>
            </w:r>
            <w:r>
              <w:rPr>
                <w:sz w:val="20"/>
              </w:rPr>
              <w:t xml:space="preserve"> площею 55473 м2 зруйновані на 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руйновано:   вікна, м’яка покрівля, зенітні фонарі, металопластикові вікна, склопакети, дерев’яні вікна, металеві вікна, підвісні селі, внутрішнє оздоблення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.П.Брок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СТО, офісні приміще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. Незалежності, 3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25538914155284, 30.810657741786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ртюх Юрій Анатолійович , т. 096 996 34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ітень 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кт обстеження від 18.04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, офісні приміщення площею 2963 м2 зруйновані на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(зруйновано:   вікна, алюмінієві конструкції з вхідними дверима, підвісні стелі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Фізична особа Шаповал Сергій Гри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ьке приміще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, бульвар Незалежності, 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.536006997919564, 30.8303262951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Фізична особа Шаповал Сергій Григорович т.067 327 55 9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ень 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кт обстеження від 05.05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клад  площею 4982 м2 зруйновані на 5% (зруйновано:   сандвіч панелі, перегородки, алюмінієві вікна)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роварський алюмінієвий зав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іністративна будівля, виробничий це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. Незалежності, 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3320281049353, 30.829428739939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67 164 01 88 (відповідальна особа Михай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ітень 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акт обстеження від 19.04.2022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іністративна будівля, виробничий цех , допоміжні будівлі: 26390 м2, зруйновано на 2%. Зруйновано: вікна із алюмінієвих конструкцій, скління дерев’яних та металевих р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жавне підприємство  «Завод порошкової металургії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Центральне заводське приміщення, цех № 15, цех № 16, цех № 2, склад  готової продукції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вуз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29163967191444, 30.814745584698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050 782 04 33 (відповідальна особа Григорій Олексійови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ітень 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кт обстеження від 19.04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водоуправління, будівля ЦЗЛ, цех №9, №3, №10, №16, АБК, Цеха № 15, 4, 5, 2, будівля складського господарства: 63879  м2 зруйновано на 29%. Зруйновано:  кондиціонери, обладнання цехів, обладнання відділу ВАКС вікна металопластикові, склопакети, скління дерев’яних та металевих рам. Три цеха №16, №3, №7, зруйновано на 100%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нальний заклад «Центр муніципального управління та розвитку місцевого самоврядування» Великодимерської селищної ради Броварського району Київської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вузол, бульв. Незалежності,3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Бр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52721,30.81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093 149 15 </w:t>
            </w:r>
            <w:r>
              <w:rPr>
                <w:color w:val="FF0000"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(директор Попович Олександр Анатолійови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Травень 202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</w:rPr>
              <w:t>акт обстеження від 18.05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іністративна будівл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лощею</w:t>
            </w:r>
            <w:r>
              <w:rPr>
                <w:sz w:val="20"/>
                <w:lang w:val="ru-RU"/>
              </w:rPr>
              <w:t xml:space="preserve"> 3883.7</w:t>
            </w:r>
            <w:r>
              <w:rPr>
                <w:sz w:val="20"/>
              </w:rPr>
              <w:t xml:space="preserve"> м2 пошкоджено на 6,5% (пошкоджені вікна, вхідні двері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риватний житловий буди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рмаркова, 6, м. Бровари  Броварського району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9780327360687, 30.755155726443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ихайленко Ірина Валеріївна, т. 093 91 74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і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18.04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>Будинок площею 123 м2 зруйновано на 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зруйновано- частково дах, внутрішнє оздоблення)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арська районна державна лабораторія Держпродспоживслужби в Київській област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иївська,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ровари, Київської област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49126,30.74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 Олена Вікторі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 095 122 30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в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03.06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>Нежитлове приміщення площею 361,7м2 зруйновано на 5%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Зруйновано частково: вікна, двері, дах.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ебухів, вул. Ярослава Мудрого,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491986,30.890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 Юрій Станіслав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 067 993 42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вень 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кт обстеження від 17.06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Двоповерховий будинок площею 198 м2 зруйновано на 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зруйновано- вікна, двері) </w:t>
            </w:r>
          </w:p>
          <w:p>
            <w:pPr>
              <w:pStyle w:val="Normal"/>
              <w:ind w:right="3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, вул. Олега Онікієнка, 1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5236674,30.8384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вієнко Ірина Петр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097 572 41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вень 20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т обстеження 13.06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>Гараж із газоблоків площею 203,2 м2,  зруйновано на 25 %. (Зруйновано: стіни, дах, вікна двері)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о-побутовий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Фасадні Системи Метал Яп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, вул. Лісова, 6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53502.30.8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овський Микола Микола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63 329 29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ов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03.10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2"/>
                <w:szCs w:val="22"/>
              </w:rPr>
              <w:t>Адміністративно-побутовий корпус</w:t>
            </w:r>
            <w:r>
              <w:rPr>
                <w:sz w:val="20"/>
              </w:rPr>
              <w:t xml:space="preserve"> площею – 189,2 м2, зруйновано на 15 % (Зруйновано: частково вентильований фасад, склопакети, металопластикові вікна)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збиранню виробів із алюміні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 «МЕТАЛ ЯП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овари, вул. Лісова, 6 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53502.30.81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ич Озтю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073 453 80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ов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03.10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2"/>
                <w:szCs w:val="22"/>
              </w:rPr>
              <w:t>Цех по виробництву виробів із алюмінієвих профілів площею 189,6 м2, зруйновано на 5% (Зруйновано: частково покрівля із металопрофіля, склопакети закалені з енергонапиленням в алюмінєвій конструкції)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атний житловий будин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ебухів, вул. Дружби,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48860,30.93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єйнікова Оксана Олександрівна (за довіреністю Жук Ігор Володимирович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. 050 442 98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Постанови КМУ від 19.04.2022 №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овтень 20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обстеження від 26.10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 xml:space="preserve">Двоповерховий житловий будинок площею 298,8 м2 зруйновано на 5% (дах, вікна)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Міський голова                                              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orient="landscape" w:w="16838" w:h="11906"/>
      <w:pgMar w:left="2410" w:right="761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/>
    </w:pPr>
    <w:r>
      <w:rPr>
        <w:sz w:val="24"/>
        <w:szCs w:val="24"/>
      </w:rPr>
      <w:t xml:space="preserve">продовження додатку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7:00Z</dcterms:created>
  <dc:creator>lukri</dc:creator>
  <dc:description/>
  <cp:keywords/>
  <dc:language>en-US</dc:language>
  <cp:lastModifiedBy>User-309</cp:lastModifiedBy>
  <cp:lastPrinted>2023-02-06T12:02:00Z</cp:lastPrinted>
  <dcterms:modified xsi:type="dcterms:W3CDTF">2023-02-23T13:48:00Z</dcterms:modified>
  <cp:revision>71</cp:revision>
  <dc:subject/>
  <dc:title/>
</cp:coreProperties>
</file>