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ї міської ради Київської області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30 травня 2019 року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1-56-07</w:t>
      </w:r>
    </w:p>
    <w:p>
      <w:pPr>
        <w:pStyle w:val="Style18"/>
        <w:spacing w:before="0" w:after="0"/>
        <w:rPr>
          <w:rStyle w:val="Rvts2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Rvts2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</w:rPr>
        <w:t>Договір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 патронат над дитиною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. Бровари</w:t>
        <w:tab/>
        <w:tab/>
        <w:tab/>
        <w:t xml:space="preserve"> </w:t>
        <w:tab/>
        <w:t xml:space="preserve">       </w:t>
        <w:tab/>
        <w:tab/>
        <w:tab/>
        <w:t>«___» _____________ 20__ р.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иконавчий комітет Броварської міської ради Київської області в особі ___________________________________________________________________________,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йменування посади, прізвище, ім’я, по батькові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діє на підставі _________________________________________________________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 громадянин (громадянка) (далі - патронатний вихователь),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прізвище, ім’я, по батькові, число, місяць, рік народження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спорт_____________ серія_______ виданий____________________________________</w:t>
      </w:r>
    </w:p>
    <w:p>
      <w:pPr>
        <w:pStyle w:val="Style17"/>
        <w:spacing w:before="0" w:after="0"/>
        <w:ind w:left="1416" w:firstLine="28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ерія і номер паспорта громадянина України, ким і коли виданий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місце фактичного проживання та місце реєстрації  (у разі, коли вони відрізняютьс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  _________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, з однієї сторони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 громадяни (у разі влаштування дитини за згодою батьків/законних представників): __________________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прізвище, ім’я, по батькові батьків/законних представників дитини,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исло, місяць, рік народження, серія і номер паспорта громадянина України, 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им і коли виданий, місце фактичного проживання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 місце реєстрації (у разі, коли вони відрізняються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далі - батьки/законні представники), з іншої сторони (далі - сторони), уклали цей Договір про таке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Предмет договору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Патронатний вихователь у порядку та на умовах, визначених цим договором, зобов’язується забезпечувати та здійснювати патронат над дитиною ____________________________________________________________________</w:t>
      </w:r>
    </w:p>
    <w:p>
      <w:pPr>
        <w:pStyle w:val="Style17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прізвище, ім’я, по батькові, число, місяць, рік народження дитини (дітей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далі – дитина/діти), влаштованою(их) в сім’ю патронатного вихователя виконавчим комітетом Броварської міської ради на час подолання дитиною або батьками/законними представниками складних життєвих обставин відповідно до рішення від ___ _______ 20__ р. № 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 Обов’язки та права патронатного вихователя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1. Патронатний вихователь зобов’язується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забезпечувати надання послуг з догляду, виховання та реабілітації дитини у сім’ї патронатного вихователя, піклуватися про її моральний і фізичний стан, нести відповідальність за життя та здоров’я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створювати належні умови для проживання, навчання, фізичного та духовного розвитку дитини відповідно до її віку, потреб та індивідуальних особливостей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представляти у межах своїх повноважень інтереси дитини у відповідних установах та організаціях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використовувати у повному обсязі та за призначенням соціальну допомогу на утримання дитини в сім’ї патронатного вихователя для забезпечення її повноцінного харчування, утримання, виховання, навчання та розвитку відповідно до потреб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) забезпечувати доступ дитини до соціальних, освітніх і медичних послуг. Організовувати проведення медичного обстеження, у разі потреби - надання невідкладної медичної допомоги, неухильно виконувати призначення лікарів відповідно до встановленого діагнозу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) невідкладно повідомляти батькам/законним представникам (у разі влаштування дитини за їх згодою), службі у справах дітей Броварської міської ради Київської області  про зміну стану здоров’я дитини, самовільне залишення нею сім’ї патронатного вихователя та інші важливі факти, які можуть негативно вплинути на задоволення її потреб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) взаємодіяти з працівниками служби у справах дітей Броварської міської ради, Броварського міського центру соціальних служб для сім’ї, дітей та молоді Броварської міської ради Київської області, здійснювати заходи, які передбачені індивідуальним планом соціального захисту дитини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) співпрацювати з батьками/законними представниками з метою подолання складних життєвих обставин у межах та спосіб, визначених органом опіки та піклування Броварської міської ради Київської області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) сприяти, за погодженням із службою у справах дітей Броварської міської ради Київської області, проведенню зустрічі (контакту) дитини з батьками/законними представниками, родичами, забезпеченню контакту дитини-сироти та дитини, позбавленої батьківського піклування, з потенційними опікунами (піклувальниками), усиновителями, прийомними батьками та батьками-вихователями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) вести журнал спостережень за дитиною, а після її вибуття із сім’ї патронатного вихователя передати його службі у справах дітей Броварської міської ради Київської області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) погоджувати із службою у справах дітей Броварської міської ради Київської області виїзд сім’ї патронатного вихователя разом з дитиною за межі населеного пункту, тривалість якого перевищує дві доб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2) дотримуватися конфіденційності стосовно інформації про дитину та її сім’ю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) на момент прийняття рішення про вибуття дитини забезпечити проходження нею медичного огляду, отримання відповідного висновку про стан здоров’я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) співпрацювати після вибуття дитини із сім’ї патронатного вихователя, протягом семи календарних днів, з батьками/законними представниками, до яких вона повернулася, надавати консультації з її догляду, виховання та реабілітації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2.. Патронатний вихователь має право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отримувати інформацію про стан здоров’я, психічний і фізичний розвиток влаштованої в сім’ю патронатного вихователя дитин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використовувати методи спілкування, які позитивно впливають на емоційний стан дитини відповідно до рекомендацій батьків/законних представників (у разі влаштування дитини за їх згодою) та залучених спеціалістів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отримувати у педагогів і психологів навчального закладу, який відвідує дитина, спеціалістів закладів охорони здоров’я, соціального захисту дітей та сімей з дітьми, інших закладів і установ, що надають соціальні послуги дітям і сім’ям з дітьми, консультації з питань виховання та розвитку дитини, особливостей догляду та режиму дня тощо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звертатися до відповідних органів, установ та організацій щодо забезпечення  дотримання прав дитини, задоволення її потреб, функціонування сім’ї патронатного вихователя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ініціювати розгляд міждисциплінарною командою питань щодо забезпечення прав та інтересів дитини та її сім’ї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Обов’язки та права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иконавчого комітету Броварської міської ради Київської області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1.Виконавчий комітет Броварської міської ради Київської області зобов’язується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забезпечувати за участю відповідних структурних підрозділів і закладів охорони здоров’я, соціального захисту населення та сімей з дітьми, навчальних закладів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дання освітніх послуг відповідно до віку дитини, її розвитку та особливих потреб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ервинне медичне обстеження дитини та надання медичної допомоги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надання соціальних послуг дитині та її сім’ї або законним представникам відповідно до їх потреб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вирішення питань соціального захисту дитини, її особистих, майнових, житлових прав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взаємодію відповідних структурних підрозділів щодо розроблення та виконання індивідуального плану соціального захисту дитини;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соціальний супровід сім’ї дитини з метою подолання складних життєвих обставин, що призвели до її влаштування в сім’ю патронатного вихователя (за потребою)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здійснення контролю за утриманням та вихованням дитини, забезпеченням її прав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своєчасне прийняття рішень щодо повернення дитини до батьків/законних представників, влаштування до сімейних форм виховання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здійснювати оплату через Броварський міський центр соціальних служб для сім’ї, дітей та молоді Броварської міської ради Київської ради послуг патронатного вихователя та виплату матеріальної допомоги на утримання дитини в сім’ї патронатного вихователя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здійснювати координацію за участю служби у справах дітей Броварської міської ради Київської області діяльності відповідних структурних підрозділів, установ та організацій, пов’язаної із захистом прав дитин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визначати спосіб співпраці патронатного вихователя з батьками/законними представниками, а також умови такої співпраці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. Виконавчий комітет Броварської міської ради Київської області має право приймати в межах наданих повноважень рішення в найкращих інтересах дитин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Права та обов’язки батьків/законних представників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1. Батьки/законні представники зобов’язуються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надавати патронатному вихователю інформацію про потреби, особливості догляду дитини, харчування та режим дня та іншу важливу інформацію, яку необхідно враховувати під час здійснення патронату над дитиною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забезпечувати дитину одягом, взуттям, особистими речами та передавати наявні медичні документи дитини (медична картка, висновки та рекомендації спеціалістів)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) підтримувати, у визначений службою у справах дітей Броварської міської ради Київської області спосіб, контакт з дитиною з урахуванням її найкращих інтересів, дотримуватися рекомендацій служби у справах дітей Броварської міської ради Київської області щодо контакту з дитиною під час перебування її у сім’ї патронатного вихователя;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) інформувати службу у справах дітей Броварської міської ради Київської області  про обставини, що призвели до влаштування дитини в сім’ю патронатного вихователя, та інші важливі обставини щодо неї та ї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ім’ї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співпрацювати з патронатним вихователем, працівниками Броварського міського центру соціальних служб для сім’ї, дітей та молоді Броварської міської ради Київської області, служби у справах дітей Броварської міської ради Київської області з питань забезпечення прав та інтересів дитини, подолання складних життєвих обставин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) не перешкоджати патронатному вихователю у виконанні обов’язків та реалізації прав, визначених договором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2.. Батьки/законні представники мають право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отримувати інформацію про дитину під час її перебування в сім’ї патронатного вихователя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брати участь у вирішенні питань щодо навчання, медичного обстеження, лікування, оздоровлення та відпочинку дитин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ініціювати питання щодо припинення перебування дитини в сім’ї патронатного вихователя або продовження строку перебування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Відповідальність сторін, розв’язання спорі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1. Сторони за невиконання або неналежне виконання зобов’язань за договором несуть відповідальність відповідно до закону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2. Спори між сторонами стосовно виконання договору розв’язуються шляхом переговорів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недосягнення сторонами згоди спори розв’язуються у судовому порядку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Інші умов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1. Договір набирає чинності з дати його підписанн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2. Дія договору припиняється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у разі прийняття рішення органу опіки та піклування Броварської міської ради Київської області, суду про невиконання або неналежне виконання патронатним вихователем своїх обов’язків, виникнення у його сім’ї несприятливих для виховання та догляду за дитиною умов або обставин, зазначених у статті 212 Сімейного кодексу України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у разі прийняття органом опіки та піклування рішення про повернення дитини до батьків/законних представників, усиновлення, встановлення над нею опіки, піклування, влаштування в сім’ю громадян (прийомну сім’ю або дитячий будинок сімейного типу) або до дитячого закладу, закладу охорони здоров’я, навчального або іншого закладу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у разі досягнення дитиною повноліття або її смерті чи смерті патронатного вихователя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шляхом розірвання за згодою сторін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3. У разі порушення та невиконання умов договору кожна із сторін має право звернутися до суду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4. За згодою сторін договір може бути доповнений іншими зобов’язаннями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5. Договір укладається в трьох примірниках, які  мають однакову юридичну силу, по одному для кожної із сторін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візити сторін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17"/>
      </w:tblGrid>
      <w:tr>
        <w:trPr>
          <w:trHeight w:val="2800" w:hRule="atLeast"/>
        </w:trPr>
        <w:tc>
          <w:tcPr>
            <w:tcW w:w="4455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конав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іт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вар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ївської області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гарі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15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Бровари, Київської області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найменування посади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вноваженої особи)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     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підпис)       (ініціали, прізвище)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П</w:t>
            </w:r>
          </w:p>
        </w:tc>
        <w:tc>
          <w:tcPr>
            <w:tcW w:w="4617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Патронатний вихователь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різвище, ім’я, по батькові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рія і номер паспорта громадянина України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им і коли виданий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це постійного проживання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мер телефону)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      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ідпис)             (ініціали, прізвище)</w:t>
            </w:r>
          </w:p>
        </w:tc>
      </w:tr>
      <w:tr>
        <w:trPr>
          <w:trHeight w:val="1320" w:hRule="atLeast"/>
        </w:trPr>
        <w:tc>
          <w:tcPr>
            <w:tcW w:w="4455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Батьки/законні представник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Ма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різвище, ім’я, по батькові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ерія і номер паспорта громадянина України, 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им і коли виданий, місце постійного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живання, номер телефону)                     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   ___________________________  (підпис)                       (ініціали, прізвище)</w:t>
            </w:r>
          </w:p>
        </w:tc>
      </w:tr>
      <w:tr>
        <w:trPr>
          <w:trHeight w:val="1341" w:hRule="atLeast"/>
        </w:trPr>
        <w:tc>
          <w:tcPr>
            <w:tcW w:w="4455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Бать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різвище, ім’я, по батькові,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рія і номер паспорта громадянина України,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им і коли виданий,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це постійного проживання, 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мер телефону)</w:t>
            </w:r>
          </w:p>
          <w:p>
            <w:pPr>
              <w:pStyle w:val="Style17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     __________________________      (підпис)                 (ініціали, прізвище)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6" w:hRule="atLeast"/>
        </w:trPr>
        <w:tc>
          <w:tcPr>
            <w:tcW w:w="4455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Законні представник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різвище, ім’я, по батькові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ерія і номер паспорта громадянина України,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им і коли виданий, місце постійного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живання, номер телефону)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___________     ___________________________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ідпис)        (ініціали, прізвище)</w:t>
            </w:r>
          </w:p>
        </w:tc>
      </w:tr>
      <w:tr>
        <w:trPr>
          <w:trHeight w:val="606" w:hRule="atLeast"/>
        </w:trPr>
        <w:tc>
          <w:tcPr>
            <w:tcW w:w="4455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                                                           П.І.Бабич</w:t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Impact" w:hAnsi="Antiqua;Impact" w:eastAsia="Times New Roman" w:cs="Antiqua;Impact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eastAsia="Times New Roman" w:cs="Antiqua;Impact"/>
      <w:b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7:00Z</dcterms:created>
  <dc:creator>Комп_2</dc:creator>
  <dc:description/>
  <cp:keywords/>
  <dc:language>en-US</dc:language>
  <cp:lastModifiedBy>admin</cp:lastModifiedBy>
  <cp:lastPrinted>2019-04-23T15:37:00Z</cp:lastPrinted>
  <dcterms:modified xsi:type="dcterms:W3CDTF">2019-05-30T13:10:00Z</dcterms:modified>
  <cp:revision>14</cp:revision>
  <dc:subject/>
  <dc:title/>
</cp:coreProperties>
</file>