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21 грудня 2017 р.№788-36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′′ </w:t>
      </w:r>
      <w:r>
        <w:rPr>
          <w:b/>
          <w:sz w:val="32"/>
          <w:szCs w:val="32"/>
        </w:rPr>
        <w:t>З турботою про кожного′′  на 2018-2020 роки</w:t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7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програми «З турботою про кожног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Ініціатор розроблення </w:t>
      </w:r>
      <w:r>
        <w:rPr>
          <w:sz w:val="28"/>
          <w:szCs w:val="28"/>
        </w:rPr>
        <w:t>Програми – Бровар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Розробник</w:t>
      </w:r>
      <w:r>
        <w:rPr>
          <w:sz w:val="28"/>
          <w:szCs w:val="28"/>
        </w:rPr>
        <w:t xml:space="preserve"> Програми – управління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рова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Учасники та виконавці</w:t>
      </w:r>
      <w:r>
        <w:rPr>
          <w:sz w:val="28"/>
          <w:szCs w:val="28"/>
        </w:rPr>
        <w:t xml:space="preserve">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соціального захисту населення Броварської міської ради, Центр соціальних служб для сім′ї, дітей та молоді, управління житлово-комунального господарства Броварської міської ради, територіальний центр соціального обслуговування, центр комплексної реабілітації дітей з інвалідніс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Термін реалізації</w:t>
      </w:r>
      <w:r>
        <w:rPr>
          <w:sz w:val="28"/>
          <w:szCs w:val="28"/>
        </w:rPr>
        <w:t xml:space="preserve"> Програми – 2018-2020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Фінансування</w:t>
      </w:r>
      <w:r>
        <w:rPr>
          <w:sz w:val="28"/>
          <w:szCs w:val="28"/>
        </w:rPr>
        <w:t xml:space="preserve"> Програми здійснюється за рахунок коштів місцевого бюджету, а також інших джерел, не заборонених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гальні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ета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ні завдання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чікувані результати від реалізації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Заходи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Програма розроблена відповідно до законів України «Про місцеве самоврядування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основи соціальної захищеності інвалідів в Україні», «Про статус та соціальний захист громадян, які постраждали внаслідок Чорнобильської катастрофи», та у зв′язку з необхідністю вироблення дієвих механізмів соціального захисту населенн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житі державою заходи щодо підвищення соціального забезпечення окремих категорій населення не покривають додаткових витрат, необхідних для життєдіяльності громадян. Тому , враховуючи надані державою повноваження органам місцевого самоврядування , програма передбачає встановлення місцевих соціальних гаранті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Програма спрямована на наступні цільові груп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и війни та праці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окі пенсіонери та пенсіонери за віком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и з інвалідністю та діти з інвалідністю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особи, які перебувають у складних життєвих обставинах, спричинених інвалідністю, віком, станом здоров′я, соціальним становищем, життєвими звичками, внаслідок яких особа не має можливості самостійно піклуватись про своє життя та брати участь у суспільному житті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раждалі внаслідок аварії на ЧАЕС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із даними Єдиного державного автоматизованого реєстру пільговиків на сьогодні у місті Бровари нараховується 22,2           тис.пільговиків, з них  640 інвалідів війни, 1194 учасники бойових дій (в тому числі 755 осіб, які брали безпосередню участь а антитерористичній операції ), 6 тис. дітей війни, 4,4 тис. громадян, які постраждали від аварії на ЧАЕС, 1,5 тис.членів багатодітних сім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територіальному центрі соціального обслуговування перебуває 3,2 тис. одиноких та самітньопроживаючих громадян, з них 411 осіб обслуговуються відділенням соціальної допомоги вдом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центрі комплексної реабілітації дітей з інвалідністю отримують послуги 250 дітей з інвалідністю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У місті проживає більше 6,6 тис. внутрішньо переміщених осіб з тимчасово окупованих територій Донецької, Луганської областей та АР Крим. Вони стали частиною громади міста і так само потребують соціальної підтримк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 , осіб з інвалідністю, дітей з інвалідністю, громадян, які постраждали від Чорнобильської катастрофи, шляхом надання різного виду допомог та соціальних послуг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ою передбачені заходи щодо налагодження конструктивної взаємодії, соціального партнерства між  органами  місцевого самоврядування та громадськими організаціями у ефективній діяльності на благо територіальної громади мі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а Прогр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тою Програми є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безпечення реалізації конституційних прав громадян на соціальне забезпече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 найбільш незахищених верств населе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абезпечення фінансування додаткових заходів щодо вдосконалення та посилення рівня соціального захисту населення міста, зокрема, осіб з інвалідністю 1 групи, дітей з інвалідністю, пенсіонерів, інших    категорій      населення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ання адресної грошової допомоги найбільш незахищеним верствам населе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ирішення питань соціально-побутового обслуговування громадян, які перебувають у складних життєвих обставин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дання соціальних послуг з урахуванням визначення потреб та сприяння розвитку системи надання соціальних по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мулювання соціальної активності громадських організацій осіб з інвалідністю та ветеранів через фінансову підтримку їх статут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і завдання Програми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Для досягнення мети Програмою передбачено виконання наступних завдань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адресність надання матеріальної допомоги найбільш вразливим верствам населення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одаткові заходи з організації оздоровлення пільгових категорій населення міста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ержавні гарантії із соціального захисту населення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даткові соціальні гарантії незахищеним верствам населення міста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фінансову підтримку статутної діяльності громадських організацій, діяльність яких має соціальне спрямування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роботу щодо удосконалення якості надання соціальних послуг та сприяння розвитку системи надання соціальних послуг. 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чікувані результати від реалізації Програми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алізація даної Програми дозволить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силити адресність соціальної підтримки населення міста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ліпшити стан соціальної захищеності осіб з інвалідністю, ветеранів війни та праці, сімей з дітьми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ідвищити якість та рівень задоволення потреб отримувачів соціальних послуг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ліпшити життєдіяльність, соціальну адаптацію, повернення до повноцінного життя осіб, які потребують соціальної допомоги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оздоровити у санаторно-курортних закладах більшу чисельність осіб з інвалідністю, ветеранів війни та праці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ащити організаційну та фінансову спроможність громадських організацій осіб з інвалідністю та ветеранів, що приведе до реалізації найбільш раціональних шляхів вирішення проблем громади міс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т.ч. абонплата за користування стаціонарним телефо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  Фінансова підтримка громадських організацій осіб з інвалідністю та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громадським організаціям осіб з інвалідністю і ветеранів, благодійним організація (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дійснення заміни газових плит,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Організація вітання сімей з новонародженими у пологовому будинку з врученням листівок та подар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375,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18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460,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33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560,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47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іський голова                                                               І.В.Сап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1:00Z</dcterms:created>
  <dc:creator>Алла</dc:creator>
  <dc:description/>
  <cp:keywords/>
  <dc:language>en-US</dc:language>
  <cp:lastModifiedBy>NL</cp:lastModifiedBy>
  <cp:lastPrinted>2017-12-22T14:45:00Z</cp:lastPrinted>
  <dcterms:modified xsi:type="dcterms:W3CDTF">2017-12-22T13:16:00Z</dcterms:modified>
  <cp:revision>47</cp:revision>
  <dc:subject/>
  <dc:title>Паспорт</dc:title>
</cp:coreProperties>
</file>