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25.04.2017 № 261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ГОВІ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 безкоштовне перевезення по м. Бровари 1-го пільгового пасажира за 1 рейс автобусами, які працюють на  міських маршрутах загального користування згідно укладених договорів з виконавчим комітетом Броварської міської ради</w:t>
      </w:r>
    </w:p>
    <w:p>
      <w:pPr>
        <w:pStyle w:val="Normal"/>
        <w:rPr/>
      </w:pPr>
      <w:r>
        <w:rPr>
          <w:lang w:val="uk-UA"/>
        </w:rPr>
        <w:t xml:space="preserve">м. Бровари                                                                                «____»____________   </w:t>
      </w:r>
      <w:r>
        <w:rPr>
          <w:b/>
          <w:lang w:val="uk-UA"/>
        </w:rPr>
        <w:t>20__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иконавчий комітет Броварської міської ради (далі - Замовник), в особі   заступника міського голови __________________________________________,   що  діє  на підставі  Закону України « Про місцеве самоврядування в Україні », з однієї  сторони, та управління соціального захисту населення Броварської міської ради ( далі – Платник), в особі начальника управління ________________________________________, що  діє  на  підставі Положення, з другої сторони, та підприємство (фізична особа) _____________________________________________________________, що діє на підставі  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собі директора  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далі – Перевізник), з третьої сторони, уклали договір про наступне:  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За цим договором Перевізник зобов”язується здійснювати безкоштовне перевезення по м. Бровари автобусами міських маршрутів за 1 рейс 1 - го пільгового пасажира, який відповідно до діючого законодавства України користуються </w:t>
      </w:r>
      <w:r>
        <w:rPr>
          <w:color w:val="000000"/>
          <w:lang w:val="uk-UA"/>
        </w:rPr>
        <w:t xml:space="preserve">правом безплатного проїзду міським автомобільним транспортом загального користування, по маршруту (по маршрутах)                                   № _________________ назва маршруту </w:t>
      </w:r>
      <w:r>
        <w:rPr>
          <w:lang w:val="uk-UA"/>
        </w:rPr>
        <w:t>___________________________________________ автобусом (автобусами) (кількість) _____________ марки _________________________________,  а Платник зобов»язується сплачувати Перевізнику кошти по відшкодуванню витрат за безкоштовне перевезення пільгових пасажирів по м. Бровари в рамках міської програми „З турботою про кожного”.</w:t>
      </w:r>
    </w:p>
    <w:p>
      <w:pPr>
        <w:pStyle w:val="Normal"/>
        <w:jc w:val="both"/>
        <w:rPr/>
      </w:pPr>
      <w:r>
        <w:rPr>
          <w:lang w:val="uk-UA"/>
        </w:rPr>
        <w:tab/>
        <w:t>1.2.Невід”ємною частиною даного договору на безкоштовне перевезення по           м. Бровари 1-го пільгового пасажира за 1 рейс автобусами міських маршрутів є:</w:t>
      </w:r>
    </w:p>
    <w:p>
      <w:pPr>
        <w:pStyle w:val="Normal"/>
        <w:jc w:val="both"/>
        <w:rPr/>
      </w:pPr>
      <w:r>
        <w:rPr>
          <w:lang w:val="uk-UA"/>
        </w:rPr>
        <w:t>- копія договору на перевезення пасажирів, укладеного з організатором перевез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пія паспорту міського автобусного маршруту (схема маршруту, розклад руху,  тарифи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пія ліцензії на право надання послуг з перевезення пасажи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пії свідоцтв про реєстрацію транспортних засобів (технічний паспорт), за які буде нараховуватись відшкод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3.Компенсація коштів за перевезення пільгових категорій населення по                м. Бровари Перевізнику відшкодовується згідно міської програми „З турботою про кожного” в межах бюджетних призначень, передбачених в бюджеті міста Бровари на _______ рік.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lang w:val="uk-UA"/>
        </w:rPr>
        <w:t>Права та обов”язки стор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Замовник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Розробляє та затверджує Положення «Про порядок відшкодування витрат за безкоштовне перевезення пільгових категорій населення м. Бровари пасажирським автомобільним транспортом загального користування» та утворює робочу групу з перевірки перевезень пільгової категорії населення м. Бров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Вивчає пасажиропотоки і стан задоволення потреб пільгової категорії  населення у перевезенн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3. Розробляє ефективні механізми контролю за дотриманням нормативно-правових документів при здійсненні перевезень і виконання договірних зобов”язань  Перевізник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-2-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4. Укладає трьохсторонній договір на перевезення пільгових пасажирів автомобільним транспортом між Замовником, Платником та Перевізниками в межах встановлених на ці цілі бюджетних призначень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латник :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5. Збирає, систематизує  і  зберігає інформацію про надані Перевізником пільги </w:t>
      </w:r>
    </w:p>
    <w:p>
      <w:pPr>
        <w:pStyle w:val="TextBody"/>
        <w:rPr>
          <w:sz w:val="24"/>
        </w:rPr>
      </w:pPr>
      <w:r>
        <w:rPr>
          <w:sz w:val="24"/>
        </w:rPr>
        <w:t>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6. Отримує від Перевізника щомісячно до 3-го числа, наступного за звітним, розрахунки сум відшкодувань за безкоштовне перевезення по м. Бровари 1-го пільгового пасажира за 1 рейс автобусами міських маршрутів загального користування.</w:t>
      </w:r>
    </w:p>
    <w:p>
      <w:pPr>
        <w:pStyle w:val="Normal"/>
        <w:jc w:val="both"/>
        <w:rPr/>
      </w:pPr>
      <w:r>
        <w:rPr>
          <w:lang w:val="uk-UA"/>
        </w:rPr>
        <w:tab/>
        <w:t>2.7.Складає акти звірки з Перевізником про суми відшкодувань за безкоштовне перевезення пільгових категорій населення по м. Бровари.</w:t>
      </w:r>
    </w:p>
    <w:p>
      <w:pPr>
        <w:pStyle w:val="Normal"/>
        <w:jc w:val="both"/>
        <w:rPr/>
      </w:pPr>
      <w:r>
        <w:rPr>
          <w:lang w:val="uk-UA"/>
        </w:rPr>
        <w:tab/>
        <w:t>2.8.Готує дані до фінансового управління Броварської міської ради про нараховані суми наданих по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9.Управління соціального захисту населення Броварської міської ради, як головний розпорядник коштів, при надходженні на рахунок управління соціального захисту населення відповідних коштів, здійснює їх пропорційний розподіл та проводить розрахунки з Перевізни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10. Управління соціального захисту населення Броварської міської  ради здійснює відшкодування коштів з _______________20__ р. по  __________________20__ р. згідно _____________________________________________________________________________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еревізни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060" w:leader="none"/>
        </w:tabs>
        <w:jc w:val="both"/>
        <w:rPr>
          <w:lang w:val="uk-UA"/>
        </w:rPr>
      </w:pPr>
      <w:r>
        <w:rPr>
          <w:lang w:val="uk-UA"/>
        </w:rPr>
        <w:tab/>
        <w:t>2.11. Здійснює безкоштовне перевезення по м. Бровари 1-го пільгового пасажира за 1 рейс автобусами міських маршрутів у відповідності з пунктом 1.1. даного договору, згідно з Правилами надання послуг пасажирського автомобільного транспорту, затверджених Постановою Кабінету Міністрів від 18.02.1997 № 17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12. Забезпечує наявність в салоні автобуса інформації </w:t>
      </w:r>
      <w:r>
        <w:rPr>
          <w:szCs w:val="28"/>
          <w:lang w:val="uk-UA"/>
        </w:rPr>
        <w:t>для пасажирів: відомості про перевізника, інформацію про водія (П. І. Б.) або наявність бейджа (з П. І. Б.) у водія та кондуктора автобусу, перелік пільгових категорій населення, які мають право на безкоштовний проїзд,  № телефонів „гарячої лінії” для скарг і пропози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lang w:val="uk-UA"/>
        </w:rPr>
        <w:t xml:space="preserve">2.13. Розміщує розклад руху в салоні автобуса, на кінцевих зупинках та забезпечує його дотрима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4. Веде облік виконаних рейсів та кількість перевезених пасажир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2.15.Щомісячно до 3-го числа, наступного за звітним, подає управлінню  соціального захисту населення </w:t>
      </w:r>
      <w:r>
        <w:rPr>
          <w:lang w:val="uk-UA"/>
        </w:rPr>
        <w:t xml:space="preserve">Броварської міської ради </w:t>
      </w:r>
      <w:r>
        <w:rPr>
          <w:color w:val="000000"/>
          <w:lang w:val="uk-UA"/>
        </w:rPr>
        <w:t>фактичні розрахунки витрат за пільгові перевезення, кількість виконаних рейсів, кількість робочих днів, кількість  платних та пільгових пасажирів.</w:t>
      </w:r>
    </w:p>
    <w:p>
      <w:pPr>
        <w:pStyle w:val="Normal"/>
        <w:jc w:val="both"/>
        <w:rPr/>
      </w:pPr>
      <w:r>
        <w:rPr>
          <w:lang w:val="uk-UA"/>
        </w:rPr>
        <w:tab/>
        <w:t>2.16. Несе відповідальність за достовірність даних, вказаних у розраху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7.Надає банківські реквізити та юридичну адресу, а також, своєчасно повідомляє про зміни до 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2.18. Забезпечує дотримання вимог чинного законодавства та діючих нормативних актів при наданні  піль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Додаткові умов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3.1. Робоча група з перевірки перевезень пільгової категорії населення по               м. Бровари здійснює перевірку Перевізника щодо перевезення пільгових категорій населення та культури обслуговування зі складанням відповідних актів перевірок та надання їх головному розпоряднику коштів.</w:t>
      </w:r>
    </w:p>
    <w:p>
      <w:pPr>
        <w:pStyle w:val="Normal"/>
        <w:ind w:left="708" w:hanging="0"/>
        <w:jc w:val="center"/>
        <w:rPr/>
      </w:pPr>
      <w:r>
        <w:rPr>
          <w:b/>
          <w:lang w:val="uk-UA"/>
        </w:rPr>
        <w:t>4. Відповідальність сторін.</w:t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  <w:sz w:val="24"/>
        </w:rPr>
        <w:t xml:space="preserve">Перевізник несе відповідальність:  </w:t>
      </w:r>
    </w:p>
    <w:p>
      <w:pPr>
        <w:pStyle w:val="TextBody"/>
        <w:ind w:right="-5" w:hanging="0"/>
        <w:rPr/>
      </w:pPr>
      <w:r>
        <w:rPr/>
        <w:tab/>
      </w:r>
      <w:r>
        <w:rPr>
          <w:sz w:val="24"/>
        </w:rPr>
        <w:t>4.1. За несвоєчасне надання Платнику щомісячних розрахунків фактичних сум компенсаційних виплат за пільговий проїзд та актів звірок.</w:t>
      </w:r>
    </w:p>
    <w:p>
      <w:pPr>
        <w:pStyle w:val="Normal"/>
        <w:jc w:val="both"/>
        <w:rPr/>
      </w:pPr>
      <w:r>
        <w:rPr>
          <w:lang w:val="uk-UA"/>
        </w:rPr>
        <w:tab/>
        <w:t>4.2.За недостовірність даних про автобуси, кількість перевезених пільгових пасажирів та кількість виконаних рей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За несвоєчасне надання змін банківських реквізитів та юридичної адре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3-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4.За порушення вимог законодавства щодо пільгового перевезення, при наявності трьох підтверджених письмових скарг від пасажирів пільгової категорії, відшкодування Перевізнику за звітний місяць не здійснюється.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латник  несе відповідальність:</w:t>
      </w:r>
    </w:p>
    <w:p>
      <w:pPr>
        <w:pStyle w:val="Normal"/>
        <w:jc w:val="both"/>
        <w:rPr/>
      </w:pPr>
      <w:r>
        <w:rPr>
          <w:lang w:val="uk-UA"/>
        </w:rPr>
        <w:tab/>
        <w:t>4.5.За несвоєчасне здійснення розрахунків з Перевізником при надходженні коштів на рахунок Платника в межах бюджетних  призначен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Розірвання договору та внесення змін.</w:t>
      </w:r>
    </w:p>
    <w:p>
      <w:pPr>
        <w:pStyle w:val="TextBody"/>
        <w:ind w:right="99" w:hanging="0"/>
        <w:rPr/>
      </w:pPr>
      <w:r>
        <w:rPr>
          <w:sz w:val="24"/>
        </w:rPr>
        <w:tab/>
        <w:t>5.1. Зміни та доповнення до Договору вносяться за взаємною згодою сторін та оформляються шляхом складання єдиного документу за підписами уповноважених представників сторін з прикладанням  печат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2. Дія  договору може бути призупинена в односторонньому порядку терміном  до трьох місяців у разі порушення однією із сторін умов цього договору з обов”язковим письмовим попередженням іншою сторо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3.  Договір може бути розірваний до закінчення терміну д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.1. за згодою сторін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5.3.2.за ініціативою управління соціального захисту населення Броварської мі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и в односторонньому порядку в разі порушення Перевізником вимог Законодавства щодо надання пільг, умов цього договору (про можливість такого розірвання Перевізник письмово попереджується за 10 днів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.3.за ініціативою Перевізника, управління соціального захисту населення Броварської міської  ради попереджується за 10 дні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рмін дії договору.</w:t>
      </w:r>
    </w:p>
    <w:p>
      <w:pPr>
        <w:pStyle w:val="Normal"/>
        <w:ind w:firstLine="708"/>
        <w:rPr/>
      </w:pPr>
      <w:r>
        <w:rPr>
          <w:lang w:val="uk-UA"/>
        </w:rPr>
        <w:t xml:space="preserve">6.1.  Термін   дії   договору :  </w:t>
      </w:r>
    </w:p>
    <w:p>
      <w:pPr>
        <w:pStyle w:val="Normal"/>
        <w:ind w:left="2520" w:hanging="1812"/>
        <w:rPr>
          <w:b/>
          <w:b/>
          <w:lang w:val="uk-UA"/>
        </w:rPr>
      </w:pPr>
      <w:r>
        <w:rPr>
          <w:lang w:val="uk-UA"/>
        </w:rPr>
        <w:t>з   « __________________»   20__ року    по  «  __________________ »  20__ рок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Договір складається у 3-х примірниках, що мають однакову юридичну силу, по одному для кожної із сторі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Юридичні  адреси та банківські  реквізити  сторін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Замовник:                                       Платник:                                    Перевізник:</w:t>
      </w:r>
    </w:p>
    <w:p>
      <w:pPr>
        <w:pStyle w:val="Normal"/>
        <w:rPr/>
      </w:pPr>
      <w:r>
        <w:rPr>
          <w:lang w:val="uk-UA"/>
        </w:rPr>
        <w:t xml:space="preserve">Виконавчий комітет                      Управління соціального                        </w:t>
      </w:r>
    </w:p>
    <w:p>
      <w:pPr>
        <w:pStyle w:val="Normal"/>
        <w:rPr/>
      </w:pPr>
      <w:r>
        <w:rPr>
          <w:lang w:val="uk-UA"/>
        </w:rPr>
        <w:t xml:space="preserve">Броварської  міської  ради            захисту населення                     </w:t>
      </w:r>
    </w:p>
    <w:p>
      <w:pPr>
        <w:pStyle w:val="Normal"/>
        <w:rPr/>
      </w:pPr>
      <w:r>
        <w:rPr>
          <w:lang w:val="uk-UA"/>
        </w:rPr>
        <w:t>07400, Київська  область,</w:t>
        <w:tab/>
        <w:t xml:space="preserve">          Броварської міської  ради                </w:t>
      </w:r>
    </w:p>
    <w:p>
      <w:pPr>
        <w:pStyle w:val="Normal"/>
        <w:rPr/>
      </w:pPr>
      <w:r>
        <w:rPr>
          <w:lang w:val="uk-UA"/>
        </w:rPr>
        <w:t xml:space="preserve">м.Бровари,                                       07400, Київська область,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Гагаріна,15, тел. 5-10-67         м. Бровари,                         </w:t>
      </w:r>
    </w:p>
    <w:p>
      <w:pPr>
        <w:pStyle w:val="Normal"/>
        <w:rPr/>
      </w:pPr>
      <w:r>
        <w:rPr>
          <w:lang w:val="uk-UA"/>
        </w:rPr>
        <w:t xml:space="preserve">код  ЗКПО 04054932,                    вул. Гагаріна, 18,  тел. 5-23-88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р/р 35412064021747,</w:t>
      </w:r>
      <w:r>
        <w:rPr>
          <w:lang w:val="uk-UA"/>
        </w:rPr>
        <w:t xml:space="preserve">                     код ЗКПО 03193637,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нк ГУДКСУ Київської              р/р  35417065021763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області, МФО 821018                    банк УДКСУ Київсько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області,  МФО 821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                                    ____________                                  ____________        </w:t>
      </w:r>
    </w:p>
    <w:p>
      <w:pPr>
        <w:pStyle w:val="Normal"/>
        <w:rPr/>
      </w:pPr>
      <w:r>
        <w:rPr>
          <w:lang w:val="uk-UA"/>
        </w:rPr>
        <w:t>«_____»__________20__ р.           «_____»___________20__ р.          «___»_________20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еруючий справами виконкому                                                                      К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Кузнєц</w:t>
      </w:r>
      <w:r>
        <w:rPr>
          <w:lang w:val="uk-UA"/>
        </w:rPr>
        <w:t>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 </dc:creator>
  <dc:description/>
  <dc:language>en-US</dc:language>
  <cp:lastModifiedBy> </cp:lastModifiedBy>
  <cp:lastPrinted>2017-04-25T15:30:00Z</cp:lastPrinted>
  <dcterms:modified xsi:type="dcterms:W3CDTF">2017-04-25T12:52:00Z</dcterms:modified>
  <cp:revision>78</cp:revision>
  <dc:subject/>
  <dc:title/>
</cp:coreProperties>
</file>