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ind w:right="-105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5.04.2017 № 261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ЗРАЗ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ГОВІ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 безкоштовне перевезення по м. Бровари пільгових пасажирів (без обмеження кількості) комунальними автобусами, які працюють на міських маршрутах загального корист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м. Бровари                                                                                «____»____________   </w:t>
      </w:r>
      <w:r>
        <w:rPr>
          <w:b/>
          <w:lang w:val="uk-UA"/>
        </w:rPr>
        <w:t>20__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иконавчий комітет Броварської міської ради (далі - Замовник), в особі   заступника міського голови __________________________________________,   що  діє  на підставі  Закону України « Про місцеве самоврядування в Україні », з однієї  сторони, та управління соціального захисту населення Броварської міської ради ( далі – Платник), в особі начальника управління ________________________________________, що  діє  на  підставі Положення, з другої сторони, та підприємство (фізична особа) _____________________________________________________________, що діє на підставі  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собі директора  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далі – Перевізник), з третьої сторони, уклали договір про наступне: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Предмет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1.За цим договором Перевізник зобов”язується здійснювати безкоштовне перевезення по м. Бровари пільгових пасажирів (без обмеження кількості), які відповідно до діючого законодавства України користуються </w:t>
      </w:r>
      <w:r>
        <w:rPr>
          <w:color w:val="000000"/>
          <w:lang w:val="uk-UA"/>
        </w:rPr>
        <w:t>правом безплатного проїзду  міським автомобільним транспортом загального користування,</w:t>
      </w:r>
      <w:r>
        <w:rPr>
          <w:lang w:val="uk-UA"/>
        </w:rPr>
        <w:t xml:space="preserve"> комунальним автобусом (автобусами) № 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маршруту  та  напрямок   руху________________________________________________ ____________________________________________________________________________  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Платник зобов”язується сплачувати Перевізнику кошти по відшкодуванню витрат, пов”язаних  з  безкоштовним перевезенням по м. Бровари пільгових пасажирів комунальним транспортом в рамках міської програми „З турботою про кожного”. </w:t>
      </w:r>
    </w:p>
    <w:p>
      <w:pPr>
        <w:pStyle w:val="Normal"/>
        <w:jc w:val="both"/>
        <w:rPr/>
      </w:pPr>
      <w:r>
        <w:rPr>
          <w:lang w:val="uk-UA"/>
        </w:rPr>
        <w:tab/>
        <w:t>1.2.Невід»ємною частиною даного договору на безкоштовне перевезення по          м. Бровари пільгових категорій населення без обмеження кількості, є паспорт маршруту (схема маршруту, розклад руху,  тарифи) та договір оренди комунального автобусу.</w:t>
      </w:r>
    </w:p>
    <w:p>
      <w:pPr>
        <w:pStyle w:val="Normal"/>
        <w:jc w:val="both"/>
        <w:rPr/>
      </w:pPr>
      <w:r>
        <w:rPr>
          <w:lang w:val="uk-UA"/>
        </w:rPr>
        <w:tab/>
        <w:t>1.3.Компенсація коштів за перевезення без обмежень пільгових категорій  населення м. Бровари Перевізнику відшкодовується в межах бюджетних призначень, передбачених  в бюджеті  міста  Бровари на _________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>Права та обов”язки стор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Замовник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Розробляє та затверджує Положення «Про порядок відшкодування витрат за безкоштовне перевезення пільгових категорій населення м. Бровари пасажирським автомобільним транспортом загального користування» та утворює робочу групу з перевірки перевезень пільгової категорії населення м. Брова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Визначає автобусні маршрути загального користування в місті, на яких необхідно організувати додатково перевезення без обмежень пільгових категорій населення міста  Бров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3.Вивчає пасажиропотоки і стан задоволення потреб пільгової категорії  населення у перевезеннях  в  кожному  мікрорайоні 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>-2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4.Розробляє ефективні механізми контролю за дотриманням нормативно-правових документів при здійсненні перевезень і виконання договірних зобов”язань  Перевізниками.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латник :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2.5.Збирає, систематизує  і  зберігає інформацію про надані Перевізником послуги з </w:t>
      </w:r>
    </w:p>
    <w:p>
      <w:pPr>
        <w:pStyle w:val="TextBody"/>
        <w:rPr>
          <w:sz w:val="24"/>
        </w:rPr>
      </w:pPr>
      <w:r>
        <w:rPr>
          <w:sz w:val="24"/>
        </w:rPr>
        <w:t>пільгового перевезення пасажирів по м. Бровари.</w:t>
      </w:r>
    </w:p>
    <w:p>
      <w:pPr>
        <w:pStyle w:val="Normal"/>
        <w:jc w:val="both"/>
        <w:rPr/>
      </w:pPr>
      <w:r>
        <w:rPr>
          <w:lang w:val="uk-UA"/>
        </w:rPr>
        <w:tab/>
        <w:t>2.6.Отримує від Перевізника щомісячно до 3-го числа, наступного за звітним, розрахунки сум відшкодувань за безкоштовне перевезення без обмежень пільгових категорій населення по м.  Бровари.</w:t>
      </w:r>
    </w:p>
    <w:p>
      <w:pPr>
        <w:pStyle w:val="Normal"/>
        <w:jc w:val="both"/>
        <w:rPr/>
      </w:pPr>
      <w:r>
        <w:rPr>
          <w:lang w:val="uk-UA"/>
        </w:rPr>
        <w:tab/>
        <w:t>2.7.Складає акти звірки з Перевізником про суми відшкодувань за безкоштовне перевезення без обмежень пільгових категорій населення по м. Бровари.</w:t>
      </w:r>
    </w:p>
    <w:p>
      <w:pPr>
        <w:pStyle w:val="Normal"/>
        <w:jc w:val="both"/>
        <w:rPr/>
      </w:pPr>
      <w:r>
        <w:rPr>
          <w:lang w:val="uk-UA"/>
        </w:rPr>
        <w:tab/>
        <w:t>2.8.Готує дані до фінансового управління Броварської міської ради про нараховані суми наданих по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9.Управління соціального захисту населення Броварської міської ради, як головний розпорядник коштів, при надходженні на рахунок управління соціального захисту населення відповідних коштів, здійснює їх пропорційний розподіл та проводить розрахунки з Перевізни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10. Управління соціального захисту населення Броварської міської  ради здійснює відшкодування коштів з _______________20__ р. по  __________________20__ р. згідно 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Перевізник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1. Здійснює перевезення без обмежень пільгових категорій населення по             м. Бровари  у відповідності з пунктом 1.1. даного договору та згідно з Правилами надання послуг пасажирського автомобільного транспорту, затверджених Постановою Кабінету    Міністрів від 18.02.1997 № 176 (зі змінами та доповненнями) на маршруті                      №__________  автобусом ______________________________________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12. Забезпечує наявність в салоні автобуса інформації </w:t>
      </w:r>
      <w:r>
        <w:rPr>
          <w:szCs w:val="28"/>
          <w:lang w:val="uk-UA"/>
        </w:rPr>
        <w:t>для пасажирів: відомості про перевізника, інформацію про водія (П. І. Б.) або наявність бейджа (з П. І. Б.) у водія та кондуктора автобусу, перелік пільгових категорій населення, які мають право на безкоштовний проїзд,  № телефонів „гарячої лінії” для скарг і пропози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lang w:val="uk-UA"/>
        </w:rPr>
        <w:t xml:space="preserve">2.13. Розміщує розклад руху в салоні автобуса, на кінцевих зупинках та забезпечує його дотрима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4. Веде облік виконаних рейсів та кількість перевезених пасажир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2.15.Щомісячно до 3-го числа, наступного за звітним, подає управлінню  соціального захисту населення </w:t>
      </w:r>
      <w:r>
        <w:rPr>
          <w:lang w:val="uk-UA"/>
        </w:rPr>
        <w:t xml:space="preserve">Броварської міської ради </w:t>
      </w:r>
      <w:r>
        <w:rPr>
          <w:color w:val="000000"/>
          <w:lang w:val="uk-UA"/>
        </w:rPr>
        <w:t>фактичні розрахунки витрат за пільгові перевезення, кількість виконаних рейсів, кількість робочих днів, кількість  платних та пільгових пасажирів.</w:t>
      </w:r>
    </w:p>
    <w:p>
      <w:pPr>
        <w:pStyle w:val="Normal"/>
        <w:jc w:val="both"/>
        <w:rPr/>
      </w:pPr>
      <w:r>
        <w:rPr>
          <w:lang w:val="uk-UA"/>
        </w:rPr>
        <w:tab/>
        <w:t>2.16. Несе відповідальність за достовірність даних, вказаних у розрахунках.</w:t>
      </w:r>
    </w:p>
    <w:p>
      <w:pPr>
        <w:pStyle w:val="Normal"/>
        <w:jc w:val="both"/>
        <w:rPr/>
      </w:pPr>
      <w:r>
        <w:rPr>
          <w:lang w:val="uk-UA"/>
        </w:rPr>
        <w:tab/>
        <w:t>2.17.Надає банківські реквізити та юридичну адресу, а також, своєчасно повідомляє про зміни до 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 xml:space="preserve">   2.18. Забезпечує дотримання вимог чинного законодавства та діючих нормативних актів при наданні  піль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Відповідальність сторін.</w:t>
      </w:r>
    </w:p>
    <w:p>
      <w:pPr>
        <w:pStyle w:val="TextBody"/>
        <w:jc w:val="left"/>
        <w:rPr/>
      </w:pPr>
      <w:r>
        <w:rPr>
          <w:b/>
        </w:rPr>
        <w:t xml:space="preserve">          </w:t>
      </w:r>
      <w:r>
        <w:rPr>
          <w:b/>
          <w:sz w:val="24"/>
        </w:rPr>
        <w:t xml:space="preserve">Перевізник несе відповідальність:  </w:t>
      </w:r>
    </w:p>
    <w:p>
      <w:pPr>
        <w:pStyle w:val="TextBody"/>
        <w:ind w:right="-5" w:hanging="0"/>
        <w:rPr/>
      </w:pPr>
      <w:r>
        <w:rPr/>
        <w:tab/>
      </w:r>
      <w:r>
        <w:rPr>
          <w:sz w:val="24"/>
        </w:rPr>
        <w:t>3.1.За несвоєчасне надання Платнику щомісячних розрахунків фактичних сум компенсаційних виплат за пільговий проїзд та актів зві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За недостовірність даних про кількість перевезених пільгових пасажирів та кількість виконаних рей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За несвоєчасне надання змін банківських реквізитів та юридичної адре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4.За порушення вимог законодавства щодо пільгового перевезення, при наявності трьох підтверджених письмових скарг від пасажирів пільгової категорії, відшкодування Перевізнику за звітний місяць не здійснюється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3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латник  несе відповідальн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5.За несвоєчасне здійснення розрахунків з Перевізником при надходженні коштів на рахунок Платника в межах бюджетних  признач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ірвання договору та внесення змін.</w:t>
      </w:r>
    </w:p>
    <w:p>
      <w:pPr>
        <w:pStyle w:val="TextBody"/>
        <w:ind w:right="99" w:hanging="0"/>
        <w:rPr/>
      </w:pPr>
      <w:r>
        <w:rPr>
          <w:sz w:val="24"/>
        </w:rPr>
        <w:tab/>
        <w:t>4.1. Зміни та доповнення до Договору вносяться за обопільною згодою сторін та оформляються шляхом складання єдиного документу за підписами уповноважених представників сторін з прикладанням  печат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2. Дія  договору може бути призупинена в односторонньому порядку терміном  до трьох місяців у разі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рушення однією із сторін умов цього договору з обов»язковим письмовим попередженням іншою сторо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 Договір може бути розірваний до закінчення терміну дії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згодою сторі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ініціативою управління соціального захисту населення Броварської міської ради в односторонньому порядку в разі порушення Перевізником вимог Законодавства щодо надання пільг, умов цього договору (про можливість такого розірвання Перевізник письмово попереджується за 10 днів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ініціативою Перевізника, управління соціального захисту населення Броварської міської  ради попереджується за 10 д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 xml:space="preserve">Термін дії договору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.  Термін   дії   договору :  </w:t>
      </w:r>
    </w:p>
    <w:p>
      <w:pPr>
        <w:pStyle w:val="Normal"/>
        <w:ind w:left="2520" w:hanging="1812"/>
        <w:rPr>
          <w:b/>
          <w:b/>
          <w:lang w:val="uk-UA"/>
        </w:rPr>
      </w:pPr>
      <w:r>
        <w:rPr>
          <w:lang w:val="uk-UA"/>
        </w:rPr>
        <w:t>з   « __________________»   20__ року    по  «  __________________ »  20__ рок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Договір складається у 3-х примірниках, що мають однакову юридичну силу, по одному для кожної із стор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Юридичні  адреси та банківські  реквізити  стор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Замовник                                       Платник                                    Перевіз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ий комітет                      Управління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роварської  міської  ради            соціального захисту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  <w:tab/>
        <w:t xml:space="preserve">          населення  Броварської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міської  ради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07400, Київська  область,</w:t>
        <w:tab/>
        <w:t xml:space="preserve">          07400, Київська область,</w:t>
      </w:r>
    </w:p>
    <w:p>
      <w:pPr>
        <w:pStyle w:val="Normal"/>
        <w:rPr/>
      </w:pPr>
      <w:r>
        <w:rPr>
          <w:lang w:val="uk-UA"/>
        </w:rPr>
        <w:t xml:space="preserve">м.Бровари,                                       м. Бровари,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Гагаріна,15, тел. 5-10-67         вул. Гагаріна, 18,  тел. 5-23-88                       </w:t>
      </w:r>
    </w:p>
    <w:p>
      <w:pPr>
        <w:pStyle w:val="Normal"/>
        <w:rPr/>
      </w:pPr>
      <w:r>
        <w:rPr>
          <w:lang w:val="uk-UA"/>
        </w:rPr>
        <w:t xml:space="preserve">код  ЗКПО 04054932,                     код ЗКПО 03193637,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р/р 35412064021747,</w:t>
      </w:r>
      <w:r>
        <w:rPr>
          <w:lang w:val="uk-UA"/>
        </w:rPr>
        <w:t xml:space="preserve">                       р/р  35417065021763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анк ГУДКСУ Київської                банк УДКСУ Київської</w:t>
      </w:r>
    </w:p>
    <w:p>
      <w:pPr>
        <w:pStyle w:val="Normal"/>
        <w:rPr>
          <w:lang w:val="uk-UA"/>
        </w:rPr>
      </w:pPr>
      <w:r>
        <w:rPr>
          <w:lang w:val="uk-UA"/>
        </w:rPr>
        <w:t>області, МФО 821018                     області,  МФО 821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                                    ____________                                  ____________        </w:t>
      </w:r>
    </w:p>
    <w:p>
      <w:pPr>
        <w:pStyle w:val="Normal"/>
        <w:rPr/>
      </w:pPr>
      <w:r>
        <w:rPr>
          <w:lang w:val="uk-UA"/>
        </w:rPr>
        <w:t>«_____»__________20__ р.           «_____»___________20__ р.          «___»_________20__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К.В.Кузнєц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 </dc:creator>
  <dc:description/>
  <dc:language>en-US</dc:language>
  <cp:lastModifiedBy> </cp:lastModifiedBy>
  <cp:lastPrinted>2017-04-25T15:30:00Z</cp:lastPrinted>
  <dcterms:modified xsi:type="dcterms:W3CDTF">2017-04-25T12:51:00Z</dcterms:modified>
  <cp:revision>78</cp:revision>
  <dc:subject/>
  <dc:title/>
</cp:coreProperties>
</file>