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ind w:left="5387" w:hanging="5387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6120" w:leader="none"/>
        </w:tabs>
        <w:ind w:left="5387" w:firstLine="14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6120" w:leader="none"/>
        </w:tabs>
        <w:ind w:left="5387" w:firstLine="14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6120" w:leader="none"/>
        </w:tabs>
        <w:ind w:left="5387" w:firstLine="142"/>
        <w:rPr/>
      </w:pPr>
      <w:r>
        <w:rPr>
          <w:spacing w:val="-2"/>
          <w:sz w:val="20"/>
          <w:szCs w:val="20"/>
          <w:lang w:val="ru-RU"/>
        </w:rPr>
        <w:t xml:space="preserve">    </w:t>
      </w:r>
      <w:r>
        <w:rPr>
          <w:spacing w:val="-2"/>
          <w:sz w:val="26"/>
          <w:szCs w:val="26"/>
        </w:rPr>
        <w:t>Додаток</w:t>
      </w:r>
    </w:p>
    <w:p>
      <w:pPr>
        <w:pStyle w:val="Normal"/>
        <w:ind w:left="54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pacing w:val="-2"/>
          <w:sz w:val="26"/>
          <w:szCs w:val="26"/>
        </w:rPr>
        <w:t>до рішення</w:t>
      </w:r>
    </w:p>
    <w:p>
      <w:pPr>
        <w:pStyle w:val="Normal"/>
        <w:ind w:left="540" w:hanging="0"/>
        <w:jc w:val="both"/>
        <w:rPr/>
      </w:pPr>
      <w:r>
        <w:rPr>
          <w:spacing w:val="-2"/>
          <w:sz w:val="26"/>
          <w:szCs w:val="26"/>
        </w:rPr>
        <w:tab/>
        <w:tab/>
        <w:tab/>
        <w:tab/>
        <w:tab/>
        <w:tab/>
        <w:tab/>
        <w:tab/>
        <w:t xml:space="preserve"> Броварської міської ради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pacing w:val="-8"/>
          <w:lang w:val="ru-RU"/>
        </w:rPr>
      </w:pPr>
      <w:r>
        <w:rPr>
          <w:spacing w:val="-2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spacing w:val="-2"/>
          <w:sz w:val="26"/>
          <w:szCs w:val="26"/>
        </w:rPr>
        <w:t>від 11.05.2017 р.№</w:t>
      </w:r>
      <w:r>
        <w:rPr>
          <w:spacing w:val="-2"/>
          <w:sz w:val="26"/>
          <w:szCs w:val="26"/>
          <w:lang w:val="ru-RU"/>
        </w:rPr>
        <w:t xml:space="preserve"> 544-28-07</w:t>
      </w:r>
    </w:p>
    <w:p>
      <w:pPr>
        <w:pStyle w:val="Normal"/>
        <w:ind w:firstLine="567"/>
        <w:jc w:val="center"/>
        <w:rPr>
          <w:spacing w:val="-8"/>
          <w:lang w:val="ru-RU"/>
        </w:rPr>
      </w:pPr>
      <w:r>
        <w:rPr>
          <w:spacing w:val="-8"/>
          <w:lang w:val="ru-RU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ТИПОВИЙ ДОГОВІР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оренди комунального майна територіальної громади  міста Бровари 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істо Бровари</w:t>
        <w:tab/>
        <w:t xml:space="preserve">                                            "___" ____________ 20__ року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________________________________________________________________,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 </w:t>
      </w:r>
      <w:r>
        <w:rPr>
          <w:sz w:val="22"/>
          <w:szCs w:val="22"/>
        </w:rPr>
        <w:t>(повне найменування орендодавця)</w:t>
      </w:r>
    </w:p>
    <w:p>
      <w:pPr>
        <w:pStyle w:val="Normal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rPr/>
      </w:pPr>
      <w:r>
        <w:rPr>
          <w:spacing w:val="-8"/>
        </w:rPr>
        <w:t xml:space="preserve">         </w:t>
      </w:r>
      <w:r>
        <w:rPr>
          <w:spacing w:val="-8"/>
          <w:sz w:val="26"/>
          <w:szCs w:val="26"/>
        </w:rPr>
        <w:t xml:space="preserve">ідентифікаційний код </w:t>
        <w:softHyphen/>
        <w:softHyphen/>
      </w:r>
      <w:r>
        <w:rPr>
          <w:sz w:val="26"/>
          <w:szCs w:val="26"/>
        </w:rPr>
        <w:t xml:space="preserve"> ЄДРПОУ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_</w:t>
      </w:r>
      <w:r>
        <w:rPr>
          <w:spacing w:val="-8"/>
          <w:sz w:val="26"/>
          <w:szCs w:val="26"/>
        </w:rPr>
        <w:t>_________________________________</w:t>
        <w:softHyphen/>
        <w:softHyphen/>
        <w:softHyphen/>
        <w:t>________</w:t>
        <w:softHyphen/>
        <w:softHyphen/>
        <w:softHyphen/>
        <w:t xml:space="preserve">__, </w:t>
      </w:r>
    </w:p>
    <w:p>
      <w:pPr>
        <w:pStyle w:val="TextBody"/>
        <w:spacing w:before="0" w:after="0"/>
        <w:rPr/>
      </w:pPr>
      <w:r>
        <w:rPr>
          <w:spacing w:val="-8"/>
          <w:sz w:val="26"/>
          <w:szCs w:val="26"/>
        </w:rPr>
        <w:t xml:space="preserve">         </w:t>
      </w:r>
      <w:r>
        <w:rPr>
          <w:spacing w:val="-8"/>
          <w:sz w:val="26"/>
          <w:szCs w:val="26"/>
        </w:rPr>
        <w:t xml:space="preserve">місцезнаходження якого: </w:t>
      </w:r>
    </w:p>
    <w:p>
      <w:pPr>
        <w:pStyle w:val="TextBody"/>
        <w:spacing w:before="0" w:after="0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TextBody"/>
        <w:spacing w:before="0" w:after="0"/>
        <w:rPr/>
      </w:pPr>
      <w:r>
        <w:rPr>
          <w:spacing w:val="-8"/>
        </w:rPr>
        <w:t xml:space="preserve">         </w:t>
      </w:r>
      <w:r>
        <w:rPr>
          <w:spacing w:val="-8"/>
        </w:rPr>
        <w:t>____________________________________________________________________</w:t>
      </w:r>
    </w:p>
    <w:p>
      <w:pPr>
        <w:pStyle w:val="TextBody"/>
        <w:spacing w:before="0" w:after="0"/>
        <w:jc w:val="center"/>
        <w:rPr>
          <w:spacing w:val="-8"/>
          <w:vertAlign w:val="superscript"/>
        </w:rPr>
      </w:pPr>
      <w:r>
        <w:rPr>
          <w:spacing w:val="-8"/>
          <w:vertAlign w:val="superscript"/>
        </w:rPr>
        <w:t>(адреса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далі - ОРЕНДОДАВЕЦЬ, в особі</w:t>
      </w:r>
    </w:p>
    <w:p>
      <w:pPr>
        <w:pStyle w:val="Normal"/>
        <w:ind w:firstLine="567"/>
        <w:rPr/>
      </w:pPr>
      <w:r>
        <w:rPr>
          <w:szCs w:val="28"/>
        </w:rPr>
        <w:t>________________________________________________________________,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</w:t>
      </w:r>
      <w:r>
        <w:rPr>
          <w:sz w:val="22"/>
          <w:szCs w:val="22"/>
        </w:rPr>
        <w:t xml:space="preserve">(посада, прізвище, ім'я, по батькові)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який діє на підставі</w:t>
      </w:r>
    </w:p>
    <w:p>
      <w:pPr>
        <w:pStyle w:val="Normal"/>
        <w:ind w:firstLine="567"/>
        <w:rPr/>
      </w:pPr>
      <w:r>
        <w:rPr>
          <w:szCs w:val="28"/>
        </w:rPr>
        <w:t>________________________________________________________________,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</w:t>
      </w:r>
      <w:r>
        <w:rPr>
          <w:sz w:val="22"/>
          <w:szCs w:val="22"/>
        </w:rPr>
        <w:t>(назва документа, що визначає статус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з однієї сторони,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та</w:t>
      </w:r>
      <w:r>
        <w:rPr>
          <w:szCs w:val="28"/>
        </w:rPr>
        <w:t xml:space="preserve">   ________________________________________________________________,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 </w:t>
      </w:r>
      <w:r>
        <w:rPr>
          <w:sz w:val="24"/>
        </w:rPr>
        <w:t>(повне найменування орендаря)</w:t>
      </w:r>
    </w:p>
    <w:p>
      <w:pPr>
        <w:pStyle w:val="TextBody"/>
        <w:spacing w:before="0" w:after="0"/>
        <w:rPr/>
      </w:pPr>
      <w:r>
        <w:rPr>
          <w:spacing w:val="-8"/>
        </w:rPr>
        <w:t xml:space="preserve">         </w:t>
      </w:r>
      <w:r>
        <w:rPr>
          <w:spacing w:val="-8"/>
          <w:sz w:val="27"/>
          <w:szCs w:val="27"/>
        </w:rPr>
        <w:t xml:space="preserve">ідентифікаційний код </w:t>
      </w:r>
      <w:r>
        <w:rPr>
          <w:sz w:val="27"/>
          <w:szCs w:val="27"/>
        </w:rPr>
        <w:t>ЄДРПОУ:</w:t>
      </w:r>
      <w:r>
        <w:rPr>
          <w:spacing w:val="-8"/>
        </w:rPr>
        <w:t xml:space="preserve"> </w:t>
        <w:softHyphen/>
        <w:softHyphen/>
        <w:t>____________________________</w:t>
        <w:softHyphen/>
        <w:softHyphen/>
        <w:softHyphen/>
        <w:t xml:space="preserve">____________, </w:t>
      </w:r>
    </w:p>
    <w:p>
      <w:pPr>
        <w:pStyle w:val="TextBody"/>
        <w:spacing w:before="0" w:after="0"/>
        <w:rPr>
          <w:spacing w:val="-8"/>
          <w:sz w:val="27"/>
          <w:szCs w:val="27"/>
        </w:rPr>
      </w:pPr>
      <w:r>
        <w:rPr>
          <w:spacing w:val="-8"/>
        </w:rPr>
        <w:t xml:space="preserve">         </w:t>
      </w:r>
      <w:r>
        <w:rPr>
          <w:spacing w:val="-8"/>
          <w:sz w:val="27"/>
          <w:szCs w:val="27"/>
        </w:rPr>
        <w:t>місцезнаходження якого :</w:t>
      </w:r>
    </w:p>
    <w:p>
      <w:pPr>
        <w:pStyle w:val="TextBody"/>
        <w:spacing w:before="0" w:after="0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TextBody"/>
        <w:spacing w:before="0" w:after="0"/>
        <w:rPr>
          <w:spacing w:val="-8"/>
        </w:rPr>
      </w:pPr>
      <w:r>
        <w:rPr>
          <w:spacing w:val="-8"/>
        </w:rPr>
        <w:t xml:space="preserve">         </w:t>
      </w:r>
      <w:r>
        <w:rPr>
          <w:spacing w:val="-8"/>
        </w:rPr>
        <w:t>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pacing w:val="-8"/>
        </w:rPr>
        <w:t>(</w:t>
      </w:r>
      <w:r>
        <w:rPr>
          <w:spacing w:val="-8"/>
          <w:sz w:val="22"/>
          <w:szCs w:val="22"/>
        </w:rPr>
        <w:t>адреса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далі - ОРЕНДАР, в особі</w:t>
      </w:r>
    </w:p>
    <w:p>
      <w:pPr>
        <w:pStyle w:val="Normal"/>
        <w:ind w:firstLine="567"/>
        <w:rPr/>
      </w:pPr>
      <w:r>
        <w:rPr>
          <w:szCs w:val="28"/>
        </w:rPr>
        <w:t>________________________________________________________________,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(посада, прізвище, ім'я, по батькові) </w:t>
      </w:r>
    </w:p>
    <w:p>
      <w:pPr>
        <w:pStyle w:val="Normal"/>
        <w:ind w:firstLine="567"/>
        <w:rPr/>
      </w:pPr>
      <w:r>
        <w:rPr>
          <w:szCs w:val="28"/>
        </w:rPr>
        <w:t>________________________________________________________________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який діє на підставі</w:t>
      </w:r>
    </w:p>
    <w:p>
      <w:pPr>
        <w:pStyle w:val="Normal"/>
        <w:ind w:firstLine="567"/>
        <w:rPr/>
      </w:pPr>
      <w:r>
        <w:rPr>
          <w:szCs w:val="28"/>
        </w:rPr>
        <w:t>________________________________________________________________,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  </w:t>
      </w:r>
      <w:r>
        <w:rPr>
          <w:sz w:val="22"/>
          <w:szCs w:val="22"/>
        </w:rPr>
        <w:t>(назва документа, що визначає статус)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з другої сторони, та </w:t>
      </w:r>
    </w:p>
    <w:p>
      <w:pPr>
        <w:pStyle w:val="Normal"/>
        <w:ind w:left="284" w:firstLine="283"/>
        <w:rPr>
          <w:sz w:val="24"/>
        </w:rPr>
      </w:pPr>
      <w:r>
        <w:rPr>
          <w:sz w:val="26"/>
          <w:szCs w:val="26"/>
        </w:rPr>
        <w:t xml:space="preserve">___________________________________________________________________,                                    </w:t>
        <w:tab/>
        <w:tab/>
        <w:tab/>
        <w:tab/>
      </w:r>
      <w:r>
        <w:rPr>
          <w:sz w:val="24"/>
        </w:rPr>
        <w:t>(повне найменування балансоутримувача)</w:t>
      </w:r>
    </w:p>
    <w:p>
      <w:pPr>
        <w:pStyle w:val="TextBody"/>
        <w:spacing w:before="0" w:after="0"/>
        <w:rPr>
          <w:spacing w:val="-8"/>
        </w:rPr>
      </w:pPr>
      <w:r>
        <w:rPr>
          <w:spacing w:val="-8"/>
        </w:rPr>
        <w:t xml:space="preserve">        </w:t>
      </w:r>
    </w:p>
    <w:p>
      <w:pPr>
        <w:pStyle w:val="TextBody"/>
        <w:spacing w:before="0" w:after="0"/>
        <w:rPr/>
      </w:pPr>
      <w:r>
        <w:rPr>
          <w:spacing w:val="-8"/>
        </w:rPr>
        <w:t xml:space="preserve">         </w:t>
      </w:r>
      <w:r>
        <w:rPr>
          <w:spacing w:val="-8"/>
          <w:sz w:val="26"/>
          <w:szCs w:val="26"/>
        </w:rPr>
        <w:t xml:space="preserve">ідентифікаційний код </w:t>
      </w:r>
      <w:r>
        <w:rPr>
          <w:sz w:val="26"/>
          <w:szCs w:val="26"/>
        </w:rPr>
        <w:t>ЄДРПОУ</w:t>
      </w:r>
      <w:r>
        <w:rPr/>
        <w:t>:</w:t>
      </w:r>
      <w:r>
        <w:rPr>
          <w:spacing w:val="-8"/>
        </w:rPr>
        <w:t xml:space="preserve"> </w:t>
        <w:softHyphen/>
        <w:t xml:space="preserve">_____________________________, </w:t>
      </w:r>
    </w:p>
    <w:p>
      <w:pPr>
        <w:pStyle w:val="TextBody"/>
        <w:spacing w:before="0" w:after="0"/>
        <w:rPr>
          <w:spacing w:val="-8"/>
        </w:rPr>
      </w:pPr>
      <w:r>
        <w:rPr>
          <w:spacing w:val="-8"/>
        </w:rPr>
        <w:t xml:space="preserve">         </w:t>
      </w:r>
    </w:p>
    <w:p>
      <w:pPr>
        <w:pStyle w:val="TextBody"/>
        <w:spacing w:before="0" w:after="0"/>
        <w:rPr/>
      </w:pPr>
      <w:r>
        <w:rPr>
          <w:spacing w:val="-8"/>
        </w:rPr>
        <w:t xml:space="preserve">         </w:t>
      </w:r>
      <w:r>
        <w:rPr>
          <w:spacing w:val="-8"/>
          <w:sz w:val="26"/>
          <w:szCs w:val="26"/>
        </w:rPr>
        <w:t>місцезнаходження якого :</w:t>
      </w:r>
    </w:p>
    <w:p>
      <w:pPr>
        <w:pStyle w:val="TextBody"/>
        <w:spacing w:before="0" w:after="0"/>
        <w:rPr>
          <w:spacing w:val="-8"/>
        </w:rPr>
      </w:pPr>
      <w:r>
        <w:rPr>
          <w:spacing w:val="-8"/>
        </w:rPr>
        <w:t xml:space="preserve">        </w:t>
      </w:r>
      <w:r>
        <w:rPr>
          <w:spacing w:val="-8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(адреса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далі - БАЛАНСОУТРИМУВАЧ, в особі</w:t>
      </w:r>
    </w:p>
    <w:p>
      <w:pPr>
        <w:pStyle w:val="Normal"/>
        <w:ind w:firstLine="567"/>
        <w:rPr/>
      </w:pPr>
      <w:r>
        <w:rPr>
          <w:szCs w:val="28"/>
        </w:rPr>
        <w:t>________________________________________________________________,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 </w:t>
      </w:r>
      <w:r>
        <w:rPr>
          <w:sz w:val="22"/>
          <w:szCs w:val="22"/>
        </w:rPr>
        <w:t xml:space="preserve">(посада, прізвище, ім'я, по батькові)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________________________________________________________________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який діє на підставі</w:t>
      </w:r>
    </w:p>
    <w:p>
      <w:pPr>
        <w:pStyle w:val="Normal"/>
        <w:ind w:firstLine="567"/>
        <w:rPr/>
      </w:pPr>
      <w:r>
        <w:rPr>
          <w:szCs w:val="28"/>
        </w:rPr>
        <w:t>________________________________________________________________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азва документа, що визначає статус)</w:t>
      </w:r>
    </w:p>
    <w:p>
      <w:pPr>
        <w:pStyle w:val="Normal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з третьої сторони що іменуються разом - Сторони, уклали цей договір про нижченаведене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У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ОРЕНДОДАВЕЦЬ на підставі рішення виконавчого комітету Броварської міської ради від ________________№____________________  передає, а ОРЕНДАР приймає в оренду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</w:t>
        <w:softHyphen/>
        <w:softHyphen/>
        <w:softHyphen/>
        <w:t>___      (цілісний майновий комплекс підприємства, його структурний підрозділ; нерухоме майно (будівлі, споруди, нежитлові приміщення); окреме індивідуально визначене майно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що належить до комунальної власності територіальної громади міста Бровари, далі - об'єкт оренди, я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 знаходиться за адресою: _____________________________________________, буд. _____, корп. ______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(вулиця, бульвар, проспект, провулок, площа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загальною площею ___________ кв. м, в т. ч. на ___ поверсі _____ кв. м, у напівпідвалі ___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 xml:space="preserve"> кв. м, підвалі ______ кв. м, інше ______ кв. м,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ля_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цільове призначення, у випадку надання об'єкта оренди з різним цільовим призначенням вказується площа по  кожному виду цільового призначення окремо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</w:t>
      </w:r>
      <w:r>
        <w:rPr>
          <w:spacing w:val="-8"/>
          <w:w w:val="101"/>
          <w:sz w:val="26"/>
          <w:szCs w:val="26"/>
        </w:rPr>
        <w:t>.2. Вартість об'єкта оренди згідно із актом оцінки майна / залишковою балансовою вартістю (згідно довідки балансоутримувача)/ висновком про вартість майна станом на "___" ____________ 20__ року становить</w:t>
      </w:r>
    </w:p>
    <w:p>
      <w:pPr>
        <w:pStyle w:val="Normal"/>
        <w:rPr/>
      </w:pPr>
      <w:r>
        <w:rPr>
          <w:spacing w:val="-8"/>
          <w:w w:val="101"/>
          <w:sz w:val="26"/>
          <w:szCs w:val="26"/>
        </w:rPr>
        <w:t>_________________________________________________ грн. __________ коп.</w:t>
      </w:r>
    </w:p>
    <w:p>
      <w:pPr>
        <w:pStyle w:val="Normal"/>
        <w:ind w:firstLine="567"/>
        <w:rPr/>
      </w:pPr>
      <w:r>
        <w:rPr>
          <w:spacing w:val="-8"/>
          <w:w w:val="101"/>
          <w:sz w:val="22"/>
          <w:szCs w:val="22"/>
        </w:rPr>
        <w:t xml:space="preserve">                                                   </w:t>
      </w:r>
      <w:r>
        <w:rPr>
          <w:spacing w:val="-8"/>
          <w:w w:val="101"/>
          <w:sz w:val="22"/>
          <w:szCs w:val="22"/>
        </w:rPr>
        <w:t>(сума прописом)</w:t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20"/>
        <w:jc w:val="both"/>
        <w:rPr/>
      </w:pPr>
      <w:r>
        <w:rPr>
          <w:spacing w:val="-8"/>
          <w:w w:val="101"/>
          <w:sz w:val="26"/>
          <w:szCs w:val="26"/>
        </w:rPr>
        <w:t>1.3. Об’єкт оренди передається ОРЕНДАРЮ з устаткуванням (за його наявністю) згідно з переліком, який є невід’ємною частиною цього Договору.</w:t>
      </w:r>
    </w:p>
    <w:p>
      <w:pPr>
        <w:pStyle w:val="Normal"/>
        <w:ind w:firstLine="567"/>
        <w:jc w:val="both"/>
        <w:rPr/>
      </w:pPr>
      <w:r>
        <w:rPr>
          <w:spacing w:val="-8"/>
          <w:w w:val="101"/>
          <w:sz w:val="26"/>
          <w:szCs w:val="26"/>
        </w:rPr>
        <w:t xml:space="preserve">   </w:t>
      </w:r>
      <w:r>
        <w:rPr>
          <w:spacing w:val="-8"/>
          <w:w w:val="101"/>
          <w:sz w:val="26"/>
          <w:szCs w:val="26"/>
        </w:rPr>
        <w:t>1.4. Опис технічного стану об'єкта оренди на дату передачі його ОРЕНДАРЕВІ, його склад зазначаються в акті приймання-передачі об'єкта оренди, що є невід'ємною частиною цього Договору.</w:t>
      </w:r>
    </w:p>
    <w:p>
      <w:pPr>
        <w:pStyle w:val="Normal"/>
        <w:ind w:firstLine="567"/>
        <w:rPr/>
      </w:pPr>
      <w:r>
        <w:rPr>
          <w:spacing w:val="-8"/>
          <w:w w:val="101"/>
          <w:sz w:val="26"/>
          <w:szCs w:val="26"/>
        </w:rPr>
        <w:t xml:space="preserve">   </w:t>
      </w:r>
      <w:r>
        <w:rPr>
          <w:spacing w:val="-8"/>
          <w:w w:val="101"/>
          <w:sz w:val="26"/>
          <w:szCs w:val="26"/>
        </w:rPr>
        <w:t>1.5. Об'єкт оренди належить до комунальної власності територіальної громади міста Бровари і знаходиться на балансі</w:t>
      </w:r>
    </w:p>
    <w:p>
      <w:pPr>
        <w:pStyle w:val="Normal"/>
        <w:ind w:firstLine="567"/>
        <w:rPr>
          <w:spacing w:val="-8"/>
          <w:w w:val="101"/>
          <w:sz w:val="26"/>
          <w:szCs w:val="26"/>
        </w:rPr>
      </w:pPr>
      <w:r>
        <w:rPr>
          <w:spacing w:val="-8"/>
          <w:w w:val="101"/>
          <w:sz w:val="26"/>
          <w:szCs w:val="26"/>
        </w:rPr>
      </w:r>
    </w:p>
    <w:p>
      <w:pPr>
        <w:pStyle w:val="Normal"/>
        <w:ind w:firstLine="567"/>
        <w:rPr>
          <w:spacing w:val="-8"/>
          <w:w w:val="101"/>
          <w:sz w:val="26"/>
          <w:szCs w:val="26"/>
        </w:rPr>
      </w:pPr>
      <w:r>
        <w:rPr>
          <w:spacing w:val="-8"/>
          <w:w w:val="101"/>
          <w:sz w:val="26"/>
          <w:szCs w:val="26"/>
        </w:rPr>
        <w:t>___________________________________________________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pacing w:val="-8"/>
          <w:w w:val="101"/>
          <w:sz w:val="26"/>
          <w:szCs w:val="26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МОВИ ПЕРЕДАЧІ ТА ПОВЕРНЕННЯ ОБ'ЄКТА ОРЕНДИ</w:t>
      </w:r>
    </w:p>
    <w:p>
      <w:pPr>
        <w:pStyle w:val="Normal"/>
        <w:ind w:left="92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pacing w:val="-8"/>
          <w:w w:val="101"/>
          <w:sz w:val="26"/>
          <w:szCs w:val="26"/>
        </w:rPr>
        <w:t>2</w:t>
      </w:r>
      <w:r>
        <w:rPr>
          <w:sz w:val="26"/>
          <w:szCs w:val="26"/>
        </w:rPr>
        <w:t>.1. ОРЕНДАР вступає у строкове платне користування об’єктом оренди у термін, зазначений в Договорі, але не раніше дати підписання сторонами цього Договору (у разі оренди нерухомого майна на строк не менше ніж три роки - не раніше дати державної реєстрації та/або нотаріального посвідчення Договору) та акта приймання-передачі об’єкта оренди</w:t>
      </w:r>
      <w:r>
        <w:rPr>
          <w:sz w:val="26"/>
          <w:szCs w:val="26"/>
          <w:lang w:val="ru-RU"/>
        </w:rPr>
        <w:t>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2.2. Передача об’єкта оренди в орендне користування не тягне за собою виникнення в ОРЕНДАРЯ права власності на цей об’єкт. Власником об’єкта оренди залишається територіальна громада м.Бровари, а ОРЕНДАР  користується ним протягом строку орен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3. У разі припинення дії цього Договору об’єкт оренди повертається  ОРЕНДОДАВЦЮ згідно акту приймання-передачі. Об’єкт оренди вважається поверненим з моменту підписання сторонами акту приймання-передачі. З цього моменту Договір оренди припиняється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бов’язок із складання акта приймання-передачі покладається на </w:t>
      </w:r>
      <w:r>
        <w:rPr>
          <w:sz w:val="26"/>
          <w:szCs w:val="26"/>
          <w:lang w:val="ru-RU"/>
        </w:rPr>
        <w:t>ОРЕНДОДАВЦЯ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2.5. Акти приймання–передачі підлягають погодженню БАЛАНСОУТРИМУВАЧЕМ.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3. ОРЕНДНА ПЛАТ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. За користування об'єктом оренди ОРЕНДАР сплачує орендну плату, розрахунок якої здійснюється на підставі Методики розрахунку орендної плати за користування майном територіальної громади м. Бровари, затвердженої рішенням Броварської міської ради  від "___" ____________ 20__ року  N__________ (надалі - Методика), або за результатами конкурсу та становить без ПДВ за базовий місяць розрахунку _____________________________________________ грн. _________ коп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(сума прописом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ендна плата  за перший місяць оренди _________________ (без ПДВ) визначається шляхом коригування орендної плати за базовий місяць на індекс інфляції  за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2.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3. Розмір орендної плати може бути змінено на вимогу однієї із Сторін у разі зміни Методики розрахунку та порядку використання орендної плати за користування майном територіальної громади м. Бровари відповідних цін і тарифів, та в інших випадках, передбачених законодавством України. Такі зміни оформляються додатковою угодою, яка є невід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 xml:space="preserve">ємною частиною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говору</w:t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>3.4.</w:t>
      </w:r>
      <w:r>
        <w:rPr>
          <w:spacing w:val="-8"/>
          <w:w w:val="101"/>
          <w:sz w:val="26"/>
          <w:szCs w:val="26"/>
        </w:rPr>
        <w:t xml:space="preserve"> У разі користування об'єктом</w:t>
      </w:r>
      <w:r>
        <w:rPr>
          <w:spacing w:val="-8"/>
          <w:w w:val="101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енди</w:t>
      </w:r>
      <w:r>
        <w:rPr>
          <w:spacing w:val="-8"/>
          <w:w w:val="101"/>
          <w:sz w:val="26"/>
          <w:szCs w:val="26"/>
          <w:lang w:val="ru-RU"/>
        </w:rPr>
        <w:t xml:space="preserve"> </w:t>
      </w:r>
      <w:r>
        <w:rPr>
          <w:spacing w:val="-8"/>
          <w:w w:val="101"/>
          <w:sz w:val="26"/>
          <w:szCs w:val="26"/>
        </w:rPr>
        <w:t>протягом неповного календарного місяця (в тому числі першого та/або останнього місяців оренди) добова орендна плата за дні користування визначається згідно з чинною Методикою на основі орендної плати за відповідні місяці пропорційно дням використання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>3.5. Додатково до орендної плати нараховується податок на додану вартість у розмірах та порядку, визначених законодавством України, який сплачується ОРЕНДАРЕМ разом з орендною платою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360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3.6. Орендна плата сплачується ОРЕНДАРЕМ на рахунок, відкритий в Броварському управлінні Державної казначейської служби України Київської області за балансовим рахунком 3422 «Інші кошти, тимчасово віднесені на даходи місцевого бюджету», починаючи з дати підписання акта приймання-передачі. Останнім днем сплати орендної плати є дата підписання Сторонами акта приймання-передачі при поверненні об'єкта оренди ОРЕНДОДАВЦЕВІ.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709" w:leader="none"/>
        </w:tabs>
        <w:ind w:firstLine="426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3.7. Орендна плата сплачується ОРЕНДАРЕМ незалежно від наслідків господарської діяльності ОРЕНДАРЯ щомісячно не пізніше  15-го числа наступного місяця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8. Орендна плата, перерахована несвоєчасно або не в повному обсязі, підлягає індексації і стягується ОРЕНДОДАВЦЕМ відповідно до чинного законодавства України з урахуванням пені у розмірі подвійної облікової ставки НБУ на дату нарахування пені від суми заборгованості, за кожен день прострочки, включаючи день оплати. При сплаті платежів частинами внесена сума зараховується в першу чергу на погашення нарахованої пені без особливого повідомлення про це ОРЕНДАРЯ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20"/>
        <w:jc w:val="both"/>
        <w:rPr/>
      </w:pPr>
      <w:r>
        <w:rPr>
          <w:sz w:val="26"/>
          <w:szCs w:val="26"/>
          <w:lang w:val="ru-RU"/>
        </w:rPr>
        <w:t xml:space="preserve">3.9. У разі припинення (розірвання) Договору оренди Орендар сплачує орендну плату до дня повернення Майна за актом приймання – передачі включно. Закінчення строку дії договору оренди не звільняє ОРЕНДАРЯ від обов’язку сплатити заборгованість по орендній платі, якщо така виникла, у повному обсязі, враховуючи пеню та інші платежі.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0. Вартість комунальних послуг, витрат на утримання прибудинкової території, вартість послуг по ремонту і технічному обслуговуванню інженерного обладнання та внутрішньобудинкових мереж, ремонту будівлі, у   т. ч.: покрівлі, фасаду, вивіз сміття тощо, не входить до складу орендної плати та сплачується ОРЕНДАРЕМ окремо на підставі договорів, укладених ОРЕНДАРЕМ з організаціями, що надають такі послуг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>3.11. Зайва сума орендної плати, що надійшла ОРЕНДОДАВЦЮ, підлягає заліку в рахунок подальших платежів.</w:t>
      </w:r>
      <w:r>
        <w:rPr>
          <w:sz w:val="26"/>
          <w:szCs w:val="26"/>
        </w:rPr>
        <w:t xml:space="preserve"> Індексація орендної плати в цьому випадку проводиться у відповідності до Методики розрахунку орендної плат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ОБОВ'ЯЗКИ СТОРІН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РЕНДОДАВЕЦ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обов’язаний передати ОРЕНДАР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об’єкт оренди згідно з цим Договором за актом приймання-передачі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ОРЕНДОДАВЕЦЬ не повинен вчиняти дій, які б перешкоджали ОРЕНДАРЮ користуватися об’єктом оренди на умовах цього Договор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 xml:space="preserve">.3. ОРЕНДАР зобов'язаний виконувати конкурсі пропозиції (в разі передачі </w:t>
      </w:r>
      <w:r>
        <w:rPr>
          <w:sz w:val="26"/>
          <w:szCs w:val="26"/>
        </w:rPr>
        <w:t>об’єкта</w:t>
      </w:r>
      <w:r>
        <w:rPr>
          <w:sz w:val="26"/>
          <w:szCs w:val="26"/>
          <w:lang w:val="ru-RU"/>
        </w:rPr>
        <w:t xml:space="preserve"> оренди на конкурсних засадах)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4.4. ОРЕНДАР зобов'язаний використовувати </w:t>
      </w:r>
      <w:r>
        <w:rPr>
          <w:spacing w:val="-8"/>
          <w:w w:val="101"/>
          <w:sz w:val="26"/>
          <w:szCs w:val="26"/>
        </w:rPr>
        <w:t>об'єкт оренди</w:t>
      </w:r>
      <w:r>
        <w:rPr>
          <w:sz w:val="26"/>
          <w:szCs w:val="26"/>
          <w:lang w:val="ru-RU"/>
        </w:rPr>
        <w:t xml:space="preserve"> відповідно до його призначення, обумовленого п. 1.1. цього Договору та умов цього Договору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>4.5. ОРЕНДАР зобов'язаний своєчасно і в повному обсязі сплачувати орендну плату незалежно від наслідків господарської діяльності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>4.6. ОРЕНДАР зобов'язаний  до 10-го числа наступного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ісяця отримати у ОРЕНДОДАВЦЯ рахунок на сплату орендної плат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4.7. </w:t>
      </w:r>
      <w:r>
        <w:rPr>
          <w:sz w:val="26"/>
          <w:szCs w:val="26"/>
          <w:lang w:val="ru-RU"/>
        </w:rPr>
        <w:t>ОРЕНДАР зобов'язаний з</w:t>
      </w:r>
      <w:r>
        <w:rPr>
          <w:sz w:val="26"/>
          <w:szCs w:val="26"/>
        </w:rPr>
        <w:t>абезпечити належне збереження, експлуатацію і санітарне утримання об'єкта оренди, його обладнання, інвентарю та запобігати його пошкодженню і псуванню.</w:t>
      </w:r>
      <w:r>
        <w:rPr>
          <w:spacing w:val="-8"/>
          <w:w w:val="101"/>
          <w:sz w:val="26"/>
          <w:szCs w:val="26"/>
        </w:rPr>
        <w:t xml:space="preserve"> Підтримувати </w:t>
      </w:r>
      <w:r>
        <w:rPr>
          <w:sz w:val="26"/>
          <w:szCs w:val="26"/>
        </w:rPr>
        <w:t>об'єкт оренди</w:t>
      </w:r>
      <w:r>
        <w:rPr>
          <w:spacing w:val="-8"/>
          <w:w w:val="101"/>
          <w:sz w:val="26"/>
          <w:szCs w:val="26"/>
        </w:rPr>
        <w:t xml:space="preserve"> в належному стані, не гіршому, ніж на момент передачі його в оренду, з врахуванням нормального фізичного знос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ОРЕНДАР зобов'язаний в</w:t>
      </w:r>
      <w:r>
        <w:rPr>
          <w:sz w:val="26"/>
          <w:szCs w:val="26"/>
        </w:rPr>
        <w:t xml:space="preserve">ідповідно до вимог чинного законодавства  розробляти комплексні заходи щодо забезпечення пожежної безпеки об'єкта оренди. Забезпечувати додержання протипожежних вимог стандартів, норм, правил, а також виконання вимог приписів і постанов органів державного пожежного нагляду. Утримувати у справному стані засоби протипожежного захисту і зв'язку, пожежну техніку, обладнання та інвентар, не допускати їх використання не за призначенням. </w:t>
      </w:r>
      <w:r>
        <w:rPr>
          <w:spacing w:val="-8"/>
          <w:w w:val="101"/>
          <w:sz w:val="26"/>
          <w:szCs w:val="26"/>
        </w:rPr>
        <w:t xml:space="preserve">Нести матеріальну відповідальність перед </w:t>
      </w:r>
      <w:r>
        <w:rPr>
          <w:sz w:val="26"/>
          <w:szCs w:val="26"/>
        </w:rPr>
        <w:t>ОРЕНДОДАВЦЕМ</w:t>
      </w:r>
      <w:r>
        <w:rPr>
          <w:spacing w:val="-8"/>
          <w:w w:val="101"/>
          <w:sz w:val="26"/>
          <w:szCs w:val="26"/>
        </w:rPr>
        <w:t xml:space="preserve"> за збитки, спричинені пожежею та незабезпеченням пожежної безпеки орендованого майн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4.9. </w:t>
      </w:r>
      <w:r>
        <w:rPr>
          <w:sz w:val="26"/>
          <w:szCs w:val="26"/>
          <w:lang w:val="ru-RU"/>
        </w:rPr>
        <w:t>ОРЕНДАР зобов'язаний з</w:t>
      </w:r>
      <w:r>
        <w:rPr>
          <w:sz w:val="26"/>
          <w:szCs w:val="26"/>
        </w:rPr>
        <w:t>абезпечувати безперешкодний доступ до об'єкта оренди представників ОРЕНДОДАВЦЯ та/або БАЛАНСОУТРИМУВАЧА та надавати за першою вимогою всю необхідну інформацію щодо об'єкта оренди для перевірки дотримання ОРЕНДАРЕМ умов цього Договор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 На вимогу ОРЕНДОДАВЦЯ ОРЕНДАР зобов’язаний проводити звірку взаєморозрахунків по орендних платежах і оформляти відповідні акти звір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 При припиненні використання об'єкта оренди ОРЕНДАР не менш ніж за один місяць повинен письмово повідомити ОРЕНДОДАВЦЯ та БАЛАНСОУТРИМУВАЧ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4.12. </w:t>
      </w:r>
      <w:r>
        <w:rPr>
          <w:sz w:val="26"/>
          <w:szCs w:val="26"/>
          <w:lang w:val="ru-RU"/>
        </w:rPr>
        <w:t>ОРЕНДАР зобов'язаний у</w:t>
      </w:r>
      <w:r>
        <w:rPr>
          <w:sz w:val="26"/>
          <w:szCs w:val="26"/>
        </w:rPr>
        <w:t xml:space="preserve">класти протягом 15 робочих днів після підписання цього Договору </w:t>
      </w:r>
      <w:r>
        <w:rPr>
          <w:spacing w:val="-8"/>
          <w:sz w:val="26"/>
          <w:szCs w:val="26"/>
        </w:rPr>
        <w:t>договір про відшкодування витрат балансоутримувача на утримання орендованого нерухомого майна та надання комунальних послуг орендарю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Якщо БАЛАНСОУТРИМУВАЧ несе додаткові витрати на оплату комунальних послуг або на утримання орендованого приміщення, пов’язані з особливостями підприємства ОРЕНДАРЯ, останній ці витрати повністю оплачує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 місячний термін після укладання цього Договору ОРЕНДАР повинен надати  ОРЕНДОДАВЦЮ та БАЛАНСОУТРИМУВАЧУ копії договорів, передбачених цим підпунк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ОРЕНДАР зобов'язаний п</w:t>
      </w:r>
      <w:r>
        <w:rPr>
          <w:sz w:val="26"/>
          <w:szCs w:val="26"/>
        </w:rPr>
        <w:t>ротягом місяця, починаючи з дати укладання Договору, застрахувати об'єкт оренди на користь БАЛАНСОУТРИМУВАЧА на суму не менше, ніж експертна варті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'єкта оренди/ балансова вартість. Постійно поновлювати договір страхування таким чином, щоб увесь строк оренди об’єкт оренди був застраховани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РЕНДАР зобов'язаний надати ОРЕНДОДАВЦЮ та БАЛАНСОУТРИМУВАЧУ копію договору страхування (страхового полісу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4. В разі прийняття рішення щодо ОРЕНДАРЯ про його припинення чи ліквідацію, або порушення відносно нього справи про банкрутство повідомити про це ОРЕНДОДАВЦЯ в 10-денний термін з дати прийняття відповідного рішенн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Про зміну поштових, розрахунково-платіжних та інших реквізитів ОРЕНДАР повинен письмово повідомляти ОРЕНДОДАВЦЯ в 10-денний термін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spacing w:val="-8"/>
          <w:w w:val="101"/>
          <w:sz w:val="26"/>
          <w:szCs w:val="26"/>
        </w:rPr>
      </w:pPr>
      <w:r>
        <w:rPr>
          <w:sz w:val="26"/>
          <w:szCs w:val="26"/>
        </w:rPr>
        <w:t xml:space="preserve">4.16. ОРЕНДАР зобов’язаний нести </w:t>
      </w:r>
      <w:r>
        <w:rPr>
          <w:spacing w:val="-8"/>
          <w:w w:val="101"/>
          <w:sz w:val="26"/>
          <w:szCs w:val="26"/>
        </w:rPr>
        <w:t xml:space="preserve">відповідальність за дотримання правил експлуатації інженерних мереж, пожежної безпеки і санітарії, вимог з охорони праці на об’єкті оренди згідно із законодавством та </w:t>
      </w:r>
      <w:r>
        <w:rPr>
          <w:sz w:val="26"/>
          <w:szCs w:val="26"/>
        </w:rPr>
        <w:t>забезпечити належне утримання інженерних комунікацій (водопроводу, каналізації, електричних та опалювальних мереж), переданих в оренду разом з об'єктом оренди. У випадку аварій та проведення планових ремонтних робіт повідомляти про це ОРЕНДОДАВЦЯ та БАЛАНСОУТРИМУВАЧА протягом 5 робочих днів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color w:val="00B0F0"/>
          <w:sz w:val="26"/>
          <w:szCs w:val="26"/>
        </w:rPr>
      </w:pPr>
      <w:r>
        <w:rPr>
          <w:sz w:val="26"/>
          <w:szCs w:val="26"/>
        </w:rPr>
        <w:t>4.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 ОРЕНДАР зобов’язаний відшкодувати протягом місяця витрати понесені ОРЕНДОДАВЦЕМ чи іншим учасником конкурсу на виготовлення незалежної експертної оцінки об’єкта оренди. </w:t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ОРЕНДАР зобов’язаний здійснити нотаріальне посвідчення та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або державну реєстрацію цього Договору (якщо це передбачено законодавством) за рахунок своїх коштів</w:t>
      </w:r>
      <w:r>
        <w:rPr>
          <w:spacing w:val="-8"/>
          <w:w w:val="101"/>
          <w:sz w:val="26"/>
          <w:szCs w:val="26"/>
        </w:rPr>
        <w:t>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5. ПРАВА СТОРІН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 ОРЕНДОДАВЕЦЬ та/або БАЛАНСОУТРИМУВАЧ має право проводити необхідний огляд та перевірку виконання ОРЕНДАРЕМ умов договору. В процесі перевірки виконання умов договору оренди може бути здійснена фото або відеофіксація стану та умов використання об'єкта оренд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При несплаті ОРЕНДАРЕМ орендної плати протягом 3 місяців з дня закінчення строку платежу ОРЕНДОДАВЕЦЬ має право вжити необхідних заходів для примусового виселення ОРЕНДАРЯ</w:t>
      </w:r>
      <w:r>
        <w:rPr>
          <w:sz w:val="26"/>
          <w:szCs w:val="26"/>
          <w:lang w:val="ru-RU"/>
        </w:rPr>
        <w:t xml:space="preserve"> та стягнення заборгованості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5.3. ОРЕНДАР має право виступати замовником на виготовлення проектно-кошторисної документації та проведення необхідного ремонту </w:t>
      </w:r>
      <w:r>
        <w:rPr>
          <w:spacing w:val="-8"/>
          <w:w w:val="101"/>
          <w:sz w:val="26"/>
          <w:szCs w:val="26"/>
        </w:rPr>
        <w:t>з дозволу виконавчого комітету Бровар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spacing w:before="0" w:after="0"/>
        <w:ind w:firstLine="567"/>
        <w:jc w:val="both"/>
        <w:rPr>
          <w:spacing w:val="-8"/>
          <w:w w:val="101"/>
          <w:sz w:val="26"/>
          <w:szCs w:val="26"/>
        </w:rPr>
      </w:pPr>
      <w:r>
        <w:rPr>
          <w:spacing w:val="-8"/>
          <w:w w:val="101"/>
          <w:sz w:val="26"/>
          <w:szCs w:val="26"/>
        </w:rPr>
        <w:t xml:space="preserve">5.4. </w:t>
      </w:r>
      <w:r>
        <w:rPr>
          <w:sz w:val="26"/>
          <w:szCs w:val="26"/>
        </w:rPr>
        <w:t>ОРЕНДАР має право з</w:t>
      </w:r>
      <w:r>
        <w:rPr>
          <w:spacing w:val="-8"/>
          <w:w w:val="101"/>
          <w:sz w:val="26"/>
          <w:szCs w:val="26"/>
        </w:rPr>
        <w:t>а згодою виконавчого комітету Броварської міської ради здавати частину об’єкта оренди в суборенду. Суборендну плату в розмірі, що не перевищує орендної плати за об’єкт оренди, отримує ОРЕНДАР, а решта суборендної плати спрямовується до місцевого бюджету.</w:t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567"/>
        <w:jc w:val="both"/>
        <w:rPr/>
      </w:pPr>
      <w:r>
        <w:rPr>
          <w:spacing w:val="-8"/>
          <w:w w:val="101"/>
          <w:sz w:val="26"/>
          <w:szCs w:val="26"/>
        </w:rPr>
        <w:t xml:space="preserve">5.5. В разі погіршення стану об’єкта оренди, внаслідок невиконання або неналежного виконання ОРЕНДАРЕМ умов цього Договору, ОРЕНДОДАВЕЦЬ та/або БАЛАНСОУТРИМУВАЧ може виступати з ініціативою щодо внесення змін до цього Договору або його розірвання. </w:t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567"/>
        <w:jc w:val="both"/>
        <w:rPr/>
      </w:pPr>
      <w:r>
        <w:rPr>
          <w:spacing w:val="-8"/>
          <w:w w:val="101"/>
          <w:sz w:val="26"/>
          <w:szCs w:val="26"/>
        </w:rPr>
        <w:t>5.6. ОРЕНДОДАВЕЦЬ має право відмовитися від Договору оренди і вимагати повернення об’єкта оренди у орендаря, якщо орендар не сплачує орендну плату за користування об’єктом оренди протягом 3-х місяців.</w:t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567"/>
        <w:jc w:val="both"/>
        <w:rPr>
          <w:spacing w:val="-8"/>
          <w:w w:val="101"/>
          <w:sz w:val="26"/>
          <w:szCs w:val="26"/>
        </w:rPr>
      </w:pPr>
      <w:r>
        <w:rPr>
          <w:spacing w:val="-8"/>
          <w:w w:val="101"/>
          <w:sz w:val="26"/>
          <w:szCs w:val="26"/>
        </w:rPr>
        <w:t>У разі відмови ОРЕНДОДАВЦЯ від даного договору, Договір є розірваним з моменту одержання ОРЕНДАРЕМ повідомлення ОРЕНДОДАВЦЯ про відмову від Договору.</w:t>
      </w:r>
    </w:p>
    <w:p>
      <w:pPr>
        <w:pStyle w:val="Normal"/>
        <w:rPr>
          <w:spacing w:val="-8"/>
          <w:w w:val="101"/>
          <w:sz w:val="26"/>
          <w:szCs w:val="26"/>
        </w:rPr>
      </w:pPr>
      <w:r>
        <w:rPr>
          <w:spacing w:val="-8"/>
          <w:w w:val="101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6. ВІДПОВІДАЛЬНІСТЬ СТОРІН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ОРЕНДОДАВЕЦЬ та БАЛАНСОУТРИМУВАЧ не несуть відповідальності за збитки, нанесені ОРЕНДАРЮ внаслідок аварії інженерних комунікацій, які знаходяться на об'єкті оренди або за його межам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2. ОРЕНДАР відшкодовує БАЛАНСОУТРИМУВАЧУ збитки, спричинені неналежним ремонтом або експлуатацією об'єкта оренд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огіршенні стану або знищенні об'єкта оренди з вини ОРЕНДАРЯ він відшкодовує БАЛАНСОУТРИМУВАЧУ збитки в подвійному розмірі вартості, яка необхідна для відновлення май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ідшкодування таких збитків здійснюється лише за умови, якщо вищезазначені ризики не застраховано або розмір страхового відшкодування менше розміру завданих збитк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3. Ризик випадкової загибелі об'єкта оренди несе БАЛАНСОУТРИМУВАЧ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 причин незалежних від БАЛАНСОУТРИМУВАЧА ризик випадкової загибелі несе ОРЕНДАР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6.4. У разі звільнення ОРЕНДАРЕМ об'єкта оренди без письмового попередження ОРЕНДОДАВЦЯ, а також без складання акта про передачу об'єкта оренди, ОРЕНДАР несе повну матеріальну відповідальність за нанесені у зв'язку з цим збитки в повному їх розмірі та сплачує ОРЕНДОДАВЦЮ орендну плату за весь період користування до підписання акту приймання-передачі об'єкта оренди.</w:t>
      </w:r>
      <w:r>
        <w:rPr>
          <w:sz w:val="26"/>
          <w:szCs w:val="26"/>
          <w:lang w:val="ru-RU"/>
        </w:rPr>
        <w:t xml:space="preserve"> Орендар, який затримав повернення </w:t>
      </w:r>
      <w:r>
        <w:rPr>
          <w:sz w:val="26"/>
          <w:szCs w:val="26"/>
        </w:rPr>
        <w:t>об'єкта</w:t>
      </w:r>
      <w:r>
        <w:rPr>
          <w:sz w:val="26"/>
          <w:szCs w:val="26"/>
          <w:lang w:val="ru-RU"/>
        </w:rPr>
        <w:t xml:space="preserve"> оренди, несе відповідальність за ризик його випадкового знищення або випадкового пошкодженн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5. За майно, залишене ОРЕНДАРЕМ у орендованому приміщенні без нагляду та охорони, ОРЕНДОДАВЕЦЬ та БАЛАНСОУТРИМУВАЧ відповідальності не нес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6. При невиконанні або порушенні однією із Сторін умов цього Договору та з інших підстав, передбачених законодавчими актами України, Договір може бути розірваний достроково на вимогу однієї із Сторін за рішенням суд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7. Спірні питання по цьому Договору розглядаються у встановленому законодавством України поряд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8. В разі наявності у будівлі або споруді кількох ОРЕНДАРІВ, такі ОРЕНДАРІ несуть солідарну відповідальність за належний технічний стан цієї будівлі або споруди, їх фасаду, інженерних комунікацій, санітарне утримання об'єкта оренди та прибудинкової території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9. ОРЕНДОДАВЕЦЬ має право стягнути з ОРЕНДАРЯ заборгованість з орендної плати та інші збитки, заподіяні ним невиконанням своїх зобов'язань за цим Договором, шляхом звернення стягнення на його кошти та майно в порядку, визначеному законодавством Украї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0.У випадку примусового стягнення несвоєчасно сплаченої орендної плати у порядку, визначеному законодавством України, з ОРЕНДАРЯ також стягуються у повному обсязі витрати, пов'язані з таким стягненн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7. ВІДНОВЛЕННЯ ОБ'ЄКТА ОРЕНДИ ТА УМОВИ ЙОГО ПОВЕРНЕНН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Амортизаційні нарахування на об'єкт оренди нараховує та залишає у своєму розпорядженні БАЛАНСОУТРИМУВАЧ. Амортизаційні нарахування використовуються на відновлення об'єкта оренди. Право власності на майно, придбане або набуте у інший спосіб за рахунок амортизаційних відрахувань, належить територіальній громаді міста Бровар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ОРЕНДАР зобов'язаний протягом дії Договору до передачі об'єкта оренди ОРЕНДОДАВЦЮ по акту приймання-передачі за свій рахунок проводити необхідний поточний ремонт об'єкта оренди (фасаду будинку, покрівлі, орендованих приміщень, місць спільного користування, системи опалення, водопостачання та водовідведенн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3. ОРЕНДАР не має права без письмової згоди </w:t>
      </w:r>
      <w:r>
        <w:rPr>
          <w:spacing w:val="-8"/>
          <w:w w:val="101"/>
          <w:sz w:val="26"/>
          <w:szCs w:val="26"/>
        </w:rPr>
        <w:t>ОРЕНДОДАВЦЯ та рішення виконавчого комітету Броварської міської ради Київської області</w:t>
      </w:r>
      <w:r>
        <w:rPr>
          <w:sz w:val="26"/>
          <w:szCs w:val="26"/>
        </w:rPr>
        <w:t xml:space="preserve"> проводити переобладнання, перепланування, капітальний ремонт об'єкта оренди, вести будівельні роботи на прибудинковій території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Будівельні роботи на об'єкті оренди виконуються тільки на підставі проектно-кошторисної документації, розробленої та затвердженої в установленому порядку чинними нормативно - правовими актами, та при наявності дозволу на ведення будівельних робіт, отриманого в установленому поряд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5. У разі закінчення строку, припинення дії Договору або при його розірванні ОРЕНДАР зобов'язаний за актом приймання-передачі повернути об'єкт оренди ОРЕНДОДАВЦЮ з урахуванням усіх здійснених ОРЕНДАРЕМ поліпшень, які неможливо відокремити від об'єкта оренди без заподіяння йому шкоди. Не підлягають демонтажу та відокремленню: вікна, двері, покриття підлоги, системи тепловодопостачання, енергопостачання, водовідведення та їх окремі елементи прилади та вузли облі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 випадку заподіяння шкоди ОРЕНДАР несе повну відповідальність за нанесені збитки об’єкту оренди в повному обсязі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кті приймання-передачі зазначається технічний стан об'єкта оренди на дату поверне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Питання компенсації ОРЕНДОДАВЦЕМ збільшення вартості орендованого майна в результаті здійснення невідокремлюваних поліпшень вирішується при погодженні власником або виконавчим комітетом Броварської міської ради проектно-кошторисної документації на ремонт орендованого приміщення, його переобладнання тощо. В разі відсутності указаного погодження невідокремлювані поліпшення визначаються власністю ОРЕНДОДАВЦЯ без здійснення компенсації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іпшення об'єкта оренди, виконані ОРЕНДАРЕМ за власні кошти згідно з вимогами п. 7.2 цього Договору, які неможливо відокремити від об'єкта оренди без заподіяння йому шкоди, залишаються у комунальній власності територіальної громади міста Бровари за винятком приватизації, продажу або іншого відчуження об'єкта оренди ОРЕНДАРЮ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8. ОСОБЛИВІ УМОВ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1. ОРЕНДАР не має права передавати свої зобов'язання за Договором та передавати об'єкт оренди повністю або частково в користування іншій особі без </w:t>
      </w:r>
      <w:r>
        <w:rPr>
          <w:spacing w:val="-8"/>
          <w:w w:val="101"/>
          <w:sz w:val="26"/>
          <w:szCs w:val="26"/>
        </w:rPr>
        <w:t>дозволу виконавчого комітету Броварської міської ради Київської області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ЕНДАР не має права укладати договори (контракти, угоди) з іншою юридичною чи фізичною особою про спільну діяльність, пов'язану з будь-яким використанням об'єкта оренди, без </w:t>
      </w:r>
      <w:r>
        <w:rPr>
          <w:spacing w:val="-8"/>
          <w:w w:val="101"/>
          <w:sz w:val="26"/>
          <w:szCs w:val="26"/>
        </w:rPr>
        <w:t>дозволу виконавчого комітету Броварської міської ради Київської області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ушення цієї умови Договору є підставою для дострокового розірвання Договору в установленому поряд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 Об'єкт оренди повинен використовуватися ОРЕНДАРЕМ тільки за цільовим призначенням, обумовленим п. 1.1 цього Договор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 На період проведення ремонту чи переобладнання об’єкта оренди за ініціативою орендаря він не звільняється від внесення орендної плати, плати за комунальні послуги та інші платеж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9. СТРОК ЧИННОСТІ, УМОВИ ЗМІНИ ТА ПРИПИНЕННЯ ДОГОВОР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9.1. Цей Договір є укладеним з моменту підписання його Сторонами і діє з "___" ____________ 20__ року по  "___" ____________ 20__ року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 разі, якщо законом передбачене нотаріальне посвідчення і державна реєстрація, цей Договір є укладеним з моменту державної реєстрації та/ або нотаріального посвідче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Усі зміни та доповнення до цього Договору оформляються в письмовій формі і вступають в силу з моменту підписання їх Сторонам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 Договір припиняється в разі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пинення у разі ліквідації ОРЕНДОДАВЦЯ або ОРЕНДАР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інчення строку, на який його було укладе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ії об'єкта оренди ОРЕНДАРЕМ (за участю ОРЕНДАР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анкрутства ОРЕНДАР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гибелі об'єкта оренд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достроково за взаємною згодою Сторін або за рішенням суду;</w:t>
      </w:r>
    </w:p>
    <w:p>
      <w:pPr>
        <w:pStyle w:val="Normal"/>
        <w:ind w:firstLine="567"/>
        <w:rPr/>
      </w:pPr>
      <w:r>
        <w:rPr>
          <w:sz w:val="26"/>
          <w:szCs w:val="26"/>
        </w:rPr>
        <w:t>- в інших випадках, передбачених законом, або передбачених пунктами 5.6., 6.6., 9,6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4. Договір може бути розірвано за погодженням Сторі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На вимогу однієї із Сторін Договір може бути достроково розірвано за рішенням суду, у разі невиконання Сторонами своїх зобов'язань та з інших підстав, передбачених законодавчими актами Украї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6. При несплаті ОРЕНДАРЕМ орендної плати протягом 3-х місяців з дня закінчення строку платежу ОРЕНДОДАВЕЦЬ має право звернутись до суду з позовною заявою про дострокове розірвання Договору та примусове виселення ОРЕНДАР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7. Після закінчення строку дії, припинення Договору або у випадку дострокового розірвання орендоване приміщення має бути звільнено ОРЕНДАРЕМ і передано Орендодавцю за актом на протязі 3 днів. В разі користування об’єктом оренди після припинення строку дії Договору, ОРЕНДАР зобов’язаний вносити плату, за час фактичного користування приміщення до передачі його за актом ОРЕНДОДАВЦЮ в розмірі орендної плати, а також відшкодовувати витрати на утримання прибудинкової території та інші витрати загального користування, сплачувати комунальні послуги, витрати на обслуговування внутрішньо - будинкових мереж та обладнанн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pacing w:val="-2"/>
          <w:sz w:val="26"/>
          <w:szCs w:val="26"/>
        </w:rPr>
        <w:t xml:space="preserve">9.8. </w:t>
      </w:r>
      <w:r>
        <w:rPr>
          <w:sz w:val="26"/>
          <w:szCs w:val="26"/>
        </w:rPr>
        <w:t xml:space="preserve">Продовження договірних відносин на орендоване майно можливе лише в разі видання нових розпорядчих документів власника або його виконавчого органу. </w:t>
      </w:r>
      <w:r>
        <w:rPr>
          <w:spacing w:val="-2"/>
          <w:sz w:val="26"/>
          <w:szCs w:val="26"/>
        </w:rPr>
        <w:t>При цьому з орендарем укладається новий  Договір оренд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Цей Договір складений в трьох примірниках: по одному примірнику для ОРЕНДОДАВЦЯ, ОРЕНДАРЯ та БАЛАНСОУТРИМУВАЧА. Кожний з примірників має однакову юридичну силу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0. ЮРИДИЧНІ АДРЕСИ ТА БАНКІВСЬКІ РЕКВІЗИТИ СТОРІН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90"/>
        <w:gridCol w:w="403"/>
        <w:gridCol w:w="354"/>
        <w:gridCol w:w="775"/>
        <w:gridCol w:w="1229"/>
        <w:gridCol w:w="673"/>
        <w:gridCol w:w="1840"/>
        <w:gridCol w:w="2314"/>
      </w:tblGrid>
      <w:tr>
        <w:trPr/>
        <w:tc>
          <w:tcPr>
            <w:tcW w:w="2301" w:type="dxa"/>
            <w:gridSpan w:val="2"/>
            <w:tcBorders/>
          </w:tcPr>
          <w:p>
            <w:pPr>
              <w:pStyle w:val="TextBody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Орендодавець”:</w:t>
            </w:r>
          </w:p>
        </w:tc>
        <w:tc>
          <w:tcPr>
            <w:tcW w:w="75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4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знаходження:</w:t>
            </w:r>
          </w:p>
        </w:tc>
        <w:tc>
          <w:tcPr>
            <w:tcW w:w="71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8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дентиф.код ЄДРПОУ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і телефони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р №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О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2"/>
        <w:gridCol w:w="944"/>
        <w:gridCol w:w="511"/>
        <w:gridCol w:w="769"/>
        <w:gridCol w:w="1272"/>
        <w:gridCol w:w="665"/>
        <w:gridCol w:w="1892"/>
        <w:gridCol w:w="2404"/>
      </w:tblGrid>
      <w:tr>
        <w:trPr/>
        <w:tc>
          <w:tcPr>
            <w:tcW w:w="1432" w:type="dxa"/>
            <w:gridSpan w:val="2"/>
            <w:tcBorders/>
          </w:tcPr>
          <w:p>
            <w:pPr>
              <w:pStyle w:val="TextBody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Орендар”:</w:t>
            </w:r>
          </w:p>
        </w:tc>
        <w:tc>
          <w:tcPr>
            <w:tcW w:w="84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знаходження: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7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дентиф.код ЄДРПОУ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і телефони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р №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О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TextBody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ind w:left="1060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TextBody"/>
        <w:spacing w:before="0" w:after="0"/>
        <w:ind w:left="1060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TextBody"/>
        <w:spacing w:before="0" w:after="0"/>
        <w:ind w:left="1060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Додатки:</w:t>
      </w:r>
    </w:p>
    <w:p>
      <w:pPr>
        <w:pStyle w:val="TextBody"/>
        <w:spacing w:before="0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датки до цього Договору додаються і є його невід’ємною складовою частиною. </w:t>
      </w:r>
    </w:p>
    <w:p>
      <w:pPr>
        <w:pStyle w:val="TextBody"/>
        <w:spacing w:before="0" w:after="0"/>
        <w:rPr/>
      </w:pPr>
      <w:r>
        <w:rPr>
          <w:spacing w:val="-8"/>
          <w:sz w:val="26"/>
          <w:szCs w:val="26"/>
        </w:rPr>
        <w:t>Додаток 1: витяг з рішення виконкому Броварської міської ради;</w:t>
      </w:r>
    </w:p>
    <w:p>
      <w:pPr>
        <w:pStyle w:val="TextBody"/>
        <w:spacing w:before="0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одаток 2: акт приймання-передачі орендованого майна;</w:t>
      </w:r>
    </w:p>
    <w:p>
      <w:pPr>
        <w:pStyle w:val="TextBody"/>
        <w:spacing w:before="0" w:after="0"/>
        <w:rPr/>
      </w:pPr>
      <w:r>
        <w:rPr>
          <w:spacing w:val="-8"/>
          <w:sz w:val="26"/>
          <w:szCs w:val="26"/>
        </w:rPr>
        <w:t>Додаток 3: копія конкурсних пропозицій (при передачі об’єкта оренди на конкурсних засадах);</w:t>
      </w:r>
    </w:p>
    <w:p>
      <w:pPr>
        <w:pStyle w:val="TextBody"/>
        <w:spacing w:before="0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одаток 4: акт оцінки вартості майна, що передається в оренду;</w:t>
      </w:r>
    </w:p>
    <w:p>
      <w:pPr>
        <w:pStyle w:val="TextBody"/>
        <w:spacing w:before="0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одаток 5: акт розмежування площі (в випадку використання об’єкта оренди з різним цільовим призначенням)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одаток 6: розрахунок орендної плат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851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одаток 7: договір про відшкодування витрат балансоутримувача на утримання орендованого нерухомого майна та надання комунальних послуг орендар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851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74"/>
        <w:gridCol w:w="3969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ОРЕНДОДАВЕЦЬ”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ОРЕНДАР”</w:t>
            </w:r>
          </w:p>
        </w:tc>
      </w:tr>
      <w:tr>
        <w:trPr/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>М.П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851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74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Балансоутримувач”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w="11906" w:h="16838"/>
      <w:pgMar w:left="1418" w:right="811" w:gutter="0" w:header="272" w:top="328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>
      <w:w w:val="100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eastAsia="en-US" w:bidi="ar-SA"/>
    </w:rPr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Название Знак"/>
    <w:basedOn w:val="Style12"/>
    <w:qFormat/>
    <w:rPr>
      <w:sz w:val="28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uk-UA"/>
    </w:rPr>
  </w:style>
  <w:style w:type="character" w:styleId="Style16">
    <w:name w:val="Основной текст Знак"/>
    <w:basedOn w:val="Style12"/>
    <w:qFormat/>
    <w:rPr>
      <w:sz w:val="28"/>
      <w:szCs w:val="24"/>
      <w:lang w:val="uk-UA"/>
    </w:rPr>
  </w:style>
  <w:style w:type="character" w:styleId="Style17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40:00Z</dcterms:created>
  <dc:creator>Admin</dc:creator>
  <dc:description/>
  <cp:keywords/>
  <dc:language>en-US</dc:language>
  <cp:lastModifiedBy>NL</cp:lastModifiedBy>
  <cp:lastPrinted>2017-04-24T10:46:00Z</cp:lastPrinted>
  <dcterms:modified xsi:type="dcterms:W3CDTF">2017-05-13T05:18:00Z</dcterms:modified>
  <cp:revision>58</cp:revision>
  <dc:subject/>
  <dc:title>     </dc:title>
</cp:coreProperties>
</file>