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2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Броварської міської ради Броварського району Київської області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25.03.2021р.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36-04-08                                                            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лад комісії </w:t>
      </w:r>
      <w:r>
        <w:rPr>
          <w:rFonts w:cs="Times New Roman" w:ascii="Times New Roman" w:hAnsi="Times New Roman"/>
          <w:b/>
          <w:sz w:val="28"/>
          <w:szCs w:val="28"/>
        </w:rPr>
        <w:t xml:space="preserve">з найменування, перейменування та встановлення об’єктів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иторії Броварської  міської територіальної громади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TextBodyIndent"/>
              <w:ind w:left="284" w:hanging="0"/>
              <w:rPr>
                <w:b/>
                <w:b/>
              </w:rPr>
            </w:pPr>
            <w:r>
              <w:rPr/>
              <w:t>1. Ткачов Дмитро Миколайович</w:t>
              <w:tab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заступник міського голови з питань діяльності виконавчих органів ради – керуючий справами виконкому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</w:rPr>
            </w:pPr>
            <w:r>
              <w:rPr>
                <w:b/>
              </w:rPr>
              <w:t>Заступник голови комісії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2. Мелікова Катери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 xml:space="preserve">начальник відділу культури 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3. Метьолкіна Лариса Олексі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заступник начальника відділу культури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4. Богуцький 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секретар міської ради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5. Гузій Володимир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 історик-краєзнавець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944"/>
            </w:tblGrid>
            <w:tr>
              <w:trPr>
                <w:trHeight w:val="322" w:hRule="atLeast"/>
              </w:trPr>
              <w:tc>
                <w:tcPr>
                  <w:tcW w:w="2626" w:type="dxa"/>
                  <w:tcBorders/>
                </w:tcPr>
                <w:p>
                  <w:pPr>
                    <w:pStyle w:val="TextBodyIndent"/>
                    <w:ind w:left="176" w:hanging="0"/>
                    <w:rPr/>
                  </w:pPr>
                  <w:r>
                    <w:rPr/>
                    <w:t xml:space="preserve">6. Карпій Дмитро     </w:t>
                  </w:r>
                </w:p>
                <w:p>
                  <w:pPr>
                    <w:pStyle w:val="TextBodyIndent"/>
                    <w:ind w:left="176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Валерійович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TextBodyIndent"/>
                    <w:ind w:left="284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Indent"/>
              <w:ind w:left="284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громадський діяч (за згодою)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7.Кисельов Сергій Євге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начальник архівного відділу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8. Корявий Віктор Михайл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директор Броварського краєзнавчого   музею (за згодою)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 xml:space="preserve">9. Марченко Жанна       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 xml:space="preserve">    </w:t>
            </w:r>
            <w:r>
              <w:rPr/>
              <w:t>Володими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вчитель з історії вищої категорії, вчитель-методист, ЗОШ №2 (за згодою)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0. Новак Олена Микола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голова ГО «Польське освітнє товариство «Родина» 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1. Рибакова Лілія Євген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заступник начальника управління   містобудування та архітектури – начальник служби містобудівного кадастру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2. Стельмах Тамара Михайл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 xml:space="preserve">заступник начальника управління освіти і науки; 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3. Сердюк Василь Леонід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7" w:hanging="0"/>
              <w:rPr/>
            </w:pPr>
            <w:r>
              <w:rPr/>
              <w:t>краєзнавець (за згодою);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4. Дудко Борис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( 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5. Драч Богдана Микола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6.Коваленко Вікторія Микола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7. Ковкрак Тетяна Михайл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8. Коломієць Ігор Василь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19. Крепак Іго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 xml:space="preserve">20. Левенцов Володимир 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 xml:space="preserve">      </w:t>
            </w:r>
            <w:r>
              <w:rPr/>
              <w:t>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21. Островерха Марія Роман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 (за згодою)</w:t>
            </w:r>
          </w:p>
        </w:tc>
      </w:tr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/>
              <w:t>22.Саук Анд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317" w:hanging="0"/>
              <w:rPr/>
            </w:pPr>
            <w:r>
              <w:rPr/>
              <w:t>-  депутат міської ради  (за згодою)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Ігор САПОЖКО</w:t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174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9:00Z</dcterms:created>
  <dc:creator>user</dc:creator>
  <dc:description/>
  <cp:keywords/>
  <dc:language>en-US</dc:language>
  <cp:lastModifiedBy>admin</cp:lastModifiedBy>
  <cp:lastPrinted>2021-03-22T16:37:00Z</cp:lastPrinted>
  <dcterms:modified xsi:type="dcterms:W3CDTF">2021-04-08T06:28:00Z</dcterms:modified>
  <cp:revision>28</cp:revision>
  <dc:subject/>
  <dc:title/>
</cp:coreProperties>
</file>