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Додаток до ріше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Броварської міської рад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Броварського район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Київської області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Від 05.11.2021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№ </w:t>
      </w:r>
      <w:r>
        <w:rPr>
          <w:sz w:val="28"/>
          <w:szCs w:val="28"/>
        </w:rPr>
        <w:t>493-15-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Заходи Програми та їх фінансув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268"/>
        <w:gridCol w:w="1134"/>
        <w:gridCol w:w="1134"/>
        <w:gridCol w:w="1134"/>
      </w:tblGrid>
      <w:tr>
        <w:trPr>
          <w:trHeight w:val="703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оди Програм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ці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ієнтовні обсяги фінансування за роками, тис. грн.(кошти місцевого бюджету)</w:t>
            </w:r>
          </w:p>
        </w:tc>
      </w:tr>
      <w:tr>
        <w:trPr>
          <w:trHeight w:val="353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>
          <w:trHeight w:val="139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1.Надання адресної матеріальної допомоги мешканцям громади згідно положення, що затверджується в установленому поряд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соціального захисту насел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4,7</w:t>
            </w:r>
          </w:p>
        </w:tc>
      </w:tr>
      <w:tr>
        <w:trPr>
          <w:trHeight w:val="141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2.Надання одноразової грошової допомоги у розмірі 1000 грн. до Дня Перемоги учасникам бойових дій, які брали участь у Другій світовій війні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соціального захисту насел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</w:tr>
      <w:tr>
        <w:trPr>
          <w:trHeight w:val="1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3.Проведення  щомісячної доплати до пенсії мешканцям громади, які досягли 95-річного віку, у розмірі 200 гр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соціального захисту насел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5</w:t>
            </w:r>
          </w:p>
        </w:tc>
      </w:tr>
      <w:tr>
        <w:trPr>
          <w:trHeight w:val="1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.4.Надання щомісячної допомоги мешканцям громади, яким виповнилося 100 і більше років, у розмірі 1000 гр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соціального захисту насел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3</w:t>
            </w:r>
          </w:p>
        </w:tc>
      </w:tr>
      <w:tr>
        <w:trPr>
          <w:trHeight w:val="9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 Здійснення виплати компенсації фізичним особам, які надають соціальні послуг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соціального захисту насел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0,9</w:t>
            </w:r>
          </w:p>
        </w:tc>
      </w:tr>
      <w:tr>
        <w:trPr>
          <w:trHeight w:val="12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 Забезпечення організації проведення санаторно-курортного лікування ветеранів війни та праці, осіб з інвалідніст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соціального захисту насел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0</w:t>
            </w:r>
          </w:p>
        </w:tc>
      </w:tr>
      <w:tr>
        <w:trPr>
          <w:trHeight w:val="15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7. Здійснення  виплати одноразової грошової допомоги до Міжнародного дня осіб з інвалідністю по 500 грн. особам з інвалідністю 1 групи, по 1000 грн. дітям з інвалідніст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соціального захисту насел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5,0</w:t>
            </w:r>
          </w:p>
        </w:tc>
      </w:tr>
      <w:tr>
        <w:trPr>
          <w:trHeight w:val="41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5.8. Надання пільг на оплату житлово-комунальних послуг у вигляді щомісячної компенсації</w:t>
            </w:r>
            <w:r>
              <w:rPr>
                <w:b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собам з інвалідністю 1 групи;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собам з інвалідністю 2 групи по зору;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чесним громадянам міст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членам сімей загиблих Героїв Небесної Сотні ( з врахуванням наявної пільги на ЖКП), згідно положення, що затверджується в установленому поряд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соціального захисту насел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8,5</w:t>
            </w:r>
          </w:p>
        </w:tc>
      </w:tr>
      <w:tr>
        <w:trPr>
          <w:trHeight w:val="168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9. Забезпечення відшкодування пільг за надання послуг зв’язку на пільгових умовах окремим категоріям громадян згідно положення, що затверджується в установленому поряд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соціального захисту насел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,5</w:t>
            </w:r>
          </w:p>
        </w:tc>
      </w:tr>
      <w:tr>
        <w:trPr>
          <w:trHeight w:val="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. Забезпечення відшкодування витрат за безкоштовне перевезення пільгових категорій населення пасажирським автомобільним транспортом згідно положення, що затверджується в установленому поряд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соціального захисту насел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0,0</w:t>
            </w:r>
          </w:p>
        </w:tc>
      </w:tr>
      <w:tr>
        <w:trPr>
          <w:trHeight w:val="18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. Забезпечення відшкодування витрат за перевезення на пільгових умовах залізничним транспортом окремих категорій громадян згідно положення , що затверджується в установленому поряд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соціального захисту насел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5,0</w:t>
            </w:r>
          </w:p>
        </w:tc>
      </w:tr>
      <w:tr>
        <w:trPr>
          <w:trHeight w:val="18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2. Забезпечувати реалізацію соціальної політики щодо надання соціальних послуг громадянам похилого віку та громадянам з інвалідніст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соціального захисту населе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оварський міський територіальний центр соціального обслуговуванн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8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3. Вивчати, планувати та надавати соціальні послуги  громадянам похилого віку та громадянам з інвалідністю відповідно до потреб адміністративно – територіальної одиниці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варський міський територіальний центр соціального обслуговува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8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.14.Співпрацювати з громадськими об’єднаннями, благодійними та релігійними організаціями з метою надання соціальних послуг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оварський міський територіальний центр соціального обслуговуванн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8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.15. Співпрацювати з організаціями та підприємствами різних форм власності,благодійними фондами для залучення благодійної допомоги для громадян, які потребують соціальної підтримк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оварський міський територіальний центр соціального обслуговуванн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8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6. Забезпечення безоплатного щоденного харчування самітних малозабезпечених мешканців міста, які перебувають на обліку в територіальному центрі соціального обслуговуванн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варський міський територіальний центр соціального обслуговування Управління соціального захисту насел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,5</w:t>
            </w:r>
          </w:p>
        </w:tc>
      </w:tr>
      <w:tr>
        <w:trPr>
          <w:trHeight w:val="9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7. Забезпечення овочами на зиму громадян, які перебувають на обліку у відділенні соціальної допомоги вдома територіального центру соціального обслуговування, та сімей, які опинились у складних життєвих обставин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роварський міський територіальний центр соціального обслуговування; Броварський міський центр соціальних служб для сім’ї, дітей та молод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8. Надання безкоштовних перукарських послуг пенсіонерам, особам з інвалідніст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оварський міський територіальний цент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іального обслугов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,0</w:t>
            </w:r>
          </w:p>
        </w:tc>
      </w:tr>
      <w:tr>
        <w:trPr>
          <w:trHeight w:val="1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.19.Надання фінансової підтримки громадським об’єднанням осіб з інвалідністю і ветеранів та благодійним організаціям, діяльність яких має соціальне спрямування, згід</w:t>
            </w:r>
            <w:r>
              <w:rPr>
                <w:sz w:val="28"/>
                <w:szCs w:val="28"/>
              </w:rPr>
              <w:t>но Порядку використання коштів місцевого бюджету для надання фінансової підтримки громадських об’єднань осіб з інвалідністю і ветеранів та благодійних організацій, що затверджується відповідно до  установленого законодав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соціального захисту насел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2,0</w:t>
            </w:r>
          </w:p>
        </w:tc>
      </w:tr>
      <w:tr>
        <w:trPr>
          <w:trHeight w:val="99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0. Організація та забезпечення поїздки в зону відчуження на поминальні дні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соціального захисту насел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</w:tr>
      <w:tr>
        <w:trPr>
          <w:trHeight w:val="9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21. Забезпечення вітання мешканців громади з ювілейними датами з нагоди дня народженн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соціального захисту населенн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варський міський територіальний центр соціального обслугов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</w:t>
            </w:r>
          </w:p>
        </w:tc>
      </w:tr>
      <w:tr>
        <w:trPr>
          <w:trHeight w:val="12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2. Організація та проведення благодійної акції «Турбота» для сімей із соціально незахищених категор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варський міський центр соціальних служб для сім’ї, дітей та молод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6</w:t>
            </w:r>
          </w:p>
        </w:tc>
      </w:tr>
      <w:tr>
        <w:trPr>
          <w:trHeight w:val="14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3.Організація літнього дозвілля дітей з інвалідністю центру комплексної реабілітації дітей з інвалідніст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центр комплексної реабілітації дітей з інвалідніст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7</w:t>
            </w:r>
          </w:p>
        </w:tc>
      </w:tr>
      <w:tr>
        <w:trPr>
          <w:trHeight w:val="26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4. Відшкодування громадянам, постраждалим внаслідок аварії на Чорнобильській АЕС категорії 1 та 2, один раз на рік вартості проїзду міжміським транспортом до будь якого населеного пункту України та в зворотньому напрямку згідно положення, що затверджується в установленому поряд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соціального захисту насел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,0</w:t>
            </w:r>
          </w:p>
        </w:tc>
      </w:tr>
      <w:tr>
        <w:trPr>
          <w:trHeight w:val="15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5.Надання допомоги на поховання деяких категорій осіб виконавцю воле</w:t>
            </w:r>
            <w:bookmarkStart w:id="0" w:name="_GoBack"/>
            <w:bookmarkEnd w:id="0"/>
            <w:r>
              <w:rPr>
                <w:sz w:val="28"/>
                <w:szCs w:val="28"/>
              </w:rPr>
              <w:t>виявлення померлого або особі, яка зобов’язалася поховати померлог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соціального захисту насел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,0</w:t>
            </w:r>
          </w:p>
        </w:tc>
      </w:tr>
      <w:tr>
        <w:trPr>
          <w:trHeight w:val="15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26. Організація проведення реабілітаційних послуг з іпотерапії для дітей з інвалідністю центру комплексної реабілітації дітей з інвалідніст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центр комплексної реабілітації дітей з інвалідніст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ь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3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16,7</w:t>
            </w:r>
          </w:p>
        </w:tc>
      </w:tr>
    </w:tbl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Ігор САПОЖКО</w:t>
      </w:r>
    </w:p>
    <w:p>
      <w:pPr>
        <w:pStyle w:val="Normal"/>
        <w:ind w:left="-284" w:hanging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708" w:top="764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                                                      </w:t>
    </w:r>
    <w:r>
      <w:rPr/>
      <w:t>(продовження додатку)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1:23:00Z</dcterms:created>
  <dc:creator>PC</dc:creator>
  <dc:description/>
  <cp:keywords/>
  <dc:language>en-US</dc:language>
  <cp:lastModifiedBy>Rada</cp:lastModifiedBy>
  <cp:lastPrinted>2021-10-25T10:51:00Z</cp:lastPrinted>
  <dcterms:modified xsi:type="dcterms:W3CDTF">2021-11-05T12:22:00Z</dcterms:modified>
  <cp:revision>22</cp:revision>
  <dc:subject/>
  <dc:title/>
</cp:coreProperties>
</file>