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/>
      </w:pPr>
      <w:r>
        <w:rPr>
          <w:sz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/>
      </w:pPr>
      <w:r>
        <w:rPr>
          <w:sz w:val="28"/>
        </w:rPr>
        <w:t>Броварської міської ради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</w:rPr>
      </w:pPr>
      <w:r>
        <w:rPr>
          <w:sz w:val="28"/>
        </w:rPr>
        <w:t>від  05.01.2021 р. № 05</w:t>
      </w:r>
    </w:p>
    <w:p>
      <w:pPr>
        <w:pStyle w:val="Normal"/>
        <w:spacing w:before="0" w:after="0"/>
        <w:ind w:left="86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ряння облікових даних військовозобов’язаних та призовників 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ідприємствах, установах та організаці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іста Бровари</w:t>
      </w:r>
      <w:r>
        <w:rPr>
          <w:bCs/>
          <w:sz w:val="28"/>
          <w:szCs w:val="28"/>
        </w:rPr>
        <w:t xml:space="preserve"> у 2021 роц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8"/>
        <w:gridCol w:w="2986"/>
        <w:gridCol w:w="1479"/>
        <w:gridCol w:w="1302"/>
        <w:gridCol w:w="1834"/>
        <w:gridCol w:w="1791"/>
        <w:gridCol w:w="12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риєм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лькість військовозобов’яза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Дата зві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ис, прізвище відповідальної особи за ведення військового облі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ис, прізвище відповідальної особи, що провела зві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Броварський міськрайонний су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07400, м. Бровари, вул. Грушевського, буд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ДВ «Броварське АТП 13209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ул. Металургів, буд. 2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Укрветпромпостач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ул. Гельсінської груп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буд. 2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val="ru-RU"/>
              </w:rPr>
              <w:t>КП «Броваритепловодоенерг</w:t>
            </w:r>
            <w:r>
              <w:rPr>
                <w:bCs/>
                <w:sz w:val="24"/>
                <w:szCs w:val="24"/>
              </w:rPr>
              <w:t>і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07400, м. Бровари, вул. Грушевського Михайла, буд. 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1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 «Атлант - Плю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>вул. Металургів, буд. 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ТК «Автосоюз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вул. Щолківська, буд.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Епіцентр - 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>вул. Київська, буд. 2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 ТД «Орієнтир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07400, м. Бровари, б-р. Незалежності, буд. 28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Бровариавтопа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вул. Металургів, буд. 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 «Бес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07400, м. Бровари, вул. Підприємницька, буд.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Маршер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07400, м. Бровар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вул. Шевченка, буд. 10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176" w:right="-250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роварська міська рад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иївської обла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rPr/>
            </w:pPr>
            <w:r>
              <w:rPr>
                <w:sz w:val="24"/>
              </w:rPr>
              <w:t>07400, м. Бровари,</w:t>
            </w:r>
          </w:p>
          <w:p>
            <w:pPr>
              <w:pStyle w:val="Normal"/>
              <w:spacing w:lineRule="atLeast" w:line="17"/>
              <w:rPr>
                <w:sz w:val="24"/>
              </w:rPr>
            </w:pPr>
            <w:r>
              <w:rPr>
                <w:sz w:val="24"/>
              </w:rPr>
              <w:t>вул. Гагаріна, 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Ігор САПОЖКО</w:t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3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4">
    <w:name w:val=" Знак Знак4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Cardaddresspart">
    <w:name w:val="card__addressp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276" w:leader="none"/>
        <w:tab w:val="left" w:pos="1418" w:leader="none"/>
      </w:tabs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9:00Z</dcterms:created>
  <dc:creator>Миша</dc:creator>
  <dc:description/>
  <cp:keywords/>
  <dc:language>en-US</dc:language>
  <cp:lastModifiedBy>admin</cp:lastModifiedBy>
  <cp:lastPrinted>2020-12-30T14:59:00Z</cp:lastPrinted>
  <dcterms:modified xsi:type="dcterms:W3CDTF">2021-01-05T09:34:00Z</dcterms:modified>
  <cp:revision>4</cp:revision>
  <dc:subject/>
  <dc:title/>
</cp:coreProperties>
</file>