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1 № 96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b w:val="false"/>
          <w:sz w:val="26"/>
          <w:szCs w:val="26"/>
        </w:rPr>
        <w:t>Умови п</w:t>
      </w:r>
      <w:r>
        <w:rPr>
          <w:b w:val="false"/>
          <w:spacing w:val="-6"/>
          <w:sz w:val="26"/>
          <w:szCs w:val="26"/>
        </w:rPr>
        <w:t>ередачі в оренду об’єкта комунальної власності Броварської міської територіальної громади шляхом аукціону</w:t>
      </w:r>
      <w:r>
        <w:rPr>
          <w:sz w:val="26"/>
          <w:szCs w:val="2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98"/>
      </w:tblGrid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зва аукціон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годинна оренда нежитлового приміщення Требухівської загальноосвітньої школи І-ІІІ ступенів Броварської міської ради Броварського району Київської області, площею 280,0 кв.м., за адресою: Київська область, Броварський район, село Требухів, вулиця Броварська, 16 </w:t>
            </w:r>
          </w:p>
        </w:tc>
      </w:tr>
      <w:tr>
        <w:trPr>
          <w:trHeight w:val="95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ата, номер, назва  рішення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ішення  виконавчого комітету Броварської міської ради Броварського району Київської області 09.11.2021 № 871 «Про включення  до Переліків першого та другого типу та передачу оренду об’єктів комунальної власності Броварської міської територіальної громади»</w:t>
            </w:r>
          </w:p>
        </w:tc>
      </w:tr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не найменування та адреса орендодавц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іння з питань комунальної власності та житла Броварської міської ради Броварського району Київської області, що знаходиться за адресою: бульвар Незалежності, 2, місто Бровари, Броварського району, Київської області, 07400  тел. (04594) 7-20-56, e-mail: </w:t>
            </w:r>
            <w:r>
              <w:rPr>
                <w:sz w:val="21"/>
                <w:szCs w:val="21"/>
                <w:lang w:val="en-US"/>
              </w:rPr>
              <w:t>ukv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  <w:lang w:val="en-US"/>
              </w:rPr>
              <w:t>bmr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ukr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ne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не найменування та адреса балансоутримувач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ухівська загальноосвітня школа І-ІІІ ступенів Броварської міської ради Броварського району Київської області, що знаходиться за адресою: вулиця Броварська, 16, село Требухів, Броварського району, Київської області, 07454, тел. (04594) 7-12-80, e-mail: </w:t>
            </w:r>
            <w:r>
              <w:rPr>
                <w:sz w:val="21"/>
                <w:szCs w:val="21"/>
                <w:lang w:val="en-US"/>
              </w:rPr>
              <w:t>trebukhivschool</w:t>
            </w:r>
            <w:r>
              <w:rPr>
                <w:rStyle w:val="Emphasis"/>
                <w:i w:val="false"/>
                <w:color w:val="303030"/>
                <w:sz w:val="21"/>
                <w:szCs w:val="21"/>
                <w:shd w:fill="FFFFFF" w:val="clear"/>
              </w:rPr>
              <w:t>@ukr.net</w:t>
            </w:r>
            <w:r>
              <w:rPr>
                <w:color w:val="303030"/>
                <w:sz w:val="21"/>
                <w:szCs w:val="21"/>
                <w:shd w:fill="FFFFFF" w:val="clear"/>
              </w:rPr>
              <w:t>  </w:t>
            </w:r>
          </w:p>
        </w:tc>
      </w:tr>
      <w:tr>
        <w:trPr>
          <w:trHeight w:val="7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Інформація про об’єкт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Нежитлове приміщення Требухівської загальноосвітньої школи І-ІІІ ступенів Броварської міської ради Броварського району Київської області, площею 280,0 кв.м., за адресою: Київська область, Броварський район, село Требухів, вулиця Броварська, 1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и використання: понеділок, середа, з 17.00 по 18.00; п’ятниця з 16.00 по 18.00; субота з 15:00 по 17: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чин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огові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ртість об'єкта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Вартість об’єкта оренди згідно з висновком про вартість майна станом на 31.10.2021 року становить, без ПДВ 3 137 400,00 грн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ухоме май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понований строк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формація про отримання погодження органу управлінн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тографічне зображення май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дається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гальна і корисна площа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Загальна, корисна 280,0 кв.м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ий стан, інформація пр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тужність електромереж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і забезпеченн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унікаціями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ічний стан приміщення - задовіль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іч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об’єкта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єть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’</w:t>
            </w:r>
            <w:r>
              <w:rPr>
                <w:sz w:val="21"/>
                <w:szCs w:val="21"/>
                <w:lang w:val="ru-RU"/>
              </w:rPr>
              <w:t xml:space="preserve">єкт не є </w:t>
            </w:r>
            <w:r>
              <w:rPr>
                <w:color w:val="000000"/>
                <w:sz w:val="21"/>
                <w:szCs w:val="21"/>
                <w:lang w:val="ru-RU"/>
              </w:rPr>
              <w:t>пам’ятк</w:t>
            </w:r>
            <w:r>
              <w:rPr>
                <w:color w:val="000000"/>
                <w:sz w:val="21"/>
                <w:szCs w:val="21"/>
              </w:rPr>
              <w:t>ою культурної спадщини</w:t>
            </w:r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продовження додатк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>
          <w:trHeight w:val="16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наявність окремих особових рахунків на об’єкт оренди, відкритих постачальниками комунальних посл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тість комунальних послуг, витрат на утримання прибудинкової території, вартість послуг по ремонту і технічному обслуговуванню інженерного обладнання та внутрішньобудинкових мереж, ремонту будівлі, у   т. ч.: покрівлі, фасаду, вивіз сміття тощо, не входить до скл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н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и та сплачується ОРЕНДАРЕМ окремо на підставі договорів, укладених ОРЕНДАРЕМ з організаціями, що надають такі послуги або відшкодовується балансоутримувач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договор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Додається  до оголошення про передачу нерухомого майна в оренду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ови та додатков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мов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к оренд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вність рішення про затвердження додаткових ум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>Стартова орендна плата (базовий місяць жовтень 2021 рок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1"/>
                <w:szCs w:val="21"/>
              </w:rPr>
              <w:t>87,15 грн./год., без урахування ПДВ  – для електронного аукціону на підвищення цін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 xml:space="preserve">43,58 грн./год., без урахування ПДВ - для електронного аукціону зі зниженням стартової ціни;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1"/>
                <w:szCs w:val="21"/>
              </w:rPr>
              <w:t>43,58 грн./год.,  без урахування ПДВ - для електронного аукціону за методом покрокового зниження стартової орендної плати та подальшого подання цінових пропозицій;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ження щодо цільового призначення</w:t>
            </w:r>
            <w:r>
              <w:rPr>
                <w:color w:val="8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б’єкта оренди, встановлені відповідно до п.54 Порядку (з Додатка 3 до Порядку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борона провадження господарської діяльності у сфері торгівлі товарами підакцизної групи та організації,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ткові умови оренд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она провадження господарської діяльності у сфері торгівлі товарами підакцизної групи, організації та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лив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ови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Протягом п’яти робочих днів з дня підписання договору оренди орендар сплачує авансовий внесок у розмірі однієї місячної орендної плати (в т.ч. ПДВ) та забезпечувальний депозит у розмірі однієї місячної орендної плати (в т.ч. ПДВ). Орендар, визначений за результатами аукціону, зобов’язаний відшкодувати Управлінню з питань комунальної власності та житла Броварської міської ради Броварського району Київської області вартість проведення оцінки об’єкта оренди в розмірі 3200 грн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ередача майна в суборенду відповідно до підпункту 25.1 пункту 25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Майно передається в оренду без права передачі в суборенд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моги до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Потенційний орендар повинен відповідати вимогам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3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і дані (номер телефону і адреса електронної пошти працівника орендодавця (балансоутримувача) для звернень про ознайомлення з об’єктом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бочі дні: понеділок-четвер з 08:00 до 17:00,  п’ятниця з 08:00 до16:45 год.  адреса:  Київська обл., Броварський р-н, м. Бровари, бульв. Незалежності, буд. 2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а особа: Марина Шевчук, тел. (04594) 7-20-5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v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bm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Інформація про аукціон (спосіб та дата) Кінцев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ок подання заяви  на участь в аукціоні,щ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значається з урахуванням вимог, установленим Поряд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іод між аукціонами 21 день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 Кінцевий строк подання заяви на участь в аукціоні </w:t>
            </w:r>
            <w:r>
              <w:rPr>
                <w:color w:val="000000"/>
                <w:sz w:val="21"/>
                <w:szCs w:val="21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</w:r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продовження додатк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умови, на яких проводиться аукці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>Розмір мінімального кроку підвищення стартової орендної плати під час аукціону становить  1% стартової орендної плат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мінімального кроку для електронного аукціону зі зниженням стартової ціни та аукціону за методом покрокового зниження стартової орендної плати та подальшого подання цінових пропозицій становить 1% стартової орендної плати для такого аукціону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>Розмір гарантійного внеску – 3000,00 грн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реєстраційного внеску – 600,00 грн.</w:t>
            </w:r>
          </w:p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1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даткова  інформація</w:t>
            </w:r>
          </w:p>
        </w:tc>
      </w:tr>
      <w:tr>
        <w:trPr>
          <w:trHeight w:val="35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’єк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Реквізити для сплати реєстраційного </w:t>
            </w:r>
            <w:r>
              <w:rPr>
                <w:sz w:val="21"/>
                <w:szCs w:val="21"/>
              </w:rPr>
              <w:t xml:space="preserve">та гарантійного </w:t>
            </w:r>
            <w:r>
              <w:rPr>
                <w:sz w:val="21"/>
                <w:szCs w:val="21"/>
                <w:lang w:val="ru-RU"/>
              </w:rPr>
              <w:t>внеск</w:t>
            </w:r>
            <w:r>
              <w:rPr>
                <w:sz w:val="21"/>
                <w:szCs w:val="21"/>
              </w:rPr>
              <w:t>ів</w:t>
            </w:r>
            <w:r>
              <w:rPr>
                <w:sz w:val="21"/>
                <w:szCs w:val="21"/>
                <w:lang w:val="ru-RU"/>
              </w:rPr>
              <w:t xml:space="preserve"> в національній валюті: Рахунок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/р </w:t>
            </w:r>
            <w:r>
              <w:rPr>
                <w:sz w:val="21"/>
                <w:szCs w:val="21"/>
                <w:lang w:val="en-US"/>
              </w:rPr>
              <w:t>UA</w:t>
            </w:r>
            <w:r>
              <w:rPr>
                <w:sz w:val="21"/>
                <w:szCs w:val="21"/>
              </w:rPr>
              <w:t xml:space="preserve">328201720355149006000021776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Державна казначейська служба України, м. Київ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820172, ЄДРПОУ 2420972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мувач коштів: Управління з питань комунальної власності та житла Броварської міської ради Броварського району Київської області (необхідно обов’язково зазначати призначення платежу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реквізити рахунків операторів електронних майданчиків, відкритих для сплати потенційними покупцями гарантійних та реєстраційних внесків (зазначають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я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інформаційному повідомленні шляхом розміщення посилання на сторінку офіцій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веб-сайта адміністратора, на якій зазначені реквізити таких рахункі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(посилання на сторінку офіційного веб-сайта адміністратора, на якій зазначені реквізити таких рахунків):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elektronn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majdanchik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ets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prozorroprodazh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cbd</w:t>
            </w:r>
            <w:r>
              <w:rPr>
                <w:sz w:val="21"/>
                <w:szCs w:val="21"/>
                <w:lang w:val="ru-RU"/>
              </w:rPr>
              <w:t>2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і реквізити оголош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іяльності виконавчих органів ради</w:t>
        <w:tab/>
        <w:tab/>
        <w:tab/>
        <w:tab/>
        <w:t>Петро БАБИЧ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Схема документа Знак"/>
    <w:qFormat/>
    <w:rPr>
      <w:rFonts w:cs="Times New Roman"/>
      <w:sz w:val="2"/>
      <w:lang w:val="uk-UA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4"/>
      <w:sz w:val="25"/>
      <w:shd w:fill="FFFFFF" w:val="clear"/>
    </w:rPr>
  </w:style>
  <w:style w:type="character" w:styleId="Style19">
    <w:name w:val="Верх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_bm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3:00Z</dcterms:created>
  <dc:creator>User</dc:creator>
  <dc:description/>
  <cp:keywords/>
  <dc:language>en-US</dc:language>
  <cp:lastModifiedBy>admin</cp:lastModifiedBy>
  <cp:lastPrinted>2021-12-09T09:27:00Z</cp:lastPrinted>
  <dcterms:modified xsi:type="dcterms:W3CDTF">2021-12-14T10:30:00Z</dcterms:modified>
  <cp:revision>7</cp:revision>
  <dc:subject/>
  <dc:title>БРОВАРСЬКА МІСЬКА РАДА КИЇВСЬКОЇ ОБЛАСТІ</dc:title>
</cp:coreProperties>
</file>