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одаток 3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Броварського району Київської області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14.12.2021 № 969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Умови продовження </w:t>
      </w:r>
      <w:r>
        <w:rPr>
          <w:b w:val="false"/>
          <w:spacing w:val="-6"/>
          <w:sz w:val="26"/>
          <w:szCs w:val="26"/>
        </w:rPr>
        <w:t>оренди об’єкта комунальної власності Броварської міської територіальної громади без аукціону</w:t>
      </w:r>
      <w:r>
        <w:rPr/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вження оренди нежитлового приміщення у житловому будинку, площею 587,2 кв.м., за адресою: Київська область, Броварський район, місто Бровари, бульвар Незалежності, 9-А  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від 05.10.2021 № 781 «Про продовження терміну дії  договорів оренди об’єктів комунальної власності Броварської міської територіальної громади Броварського району Київської області без аукціону та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унальне підприємство Броварської міської ради Броварського району Київської області «Житлово-експлуатаційна контора – 1»,  що знаходиться за адресою: бульвар Незалежності, 9-А, місто Бровари, Броварського району Київської області, 07400, телефон                            (04594) 4-72-01, 5-02-7, e-mail: kp_jek_1@ukr.net</w:t>
            </w:r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тлове приміщення у житловому будинку, площею 587,2 кв.м., за адресою: Київська область, Броварський район, місто Бровари, бульвар Незалежності, 9-А 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ендар АТ «Ощадбанк», договір оренди № 43.1 від 01.02.2002, термін дії договору: по 01.01.2022 , цільове використання - розміщення установ Ощадбанку, що приймають платежі від населення 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31.10.2021 року становить, без ПДВ 16 288 300,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агальна,корисна 587,2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а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говір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кладається на підставі Примірного договору оренди комунального майна Броварської міської територіальної громад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ендна плата за базовий місяць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а плата за базовий місяць оренди визначається відповідно до чинної Методики розрахунку і порядку використання плати за оренду  комунального майна Броварської міської територіальної грома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тягом п’яти робочих днів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Орендар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та рецензування об’єкта оренди в розмірі </w:t>
            </w:r>
            <w:r>
              <w:rPr>
                <w:sz w:val="22"/>
                <w:szCs w:val="22"/>
              </w:rPr>
              <w:t>3300</w:t>
            </w:r>
            <w:r>
              <w:rPr>
                <w:iCs/>
                <w:sz w:val="21"/>
                <w:szCs w:val="21"/>
              </w:rPr>
              <w:t xml:space="preserve">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іяльності виконавчих органів ради</w:t>
        <w:tab/>
        <w:tab/>
        <w:tab/>
        <w:tab/>
        <w:t>Петро БАБИЧ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User</dc:creator>
  <dc:description/>
  <cp:keywords/>
  <dc:language>en-US</dc:language>
  <cp:lastModifiedBy>admin</cp:lastModifiedBy>
  <cp:lastPrinted>2021-12-09T09:27:00Z</cp:lastPrinted>
  <dcterms:modified xsi:type="dcterms:W3CDTF">2021-12-14T10:33:00Z</dcterms:modified>
  <cp:revision>4</cp:revision>
  <dc:subject/>
  <dc:title>БРОВАРСЬКА МІСЬКА РАДА КИЇВСЬКОЇ ОБЛАСТІ</dc:title>
</cp:coreProperties>
</file>