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1 № 96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Умови продовження </w:t>
      </w:r>
      <w:r>
        <w:rPr>
          <w:b w:val="false"/>
          <w:spacing w:val="-6"/>
          <w:sz w:val="26"/>
          <w:szCs w:val="26"/>
        </w:rPr>
        <w:t>оренди об’єкта комунальної власності Броварської міської територіальної громади шляхом аукціону</w:t>
      </w:r>
      <w:r>
        <w:rPr>
          <w:sz w:val="26"/>
          <w:szCs w:val="26"/>
        </w:rPr>
        <w:t xml:space="preserve">                </w:t>
      </w:r>
      <w:r>
        <w:rPr/>
        <w:t xml:space="preserve">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98"/>
      </w:tblGrid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зва аукціон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овження оренди нежитлового приміщення у житловому будинку, площею 32,2 кв.м., за адресою: Київська область, Броварський район, місто Бровари, вулиця Білана Олександра, 5  </w:t>
            </w:r>
          </w:p>
        </w:tc>
      </w:tr>
      <w:tr>
        <w:trPr>
          <w:trHeight w:val="9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, номер, назва  рішення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ішення  виконавчого комітету Броварської міської ради Броварського району Київської області від 09.11.2011 № 870 «Про продовження терміну дії  договору оренди об’єкта комунальної власності Броварської міської територіальної громади шляхом аукціону»</w:t>
            </w:r>
          </w:p>
        </w:tc>
      </w:tr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не найменування та адреса орендодавц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іння з питань комунальної власності та житла Броварської міської ради Броварського району Київської області, що знаходиться за адресою: бульвар Незалежності, 2, місто Бровари, Броварського району, Київської області, 07400  тел. (04594) 7-20-56, e-mail: </w:t>
            </w:r>
            <w:r>
              <w:rPr>
                <w:sz w:val="21"/>
                <w:szCs w:val="21"/>
                <w:lang w:val="en-US"/>
              </w:rPr>
              <w:t>ukv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lang w:val="en-US"/>
              </w:rPr>
              <w:t>bmr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uk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не найменування та адреса балансоутримувач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унальне підприємство Броварської міської ради Київської області «Житлово-експлуатаційна контора - 4», що знаходиться за адресою: вулиця Шевченка, 2/1, м. Бровари, Броварський район, Київська обл., 07400, тел. (04594) 4-03-99, e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38337142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7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Інформація про об’єкт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тлове приміщення у житловому будинку площею 32,2 кв.м., за адресою: Київська область, Броварський район, місто Бровари, вулиця Білана Олександра, 5, розташоване на 1му поверсі, має окремий вхід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чин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гові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ендар ТОВ «ВЕТА-ПЛЮС», договір оренди № 49-21 від 01.06.2021, термін дії договору: по 31.12.2021  </w:t>
            </w:r>
          </w:p>
        </w:tc>
      </w:tr>
      <w:tr>
        <w:trPr>
          <w:trHeight w:val="4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ртість об'єкта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Вартість об’єкта оренди згідно з висновком про вартість майна станом на 31.10.2021 року становить, без ПДВ 558 400,00 грн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ухоме май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понований строк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формація про отримання погодження органу управлінн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ографічне зображення май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дається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гальна і корисна площа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Загальна,корисна 32,2 кв.м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ий стан, інформація пр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тужність електромереж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і забезпеченн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унікаціями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ічний стан приміщення - задовіль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іч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об’єкта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’</w:t>
            </w:r>
            <w:r>
              <w:rPr>
                <w:sz w:val="21"/>
                <w:szCs w:val="21"/>
                <w:lang w:val="ru-RU"/>
              </w:rPr>
              <w:t xml:space="preserve">єкт не є </w:t>
            </w:r>
            <w:r>
              <w:rPr>
                <w:color w:val="000000"/>
                <w:sz w:val="21"/>
                <w:szCs w:val="21"/>
                <w:lang w:val="ru-RU"/>
              </w:rPr>
              <w:t>пам’ятк</w:t>
            </w:r>
            <w:r>
              <w:rPr>
                <w:color w:val="000000"/>
                <w:sz w:val="21"/>
                <w:szCs w:val="21"/>
              </w:rPr>
              <w:t>ою культурної спадщини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є</w:t>
            </w:r>
          </w:p>
        </w:tc>
      </w:tr>
      <w:tr>
        <w:trPr>
          <w:trHeight w:val="16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наявність окремих особових рахунків на об’єкт оренди, відкритих постачальниками комунальних посл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и та сплачується ОРЕНДАРЕМ окремо на підставі договорів, укладених ОРЕНДАРЕМ з організаціями, що надають такі послуги або відшкодовується балансоутримувач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договор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Додається  до оголошення про передачу нерухомого майна в оренду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ви та додатков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ов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к оренд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вність рішення про затвердження додаткових ум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Стартова орендна плата (базовий місяць жовтень 2021 рок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1"/>
                <w:szCs w:val="21"/>
                <w:lang w:val="ru-RU"/>
              </w:rPr>
              <w:t>5 584,00 грн</w:t>
            </w:r>
            <w:r>
              <w:rPr>
                <w:sz w:val="21"/>
                <w:szCs w:val="21"/>
              </w:rPr>
              <w:t>., без урахування ПДВ  – для електронного аукціону на підвищення цін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 xml:space="preserve">2 792,00 грн., без урахування ПДВ - для електронного аукціону зі зниженням стартової ціни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2,00 грн.,  без урахування ПДВ - для електронного аукціону за методом покрокового зниження стартової орендної плати та подальшого подання цінових пропозицій;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ження щодо цільового призначення</w:t>
            </w:r>
            <w:r>
              <w:rPr>
                <w:color w:val="8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б’єкта оренди, встановлені відповідно до п.54 Порядку (з Додатка 3 до Порядку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орона провадження господарської діяльності у сфері торгівлі товарами підакцизної групи та організації,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ткові умови оренд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она провадження господарської діяльності у сфері торгівлі товарами підакцизної групи, організації та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лив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и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Протягом п’яти робочих днів з дня підписання договору оренди орендар сплачує авансовий внесок у розмірі однієї місячної орендної плати (в т.ч. ПДВ) та забезпечувальний депозит у розмірі однієї місячної орендної плати (в т.ч. ПДВ). Орендар, визначений за результатами аукціону, зобов’язаний 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’єкта оренди в розмірі </w:t>
            </w:r>
            <w:r>
              <w:rPr>
                <w:sz w:val="22"/>
                <w:szCs w:val="22"/>
              </w:rPr>
              <w:t>3100</w:t>
            </w:r>
            <w:r>
              <w:rPr>
                <w:iCs/>
                <w:sz w:val="21"/>
                <w:szCs w:val="21"/>
              </w:rPr>
              <w:t xml:space="preserve"> грн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ередача майна в суборенду відповідно до підпункту 25.1 пункту 25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айно передається в оренду без права передачі в суборен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моги до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отенційний орендар повинен відповідати вимогам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і дані (номер телефону і адреса електронної пошти працівника орендодавця (балансоутримувача) для звернень про ознайомлення з об’єктом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бочі дні: понеділок-четвер з 08:00 до 17:00,  п’ятниця з 08:00 до16:45 год.  адреса:  Київська обл., Броварський р-н, м. Бровари, бульв. Незалежності, буд. 2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а особа: Марина Шевчук, тел. (04594) 7-20-5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v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bm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аукціон (спосіб та дата) Кінцев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к подання заяви  на участь в аукціоні,щ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значається з урахуванням вимог, установленим Поряд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іод між аукціонами 21 день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 Кінцевий строк подання заяви на участь в аукціоні </w:t>
            </w:r>
            <w:r>
              <w:rPr>
                <w:color w:val="000000"/>
                <w:sz w:val="21"/>
                <w:szCs w:val="21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умови, на яких проводиться аукці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Розмір мінімального кроку підвищення стартової орендної плати під час аукціону становить  1% стартової орендної плат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мінімального кроку для електронного аукціону зі зниженням стартової ціни та аукціону за методом покрокового зниження стартової орендної плати та подальшого подання цінових пропозицій становить 1% стартової орендної плати для такого аукціону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гарантійного внеску – 11 168,00 грн.;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гарантійного внеску, для чинного орендаря – 3000,00 грн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реєстраційного внеску – 600,00 грн.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1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даткова  інформація</w:t>
            </w:r>
          </w:p>
        </w:tc>
      </w:tr>
      <w:tr>
        <w:trPr>
          <w:trHeight w:val="3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Державна казначейська служба України, м. Київ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820172, ЄДРПОУ 2420972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увач коштів: Управління з питань комунальної власності та житла Броварської міської ради Броварського району Київської області (необхідно обов’язково зазначати призначення платежу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реквізити рахунків операторів електронних майданчиків, відкритих для сплати потенційними покупцями гарантійних та реєстраційних внесків (зазначають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я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інформаційному повідомленні шляхом розміщення посилання на сторінку офіцій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веб-сайта адміністратора, на якій зазначені реквізити таких рахункі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(посилання на сторінку офіційного веб-сайта адміністратора, на якій зазначені реквізити таких рахунків):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elektronn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majdanchik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ets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prozorroprodazh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cbd</w:t>
            </w:r>
            <w:r>
              <w:rPr>
                <w:sz w:val="21"/>
                <w:szCs w:val="21"/>
                <w:lang w:val="ru-RU"/>
              </w:rPr>
              <w:t>2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і реквізити оголош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іяльності виконавчих органів ради</w:t>
        <w:tab/>
        <w:tab/>
        <w:tab/>
        <w:tab/>
        <w:t>Петро БАБИЧ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hd w:fill="FFFFFF" w:val="clear"/>
    </w:rPr>
  </w:style>
  <w:style w:type="character" w:styleId="Style19">
    <w:name w:val="Верх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337142@ukr.net" TargetMode="External"/><Relationship Id="rId3" Type="http://schemas.openxmlformats.org/officeDocument/2006/relationships/hyperlink" Target="mailto:ukv_bm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5:00Z</dcterms:created>
  <dc:creator>User</dc:creator>
  <dc:description/>
  <cp:keywords/>
  <dc:language>en-US</dc:language>
  <cp:lastModifiedBy>admin</cp:lastModifiedBy>
  <cp:lastPrinted>2021-12-09T09:27:00Z</cp:lastPrinted>
  <dcterms:modified xsi:type="dcterms:W3CDTF">2021-12-14T10:30:00Z</dcterms:modified>
  <cp:revision>6</cp:revision>
  <dc:subject/>
  <dc:title>БРОВАРСЬКА МІСЬКА РАДА КИЇВСЬКОЇ ОБЛАСТІ</dc:title>
</cp:coreProperties>
</file>