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Е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ішенням Броварської міської рад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Броварського район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ід  18.11.2021 р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ab/>
        <w:t>№ 502-16-08</w:t>
      </w:r>
    </w:p>
    <w:p>
      <w:pPr>
        <w:pStyle w:val="Normal"/>
        <w:tabs>
          <w:tab w:val="clear" w:pos="709"/>
          <w:tab w:val="left" w:pos="6120" w:leader="none"/>
        </w:tabs>
        <w:ind w:left="4963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НО</w:t>
      </w:r>
    </w:p>
    <w:p>
      <w:pPr>
        <w:pStyle w:val="Normal"/>
        <w:tabs>
          <w:tab w:val="clear" w:pos="709"/>
          <w:tab w:val="left" w:pos="6120" w:leader="none"/>
        </w:tabs>
        <w:ind w:left="4963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20" w:leader="none"/>
        </w:tabs>
        <w:ind w:left="496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ішенням Броварської міської ради</w:t>
      </w:r>
    </w:p>
    <w:p>
      <w:pPr>
        <w:pStyle w:val="Normal"/>
        <w:tabs>
          <w:tab w:val="clear" w:pos="709"/>
          <w:tab w:val="left" w:pos="6120" w:leader="none"/>
        </w:tabs>
        <w:ind w:left="496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роварського району</w:t>
      </w:r>
    </w:p>
    <w:p>
      <w:pPr>
        <w:pStyle w:val="Normal"/>
        <w:tabs>
          <w:tab w:val="clear" w:pos="709"/>
          <w:tab w:val="left" w:pos="6120" w:leader="none"/>
        </w:tabs>
        <w:ind w:left="496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иївської області</w:t>
      </w:r>
    </w:p>
    <w:p>
      <w:pPr>
        <w:pStyle w:val="Normal"/>
        <w:tabs>
          <w:tab w:val="clear" w:pos="709"/>
          <w:tab w:val="left" w:pos="6120" w:leader="none"/>
        </w:tabs>
        <w:ind w:left="496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ід 25 березня 2021р.</w:t>
      </w:r>
    </w:p>
    <w:p>
      <w:pPr>
        <w:pStyle w:val="Normal"/>
        <w:tabs>
          <w:tab w:val="clear" w:pos="709"/>
          <w:tab w:val="left" w:pos="6120" w:leader="none"/>
        </w:tabs>
        <w:ind w:left="496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№ </w:t>
      </w:r>
      <w:r>
        <w:rPr>
          <w:color w:val="FFFFFF"/>
          <w:sz w:val="28"/>
          <w:szCs w:val="28"/>
        </w:rPr>
        <w:t>108-04-08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унального підприємства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оварської міської рад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оварського району Київської області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роварське бюро технічної інвентариз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(Ідентифікаційний код 34838199)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ровари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Загальні положення</w:t>
      </w:r>
    </w:p>
    <w:p>
      <w:pPr>
        <w:pStyle w:val="Normal"/>
        <w:tabs>
          <w:tab w:val="clear" w:pos="709"/>
          <w:tab w:val="left" w:pos="4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1 Комунальне підприємство Броварської міської ради Броварського району Київської області «</w:t>
      </w:r>
      <w:r>
        <w:rPr>
          <w:sz w:val="28"/>
        </w:rPr>
        <w:t>Броварське бюро технічної інвентаризації», (і</w:t>
      </w:r>
      <w:r>
        <w:rPr>
          <w:sz w:val="28"/>
          <w:szCs w:val="28"/>
          <w:shd w:fill="FFFFFF" w:val="clear"/>
        </w:rPr>
        <w:t>дентифікаційний код юридичної особи 34838199,</w:t>
      </w:r>
      <w:r>
        <w:rPr>
          <w:sz w:val="28"/>
        </w:rPr>
        <w:t xml:space="preserve"> надалі – Підприємство) є комунальним унітарним комерційним підприємством, створеним відповідно до Цивільного кодексу та Господарського кодексів України та інших нормативних актів, що регулюють створення та діяльність підприємст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 Засновником Підприємства є Броварська міська рада Броварського району Київської області, </w:t>
      </w:r>
      <w:r>
        <w:rPr>
          <w:sz w:val="28"/>
          <w:szCs w:val="28"/>
          <w:shd w:fill="FFFFFF" w:val="clear"/>
        </w:rPr>
        <w:t>ідентифікаційний код юридичної особи 26376375</w:t>
      </w:r>
      <w:r>
        <w:rPr>
          <w:sz w:val="28"/>
        </w:rPr>
        <w:t>, місцезнаходження: індекс 07400, Україна, Київська область, Броварський район, місто Бровари, вулиця Гагаріна, будинок №15 (надалі – Засновни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 Повна назва Підприємства – Комунальне підприємство Броварської міської ради Броварського району Київської області «Броварське бюро технічної інвентаризації», скорочена назва - КП БМР «ББТІ».</w:t>
      </w:r>
    </w:p>
    <w:p>
      <w:pPr>
        <w:pStyle w:val="Normal"/>
        <w:ind w:firstLine="540"/>
        <w:jc w:val="both"/>
        <w:rPr/>
      </w:pPr>
      <w:r>
        <w:rPr>
          <w:sz w:val="28"/>
        </w:rPr>
        <w:t>1.4  Місце знаходження Підприємства: 07400, Україна, Київська область, Броварський район, місто Бровари, вулиця Лагунової Марії, будинок №4-Б.</w:t>
      </w:r>
    </w:p>
    <w:p>
      <w:pPr>
        <w:pStyle w:val="Normal"/>
        <w:ind w:firstLine="540"/>
        <w:jc w:val="both"/>
        <w:rPr/>
      </w:pPr>
      <w:r>
        <w:rPr>
          <w:sz w:val="28"/>
        </w:rPr>
        <w:t>1.5 Підприємство є юридичною особою, наділено цивільною правоздатністю і дієздатністю, може бути позивачем та відповідачем у суді.</w:t>
      </w:r>
    </w:p>
    <w:p>
      <w:pPr>
        <w:pStyle w:val="Normal"/>
        <w:ind w:firstLine="540"/>
        <w:jc w:val="both"/>
        <w:rPr/>
      </w:pPr>
      <w:r>
        <w:rPr>
          <w:sz w:val="28"/>
        </w:rPr>
        <w:t>1.6 Цей Статут є установчим документом Підприємства. Він визначає найменування Підприємства, його місцезнаходження, адресу, органи управління Підприємства, їх компетенцію, порядок прийняття ними рішень, розмір статутного капіталу, розмір і порядок формування фондів Підприєм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 Держава, її органи, інші юридичні та фізичні особи (крім Засновника Підприємства) можуть нести відповідальність за зобов’язаннями Підприємства у випадках визначених законодавством, зокрема на підставі правочинів (гарантії, поруки, авалю). Засновник Підприємства несе відповідальність за зобов’язаннями Підприємства в межах внеску до статутного капіталу Підприєм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1.8 Підприємство може нести відповідальність за зобов’язаннями держави, її органів, інших юридичних та фізичних осіб (в тому числі учасників Підприємства) лише у випадках визначених законодавством, зокрема на підставі правочинів (гарантії, поруки, авалю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 Підприємство набуває статусу юридичної особи з моменту його державної реєстрації. Юридична особа Підприємства припиняється внаслідок його реорганізації (приєднання, злиття, поділу) або ліквідації (в тому числі за рішенням суду) з моменту внесення відповідного запису в Єдиний реєстр підприємств, організації та установ Украї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0 Підприємство веде самостійний баланс, має розрахункові рахунки в установах банків, печатку та штампи зі своїм найменуванням та ідентифікаційним кодом, здійснює облік і веде звітність за установленою формою а також може входити до асоціацій відповідно до роду роботи.</w:t>
      </w:r>
    </w:p>
    <w:p>
      <w:pPr>
        <w:pStyle w:val="Normal"/>
        <w:ind w:firstLine="540"/>
        <w:jc w:val="both"/>
        <w:rPr/>
      </w:pPr>
      <w:r>
        <w:rPr>
          <w:sz w:val="28"/>
        </w:rPr>
        <w:t>1.11 Цивільна правоздатність та дієздатність Підприємства зокрема передбачає такі права Підприєм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чиняти правоч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ати одно-, дво- та багатосторонні договори з іншими юридичними та фізичними особами, в тому числі підприємствами, організаціями, установами, приватними підприємствами, громадянами України, іноземцями та особами без громадя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бувати будь-якими законними засобами права власності, інші майнові та немайнові права на майно (окремі речі, сукупність речей, майнові права та обов’язки), в тому числі грошові кошти, цінні папери, об’єкти інтелектуальної влас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ідчужувати належне Підприємству майно, в тому числі (за згодою Засновника Підприємства) безкоштов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и позивачем, відповідачем, третьою особою в судах, господарських судах, включаючи апеляційні та касаційні інстанції, третейських судах, в тому числі іноземних та міжнарод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ати товари, надавати послуги, виконувати роботи та здійснювати іншу господарську (в тому числі підприємницьку) діяльні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ступати засновником (учасником) інших юридичних осіб, бути учасником об’єднань без права юридичної особи, здійснювати спільну діяльність (в тому числі бути учасником простих Підприємст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визначати ціни на товари, роботи, послуги за винятком випадків використання державних фіксованих та регульованих цін та тарифів, а також тарифів, встановлених засновником Підприєм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мати працівників за трудовими договорами (контрактами), в тому числі на визначений строк та на час виконання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кривати філії, представництва, створювати підрозділи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та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ідприємство створене з метою організації задоволення потреб фізичних та юридичних осіб в послугах, пов’язаних із технічною інвентаризацією, паспортизацією та оцінкою об’єктів нерухомого майна та отримання прибутку від своєї діяль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Предметом діяльності Підприємства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а інвентаризація, оцінка, облік об’єктів нерухомого майна всіх форм влас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ектно-вишукувальних та інших допоміжних робіт при веденні державного земельного та містобудівного кадастр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технічних обстежень та виготовлення висновків щодо виділу та поділу об’єктів нерухомого майна, розрахунок ідеальних часток співвласників об’єктів нерухомого май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ча довідок про реєстрації прав власності на нерухоме майно власникам нерухомого майна та на запит органів виконавчої влади, місцевого самоврядування, судів та інших правоохоронних орган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і надання власникам основних житлово-комунальних фондів копії інвентаризаційних документів, а також передбачених чинним законодавством довід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єстрація кількісних та якісних змін раніше зареєстрованої нерухомості шляхом перебудови, реконструкції, переплан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ереження, оновлення і поповнення технічної документації по об’єктом нерухомого май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, пов’язаних з оформленням та видачею дублікатів свідоцтв про право власності на нерухоме май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ублікатів свідоцтв та інших документів, пов’язаних з їх оформленн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фізичним та юридичним особам по складанню та копіюванню докумен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дання інформаційних, юридичних послуг, фінансово-правових консультац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, виготовлення та видача довідок щодо показників об’єктів нерухомого май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, необхідної для обліку, присвоєння та впорядкування адрес об’єктів нерухомого майна та об’єктів будівниц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, виготовлення та видача у встановленому порядку довідок щодо показників новозбудованих та реконструйованих будинків і споруд для прийомки об’єктів в експлуатаці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ітурні роботи, ламінування, сканування, брошурування докумен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на практика, в тому числі надання консультацій і роз’яснень з юридичних питань, усних і письмових довідок та виснов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йних послуг, які пов’язані з цивільно-правовими договорами щодо нерухомого майна і набуття прав власності на нерухоме май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маркетингових послуг (вивчення попиту, формування замовлень, ціноутворення, реклама тощо) за всіма напрямками діяльності Підприєм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редницька діяльні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вчання інженерно-технічного персоналу для підвищення їх кваліфік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види господарської діяльності, які передбачені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 Види діяльності, які згідно з чинним законодавством потребують отримання ліцензії, дозволу, погодження або реєстрації, Підприємство здійснює тільки після отримання відповідної ліцензії, дозволу, погодження або реє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 Підприємство в праві здійснювати інші види діяльності, не забороненої законодавством, без внесення змін до переліку, наведеного в пункті 2.2 цього Стат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для досягнення мети та виконання завдань Підприємство згідно з чинним законодавством України та цим Статутом має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ати правочини з юридичними особами різних форм власності та фізичними особами для виконання необхідних робіт та надання по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годженням із Засновником відчужувати, обмінювати, брати на баланс, списувати з балансу рухоме та нерухоме май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встановлювати форму, систему та розміри оплати пра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матеріально-технічне забезпечення своєї діяльності шляхом придбання ресурсів у виробників, в оптовій чи роздрібній торгівлі, в тому числі на ярмарках, аукціонах та у організацій матеріально-технічного забезпечення, а також у приватних осіб за цінами та тарифами встановленими відповідно до законодавства або за домовленіст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становленому порядку здавати в оренду відповідно до чинного законодавства підприємствам, установам, організаціям, а також громадянам нерухоме майно, устаткування, а також транспортні засоби, інвентар та інші матеріальні цінності, які перебувають на його балансі (крім цілісних майнових комплекс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и Підприєм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1 Вищим органом управління Підприємством є Засновник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Засновник Підприємства здійснює свої повноваження щодо управління Підприємством шляхом прийняття рішень на пленарному засіданні (сесії). Окремі повноваження щодо управління підприємством Засновник Підприємства може делегувати своїм виконавчим орга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 Прийняття рішень щодо управління Підприємством на пленарному засіданні (сесії) Засновника Підприємства здійснюється згідно з регламентом Броварської міської ради Броварського району Киї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 До виключної компетенції пленарних засідань (сесій) Засновника Підприємства належ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Статуту Підприєм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розподілу прибутку Підприємства та покриття його збитк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про реорганізацію або ліквідацію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4 Повноваження Засновника Підприємства, які можуть бути делеговані виконавчому органу Засновника Підприєм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основних напрямків діяльності Підприємства, затвердження його планів та звіт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звітів виконавчого та контрольного органів Підприємства, звітів відокремлених структурних підрозділів Підприєм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, реорганізація, ліквідація дочірніх підприємств, філій та представництв Підприємства, затвердження їхніх Статутів та Полож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умов трудових контрактів директора Підприємства, керівників дочірніх підприємств, філій та представництв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 Засновник Підприємства може вирішувати будь-які інші питання діяльності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 Винесення питань щодо управління Підприємством на розгляд Засновника Підприємства здійснюється міським головою, депутатами </w:t>
      </w:r>
      <w:r>
        <w:rPr>
          <w:sz w:val="28"/>
        </w:rPr>
        <w:t xml:space="preserve">Броварської міської ради Броварського району Київської області </w:t>
      </w:r>
      <w:r>
        <w:rPr>
          <w:sz w:val="28"/>
          <w:szCs w:val="28"/>
        </w:rPr>
        <w:t>та її виконавчими органами згідно з їх повноваженнями, а також за ініціативою виконавчого орг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 Питання щодо управління Підприємством винесене на розгляд Засновника Підприємства за ініціативою або контрольного органу Підприємства має бути розгляну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у засіданні (сесії) Броварської міської ради </w:t>
      </w:r>
      <w:r>
        <w:rPr>
          <w:sz w:val="28"/>
        </w:rPr>
        <w:t xml:space="preserve">Броварського району Київської області </w:t>
      </w:r>
      <w:r>
        <w:rPr>
          <w:sz w:val="28"/>
          <w:szCs w:val="28"/>
        </w:rPr>
        <w:t>– протягом найближчої сесії, якщо відповідне звернення надійшло не пізніше одного місяця до моменту її початку; протягом найближчих двох сесії, якщо відповідне звернення надійшло пізніш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иконавчим органом Броварської міської ради </w:t>
      </w:r>
      <w:r>
        <w:rPr>
          <w:sz w:val="28"/>
        </w:rPr>
        <w:t>Броварського району Київської області</w:t>
      </w:r>
      <w:r>
        <w:rPr>
          <w:sz w:val="28"/>
          <w:szCs w:val="28"/>
        </w:rPr>
        <w:t xml:space="preserve"> – протягом одного місяця з моменту надходження відповідного звернення;</w:t>
      </w:r>
    </w:p>
    <w:p>
      <w:pPr>
        <w:pStyle w:val="Normal"/>
        <w:ind w:firstLine="540"/>
        <w:jc w:val="both"/>
        <w:rPr/>
      </w:pPr>
      <w:r>
        <w:rPr>
          <w:sz w:val="28"/>
        </w:rPr>
        <w:t>3.2 Виконавчим органом Підприємства є директор, що призначається розпорядженням міського голов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1 Повноваження директора, як виконавчого органу, визначаються цим Статутом. Умови роботи директора визначаються контрактом, який укладається між ним та Засновником Підприємства в особі міського голови або окремо уповноваженої Засновником Підприємства особи.</w:t>
      </w:r>
    </w:p>
    <w:p>
      <w:pPr>
        <w:pStyle w:val="Normal"/>
        <w:ind w:firstLine="540"/>
        <w:jc w:val="both"/>
        <w:rPr/>
      </w:pPr>
      <w:r>
        <w:rPr>
          <w:sz w:val="28"/>
        </w:rPr>
        <w:t>3.2.2 Директор самостійно вирішує всі питання діяльності Підприємства, крім питань, віднесених цим Статутом до виключної компетенції вищого органу управлі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3.2.3 Директор має право без довіреності (доручення) вчиняти правочини від імені Підприємства, в тому числі укладати будь-які договори, розпоряджатися майном Підприємства, представляти Підприємство у всіх підприємствах, установах, організаціях та у відносинах з фізичними особами, виконувати інші дії від імені Підприєм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3.2.4 Директор підзвітний Засновнику Підприємства. Директор виконує (організовує виконання) рішень Засновника Підприємства. Директор не вправі приймати рішення, обов’язкові для Засновника Підприєм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 Майно, прибуток, облік Підприємства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1 Майно Підприємства становлять основні фонди та оборотні кошти, а також інші акти, вартість яких відображається у самостійному балансі Підприєм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4.2 Майно Підприємства формується за рахунок наступних джере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сків засновника Підприємства до статутного капітал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результатів господарської діяльності Підприєм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ик, кредитів, позич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ших надходжень, незаборонених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Внесок Засновника Підприємства складається з грошових коштів в сумі 300000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 Конкретний перелік майна, майнових прав та цінних паперів, які передаються Засновником до статутного фонду Підприємства, визначається Засновником Підприємства. У випадках передбачених чинним законодавством, Засновник організовує проведення експертної оцінки вартості майна та майнових прав, що вносяться ним до статутного капіталу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 Засновник зобов’язується передати не менше 50% загального внеску до статутного фонду Підприємства до моменту проведення його державної реєстрації. Решта внеску до статутного капіталу здійснюється Засновником Підприємства протягом року з моменту державної реєстрації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 Розмір статутного фонду може змінюватися за рішенням Засновника Підприємства. При збільшенні статутного капіталу додаткові внески можуть робитися грошовими коштами, цінними паперами, будь-яким рухомим та нерухомим майном, земельними ділянками, майновими правами. Оцінка не грошових внесків до статутного капіталу здійснюється Засновником Підприємства, а у випадках, передбачених чинним законодавством, та за рішенням Засновника Підприємства – незалежним оцінювач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 Все майно Підприємства перебуває у комунальній власності Броварської міської територіальної громади і закріплено за Підприємством на праві повного господарського відання. Підприємство володіє, користується і розпоряджається закріпленим за ним майном. Підприємство розпоряджається окремими видами закріпленого за ним майна у випадках, передбачених законами, за згодою Засновника Підприємств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8 Порядок використання чистого прибутку, отриманого за результатами попереднього року діяльності, встановлюється Засновником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 Підприємство веде бухгалтерський, податковий та інші види обліку, передбачені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 Відповідальність за ведення обліку Підприємства покладається на директора Підприємства.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удовий колектив і соціальні гарантії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Трудовий колектив Підприємства становлять громадяни, що працюють на Підприємстві на підставі трудового договору. Виробничі і трудові відносини, включаючи питання найму і звільнення, режиму праці, відпочинку, гарантії і компенсації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Трудовий колектив Підприємств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0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глядає, затверджує колективний догові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0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чає, затверджує перелік і порядок надання працівникам Підприємства соціальних пільг.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рипинення юридичної особи Підприємства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Юридична особа Підприємства припиняється шляхом реорганізації або ліквідації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Реорганізація шляхом приєднання до Підприємства іншої юридичної особи або шляхом виділення з Підприємства іншої юридичної особи не веде до припинення юридичної особи Підприємств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 Після ліквідації Підприємства його майно передається Засновнику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 Рішення про реорганізацію Підприємства приймається Засновником Підприємства. Рішення про реорганізацію Підприємства шляхом його примусового поділу може бути прийняте судо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Для забезпечення проведення реорганізації Підприємства орган, що прийняв рішення про реорганізацію, створює комісію з реорганізації Підприємств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 Моментом реорганізації Підприємства є дата державної реєстрації установчих документів реорганізованої юридичної особ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6.7 Підприємство ліквідовується за рішенням Засновника або на підставі рішення суду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рушення господарським судом справи про банкрутство Підприємства не веде до </w:t>
      </w:r>
      <w:r>
        <w:rPr>
          <w:sz w:val="28"/>
        </w:rPr>
        <w:t xml:space="preserve">обов’язкової ліквідації Підприємств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6.9 Для забезпечення проведення ліквідації Підприємства орган, що прийняв рішення про ліквідацію, створює ліквідаційну комісію або призначає ліквідатор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6.10 Моментом ліквідації Підприємства є дата внесення запису до </w:t>
      </w:r>
      <w:r>
        <w:rPr>
          <w:bCs/>
          <w:sz w:val="28"/>
        </w:rPr>
        <w:t>Єдиного державного реєстру юридичних осіб, фізичних осіб-підприємців та громадських формувань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Сергій БОГУЦЬККИЙ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2:00Z</dcterms:created>
  <dc:creator>Vita</dc:creator>
  <dc:description/>
  <cp:keywords/>
  <dc:language>en-US</dc:language>
  <cp:lastModifiedBy>Rada</cp:lastModifiedBy>
  <cp:lastPrinted>2021-03-29T10:59:00Z</cp:lastPrinted>
  <dcterms:modified xsi:type="dcterms:W3CDTF">2021-11-19T06:27:00Z</dcterms:modified>
  <cp:revision>12</cp:revision>
  <dc:subject/>
  <dc:title/>
</cp:coreProperties>
</file>