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5664" w:firstLine="6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до Програми </w:t>
      </w:r>
      <w:r>
        <w:rPr>
          <w:color w:val="000000"/>
          <w:sz w:val="22"/>
          <w:szCs w:val="22"/>
          <w:lang w:val="uk-UA"/>
        </w:rPr>
        <w:t>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 затвердженої рішенням Броварської міської ради Броварського району Київської області від 23 грудня 2021 р.№ 596-19-08</w:t>
      </w:r>
    </w:p>
    <w:p>
      <w:pPr>
        <w:pStyle w:val="Normal"/>
        <w:ind w:left="5664" w:firstLine="6"/>
        <w:jc w:val="center"/>
        <w:rPr/>
      </w:pPr>
      <w:r>
        <w:rPr>
          <w:color w:val="000000"/>
          <w:sz w:val="22"/>
          <w:szCs w:val="22"/>
          <w:lang w:val="uk-UA"/>
        </w:rPr>
        <w:t>(в редакції рішення від 23.12.2022 № 957-39-08)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45"/>
        <w:gridCol w:w="1245"/>
        <w:gridCol w:w="1080"/>
        <w:gridCol w:w="960"/>
        <w:gridCol w:w="1080"/>
        <w:gridCol w:w="1065"/>
        <w:gridCol w:w="975"/>
        <w:gridCol w:w="1077"/>
        <w:gridCol w:w="1140"/>
        <w:gridCol w:w="1080"/>
        <w:gridCol w:w="106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у фінансуванні з міського бюджету (тис.гр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12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 на виплату заробітної плати медичним працівникам, що обслуговую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оведення медичного огляду громадян допризовникам при постановці на військовий облік, призовникам при проведенні призову на строкову службу, військовозобовʼязаним при постановці на військовий облік, призначення в команди та прийнятті на військову службу за контрактом в 2022 р.;</w:t>
            </w:r>
            <w:r>
              <w:rPr>
                <w:sz w:val="22"/>
                <w:szCs w:val="22"/>
                <w:lang w:val="uk-UA"/>
              </w:rPr>
              <w:t xml:space="preserve"> на закупівлю витратних медичних витратних матеріалів для проведення аналізів по воєнкомату;  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треджи 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заправка катре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оплату коштів в Пенсійний фонд для реєстрації  2 нових автомобілів </w:t>
            </w:r>
            <w:r>
              <w:rPr>
                <w:sz w:val="22"/>
                <w:szCs w:val="22"/>
              </w:rPr>
              <w:t>CITROEN JUMPER  по  загальному фонду на 2022 рік  в сумі 214,825 тис.грн.»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На закупівлю медикаментів для лікування хворих </w:t>
            </w:r>
            <w:r>
              <w:rPr>
                <w:rFonts w:eastAsia="Calibri"/>
                <w:sz w:val="22"/>
                <w:szCs w:val="22"/>
                <w:lang w:eastAsia="en-US"/>
              </w:rPr>
              <w:t>з гострою коронавірусною хворобою COVID -19 та на засоби індивідуального захисту, що необхідні для виконання заходів, спрямованих на запобігання виникненню та поширенню, локалізацію та ліквідацію спалахів, епідемій та пандемії корона вірусної хвороби SARS-Cov-2 (COVID-19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чні послуги щодо проведення медичних оглядів та лабораторних і діагностичних досліджень працівникам закладів освіти Броварської міської територіальної громади,представникам Добровільного формування Броварської територіальної громад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1,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поточний ремонт та утримання в належному стані зовнішніх електромереж КЛ-10кВ території Лікарн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закупівлю кабелю ААБл-10 3х120 750 метрів </w:t>
            </w:r>
            <w:r>
              <w:rPr>
                <w:color w:val="000000"/>
                <w:sz w:val="22"/>
                <w:szCs w:val="22"/>
              </w:rPr>
              <w:t>по загальному фонду на 2022 рік в сумі 1059,3 тис.грн.»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п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слуги з поточного ремонту та утримання в належному стані зовнішніх електромереж в хірургічному корпусі КНП “БРОВАРСЬКА БАГАТОПРОФІЛЬНА КЛІНІЧНА ЛІКАРНЯ” за адресою: вул.Шевченка,14, м. Бровари  Київської області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закупівлю теплової енергії для опалення та підігріву вод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а проведення поточного ремонту системи вентиляції відділення стерилізації КНП “БРОВАРСЬКА БАГАТОПРОФІЛЬНА КЛІНІЧНА ЛІКАРНЯ” за адресою: вул.Шевченка,14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. Бровари Київської області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закупівлю дизпалива і бензину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підключення та введення в експлуатацію дизельної станції за адресою: вул. Шевченка,14 м. Бровари Київської області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підключення та введення в експлуатацію дизельної станції за адресою: вул. Ярослава Мудрого, 47 м. Бровари Київської області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поточний ремонт по заміні кабелю від ТП-10/0,4 кВ № 1325 до ТП-10/0,4кВ № 592 на території Лікарні за адресою: вул. Шевченка,14 м. Бровари Київської області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аварійний поточний ремонт підстанції ТП — 10/0,4 кВ   № 592 на території КНП “БРОВАРСЬКА БАГАТОПРОФІЛЬНА КЛІНІЧНА ЛІКАРНЯ” за адресою: вул.Шевченка, 14, м.Бровари Київської обл.»,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готовлення проектно-кошторисної документації по об'єкту “Реконструкція системи киснепостачання в КНП “БРОВАРСЬКА БАГАТОПРОФІЛЬНА КЛІНІЧНА ЛІКАРНЯ” за адресою: вул. Шевченка,14, м. Бровари Київської області</w:t>
            </w:r>
            <w:r>
              <w:rPr>
                <w:color w:val="000000"/>
                <w:sz w:val="22"/>
                <w:szCs w:val="22"/>
              </w:rPr>
              <w:t xml:space="preserve">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еконструкція системи киснепостачання в КНП «Броварська багатопрофільна клінічна лікарня» за адресою: вул.Шевченка,14, м. Бровари Київської області (монтаж установки компресорної вертикальної, маса 06т., монтаж ресивера, монтаж устаткування виду посудин або апаратів механізмів у приміщенні, маса устаткування 3т.(Газифікатор V=4,8 куб.м.). Підключення модульної кисневої станції. Введення в експлуатацію.)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8,9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>Авторський нагляд за обєктом  «Реконструкція системи киснепостачання в КНП «Броварська багатопрофільна клінічна лікарня» за адресою: вул.Шевченка,14, м. Бровари Київської області «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агляд за обєктом  «Реконструкція системи киснепостачання в КНП «Броварська багатопрофільна клінічна лікарня» за адресою: вул.Шевченка,14, м. Бровари Київської області «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2"/>
                <w:szCs w:val="22"/>
              </w:rPr>
              <w:t>Обстеження та оцінка технічного стану нежитлових приміщень по вул. Шевченка,14 в м. Бровари Київської обл. в яких розміщені електропарогенераторна та газопарогенераторна(котельний зал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>Виготовлення проектно-кошторисної документації по  обєкту « Капітальний ремонт нежитлових приміщень по вул. Шевченка,14 в м. Бровари Київської обл. в яких розміщені електропарогенераторна та газопарогенераторна(котельний зал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італьний ремонт системи постачання медичного кисню в ангіоневрологічному відділенні КНП “БРОВАРСЬКА БАГАТОПРОФІЛЬНА КЛІНІЧНА ЛІКАРНЯ” за адресою: вул. Шевченка,14, м. Бровари Київської області”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дійснення технічного нагляду по   об'єкту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італьний ремонт системи постачання медичного кисню в ангіоневрологічному відділенні КНП “БРОВАРСЬКА БАГАТОПРОФІЛЬНА КЛІНІЧНА ЛІКАРНЯ” за адресою: вул. Шевченка,14, м. Бровари Київської області”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івля медичного та іншого обладнання, що відноситься до основних засобів за ціною більше 6000,00 грн. за одиницю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л редукційний в ангіоневрологічне відділенн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 водяна -аспіратор іригатор LAPOM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5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медичний спеціалізований ТОЙО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ний гематологічний аналізатор Medonik M-серія M 32S BD  АвтоРіде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,1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 для реєстрації отоакустичної емісії- Аудіомет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пірографічний спирок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4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івська  система ЕК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цефолограф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 хірургічний діод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ний мобільний запаювач для запаювання трубок, контейнерів для крові з літій- іонною батареєю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3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мунохроматографічний експрес-аналізатор для визначення тропоніну та Д-димер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 палатні- 6 шт. та медичні з сейфом — 2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 для одягу- 4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 ШМ-Д- 5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7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ки анастезіолога-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9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арат вакуум терапії ран в хірургічне відділенн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и зовнішньої ортопедичної фіксації, типу Ілізарова (160 мм нержавіюча сталь-2шт.;180мм,нержавіюча сталь-2шт) в центр «Травматології та ортопедичної реабілітації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ізатор вимірювання рівню гемоглобіну у відділення трансфузіології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стінні дозатори кисню зі зволожувачем в комплекті з  розетками DIN для системи постачання медичного кисню </w:t>
            </w:r>
            <w:r>
              <w:rPr>
                <w:sz w:val="22"/>
                <w:szCs w:val="22"/>
              </w:rPr>
              <w:t>в ангіоневрологічне відділення -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50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Н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 закупівлю медичного обладнання — Автоматизована система капілярного електрофорезу зі стартовим набором витратних матеріалівроки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генератори з електромеханічним управлінням та робочим тиском до 8 бар в комплекті з станціями підпитки, змонтованих на раму виробів — 2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мводопідготовка (обладнання) для парової котельні — 0,8 т пара/год, робочий тиск 8 бар, повернення конденсату — 50% - 1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льні машинки та сушилка -2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Капітальний ремонт нежитлових приміщень по вул. Шевченка,14 в м. Бровари Київської обл. в яких розміщені електропарогенераторна та газопарогенераторна(котельний зал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інчення капітального ремонту по обєкту “Капітальний ремонт відділення- Централізавана стерелізаційна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пожежної системи у будівлях КНП “БРОВАРСЬКА БАГАТОПРОФІЛЬНА КЛІНІЧНА ЛІКАРНЯ”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а станція (центр”Дитяча лікарня”,КДЦ) - 2 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дичне обладнання та медичний медінструментарій, що за ціною більше 6000,00 грн. в ангіоневрологічне відділ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 для гістологічної обробки тканин карусельного типу з додатковим перемішуванням для покращення інфільтрації ткани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КДВ центру "Дитяча лікарня" КНП "Броварська БКЛ" БРР БМР за адресою вул.Ярослава Мудрого, 47 м.Бровари Київської о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монтаж пожежної системи у будівлях КНП “БРОВАРСЬКА БАГАТОПРОФІЛЬНА КЛІНІЧНА ЛІКАРНЯ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інчення капітального ремонту приміщень інфекційного відділення на першому поверсі  КНП "БРОВАРСЬКА БАГАТОПРОФІЛЬНА КЛІНІЧНА ЛІКАРНЯ” Р за адресою вул.Шевченка, 14 м.Бровари Київської област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- заміна вантажно-лікарняного та пасажирського ліфта в пологовому будинку  КНП "БРОВАРСЬКА БАГАТОПРОФІЛЬНА КЛІНІЧНА ЛІКАРНЯ”  за адресою вул.Шевченка, 14 м.Бровари Київської област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истема ультразвукова діагностична експертклас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кознодихальний апарат-5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парат ШВЛ (швидкої вентиляції легенів) - 4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морожувач плазми крові у відділення трансфузіолог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фібрилятор з функцією сингроніза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ніпуляційний столик з нержавіючої сталі у відділення лікарні -20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ітор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альний монітор - 2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скопи-2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рат для ультразвукового дослідження серця з функцією доплерограф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ппарат ШВЛ (швидкої вентиляції легенів) - 4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онітор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альний монітор - 2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скопи-2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ий пересувний ренгенапарат(травма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еоколькоскоп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Допоміжна система вентиляції легень(ВІРАР/CPA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ібрилятор з функцією сингроніза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.Заміна пасажирського ліфта для забеспечення безперешкодного доступу моломобільних верст населення в Консультативно-діагностичному центрі КНП “БРОВАРСЬКА БАГАТОПРОФІЛЬНА КЛІНІЧНА ЛІКАРНЯ” за адресою: вул. Шевченка,14, м. Бровари Київської о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теплення фасаду поліклініки центру "Дитяча лікарня" КНП "БРОВАРСЬКА БАГАТОПРОФІЛЬНА КЛІНІЧНА ЛІКАРНЯ” за адресою вул.Ярослава Мудрого, 47 м.Бровари Київської обла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- заміна підймника для подачі продуктів з підвалу в харчобло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847,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91,2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7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90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17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76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Ігор САПОЖ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1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4:00Z</dcterms:created>
  <dc:creator>User</dc:creator>
  <dc:description/>
  <cp:keywords/>
  <dc:language>en-US</dc:language>
  <cp:lastModifiedBy>uxer</cp:lastModifiedBy>
  <cp:lastPrinted>2022-12-07T17:29:00Z</cp:lastPrinted>
  <dcterms:modified xsi:type="dcterms:W3CDTF">2022-12-27T11:58:00Z</dcterms:modified>
  <cp:revision>2</cp:revision>
  <dc:subject/>
  <dc:title>Затверджую</dc:title>
</cp:coreProperties>
</file>