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left="5103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4</w:t>
      </w:r>
    </w:p>
    <w:p>
      <w:pPr>
        <w:pStyle w:val="Normal"/>
        <w:shd w:fill="FFFFFF" w:val="clear"/>
        <w:spacing w:lineRule="atLeast" w:line="285"/>
        <w:ind w:left="5103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положення про службу у справах діте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роварської міської ради Броварського району</w:t>
      </w:r>
    </w:p>
    <w:p>
      <w:pPr>
        <w:pStyle w:val="Normal"/>
        <w:shd w:fill="FFFFFF" w:val="clear"/>
        <w:spacing w:lineRule="atLeast" w:line="285"/>
        <w:ind w:left="5103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иївської області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3.12.2022 № 966-39-08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ПОЛОЖЕНН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 xml:space="preserve">про сектор бухгалтерського 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uk-UA"/>
        </w:rPr>
        <w:t>обліку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 xml:space="preserve">служби у справах дітей Броварської міської ради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Броварського району Київської області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5"/>
        <w:ind w:left="426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агальні положення.</w:t>
      </w:r>
    </w:p>
    <w:p>
      <w:pPr>
        <w:pStyle w:val="Normal"/>
        <w:shd w:fill="FFFFFF" w:val="clear"/>
        <w:spacing w:lineRule="atLeast" w:line="285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firstLine="71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ктор бухгалтерського облі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и у справах дітей Броварської міської ради Броварського району Київської області (далі – сектор)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є структурним підрозділом </w:t>
      </w:r>
      <w:r>
        <w:rPr>
          <w:rFonts w:cs="Times New Roman" w:ascii="Times New Roman" w:hAnsi="Times New Roman"/>
          <w:sz w:val="28"/>
          <w:szCs w:val="28"/>
        </w:rPr>
        <w:t>служби у справах дітей Броварської міської ради Броварського району Київської області (далі – Служба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підпорядковується начальнику Служби, міському голові та його заступнику з питань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eastAsia="uk-UA"/>
        </w:rPr>
        <w:t>(згідно з розподілом повноважень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а також є підзвітним і підконтрольним Броварській міській раді </w:t>
      </w:r>
      <w:r>
        <w:rPr>
          <w:rFonts w:cs="Times New Roman" w:ascii="Times New Roman" w:hAnsi="Times New Roman"/>
          <w:sz w:val="28"/>
          <w:szCs w:val="28"/>
        </w:rPr>
        <w:t xml:space="preserve">Броварського район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иївської області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ектор у своїй діяльності керується Конституцією України, Бюджетним та Податковим кодексом України, </w:t>
      </w:r>
      <w:r>
        <w:rPr>
          <w:rFonts w:cs="Times New Roman" w:ascii="Times New Roman" w:hAnsi="Times New Roman"/>
          <w:sz w:val="28"/>
          <w:szCs w:val="28"/>
        </w:rPr>
        <w:t>Кодексом законів про працю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України «Про бухгалтерській облік та фінансову звітність в Україні» „Про місцеве самоврядування в Україні”, „Про службу в органах місцевого самоврядування”, іншими законами та нормативними актами України, постановами Верховної Ради України, указами і розпорядженнями Президента України, постановами та розпорядженнями Кабінету Міністрів України, рішеннями Броварської міської ради Броварського району Київської обла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та її виконавчого коміт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озпорядженнями міського голови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казами начальника Служб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м про Службу та цим Положенням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285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інансове та матеріально-технічне забезпечення Сектору здійснюється за рахунок коштів місцевого та державного бюджету України, а також інших джерел, не заборонених законодавств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85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ороняється розподіл коштів, отриманих для виконання завдань та функцій  Відділу, серед працівників установи та інших, пов’язаних з ними осіб (крім оплати їх праці, нарахування єдиного соціального внеску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85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1068" w:hanging="1068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 діяльності та основні завдання Сектору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85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ктор </w:t>
      </w:r>
      <w:r>
        <w:rPr>
          <w:rFonts w:cs="Times New Roman" w:ascii="Times New Roman" w:hAnsi="Times New Roman"/>
          <w:sz w:val="28"/>
          <w:szCs w:val="28"/>
        </w:rPr>
        <w:t xml:space="preserve">забезпечує цільове та економне використання коштів, які виділяються з  місцевого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державного бюджету України, а також інших джерел, не заборонених законодавств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ійснює виконання покладених на Сектор завдань щодо організації бухгалтерського обліку Служби, господарсько-фінансової діяльності і контролює дотримання правил його веденн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новними завданнями сектору є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рахування заробітної плати та складання звітності, у тому числі з використанням автоматизованої системи бухгалтерського облік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ення своєчасної виплати заробітної плати, інших соціальних виплат працівникам Служб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ормування особових розрахунково-платіжних відомостей та довідок про заробітну плату працівників Служб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абезпечення контролю  за  виконанням  зобов’язань, наявністю і рухом  майна, використанням  матеріальних і фінансових ресурсів  відповідно  до  затверджених  нормативів і кошторисі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рганізація та здійснення бухгалтерського обліку та звітності, контроль за веденням та достовірністю обліку і звітних даних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абезпечення  контролю за  виконанням  кошторисів витрат , стану  розрахунків  з  постачальниками товарів  та  надавачами послуг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Дотримання  установлених  правил проведення  інвентаризацій  грошових  коштів, товарно - матеріальних цінностей, основних  фондів, розрахунків та  платіжних  зобов’язань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Формування  повної , достовірної інформації про  фінансові  та  господарські процеси і  результати  діяльності установи  , необхідної для  оперативного  керівництва та  управлінн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едення  обліку  основних  засобів, матеріалів, палива, кошті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я координації заходів щодо закупівель за бюджетні кошти у відповідності до вимог чинного законодавства Україн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реалізації державної політики у сфері публічних закупівель Службою шляхом добросовісної конкуренції серед учасників, досягнення максимальної економії бюджетних коштів та ефективного їх використання, а також відкритості та прозорості на всіх стадіях закупівель товарів, робіт і послуг за бюджетні кошт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Своєчасне запобігання  негативним  проявам  у  фінансово- господарській  діяльності , вжиття  заходів , щодо  попередження  нестач , розтрат та  інших  порушень  та  зловживань.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-3261" w:leader="none"/>
          <w:tab w:val="left" w:pos="-2694" w:leader="none"/>
          <w:tab w:val="left" w:pos="-709" w:leader="none"/>
          <w:tab w:val="left" w:pos="-567" w:leader="none"/>
          <w:tab w:val="left" w:pos="709" w:leader="none"/>
          <w:tab w:val="left" w:pos="3686" w:leader="none"/>
        </w:tabs>
        <w:ind w:left="1068" w:hanging="1068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ії Сектору</w:t>
      </w:r>
    </w:p>
    <w:p>
      <w:pPr>
        <w:pStyle w:val="HTML1"/>
        <w:shd w:fill="FFFFFF" w:val="clear"/>
        <w:tabs>
          <w:tab w:val="left" w:pos="709" w:leader="none"/>
        </w:tabs>
        <w:ind w:left="1068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shd w:fill="FFFFFF" w:val="clear"/>
        <w:tabs>
          <w:tab w:val="left" w:pos="709" w:leader="none"/>
        </w:tabs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жах, визначених чинним законодавством, Сектор: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ійснює оперативний облік  необоротних  активів,  в тому  числі нематеріальних  активів та  інших необоротних матеріальних  активів, проведення  інвентаризації  активів та  зобов’язань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ійснює приймання та контроль первинної документації з  обліку  необоротних матеріальних  активів, запасів, касових операцій, розрахунків з  постачальниками та  інші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езпечує підготовку  даних  для включення  їх до  фінансової  звітності , складання окремих  її форм (меморіальних  ордерів),   а   також форм іншої  періодичної  звітності,  яка  ґрунтується  на  даних  бухгалтерського  обліку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е фактичні  та  касові  видатки в  розрізі  економічної  та  функціональної  класифікації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ладає на підставі даних бухгалтерського обліку фінансової та бюджетної звітності (місячної , квартальної, річної )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езпечує контроль використання фінансових ресурсів до затверджених нормативів і кошторисів  , а  також  контроль  за  використанням енергоносіїв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ізує  кредиторську та дебіторську  заборгованості  на  підставі  звітності про  заборгованість  за   бюджетними  коштами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 облік  бланків суворої  звітності. 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зробляє паспорти бюджетних  програм  та  аналізує  їх  виконання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ійснює заходи щодо усунення порушень і недоліків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;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 та подає в установленому порядку статистичну, аналітичну звітність відповідно до законодавства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ує доступ до публічної інформації, якою володіє Служба, зберігає персональні дані та здійснює їх захист відповідно до законодавства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є інші функції, які випливають з покладених на сектор завдань, відповідно до законодавства.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ind w:left="708" w:hanging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HTML1"/>
        <w:numPr>
          <w:ilvl w:val="0"/>
          <w:numId w:val="1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та обов’язки Сектору</w:t>
      </w:r>
    </w:p>
    <w:p>
      <w:pPr>
        <w:pStyle w:val="HTML1"/>
        <w:shd w:fill="FFFFFF" w:val="clear"/>
        <w:ind w:left="1068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ржувати в </w:t>
      </w:r>
      <w:r>
        <w:rPr>
          <w:rFonts w:cs="Times New Roman" w:ascii="Times New Roman" w:hAnsi="Times New Roman"/>
          <w:sz w:val="28"/>
          <w:szCs w:val="28"/>
        </w:rPr>
        <w:t>установленому законодавством порядку від структурних підрозділів Служби та виконавчих органів Броварської міської ради Броварського району Київської області інформацію, документи, довідки та інші матеріали, а також пояснення до них, необхідні для виконання покладених на сектор завдань.</w:t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 приймати до виконання і оформлення документів за операціями, які порушують діюче законодавство і встановлений порядок приймання, оприбуткування, зберігання та витрачання грошових коштів, обладнання, матеріальних і інших цінностей.</w:t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ювати обґрунтовані вимоги до порядку оформлення і подання до сектору структурними підрозділами Служби первинних документів для їх відображення у бухгалтерському обліку, а також здійснювати контроль за їх дотриманням.</w:t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и Службу в установленому порядку з питань, що відносяться до компетенції сектору, в органах державної влади, органах місцевого самоврядування, фондах загальнообов'язкового державного соціального страхування, підприємствах, установах та організаціях незалежно від форми власності;</w:t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и пропозиції щодо удосконалення порядку ведення бухгалтерського обліку, складення звітності, здійснення поточного контролю, провадження фінансово-господарської діяльності;</w:t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зв’язки з іншими установами та організаціями з питань, що відносяться до компетенції сектору.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709" w:leader="none"/>
          <w:tab w:val="left" w:pos="1276" w:leader="none"/>
        </w:tabs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та керівництво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ind w:left="1068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5.1. Загальна чисельність, фонд оплати праці посадових осіб, кошторис доходів та видатків сектору затверджує Броварська міська рада Броварського району Київської області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Штатний розпис сектору затверджує міський голова.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2. Сектор очолює головний бухгалтер – завідувач сектору, який призначається на посаду і звільняється з посади міським головою в установленому законом порядку.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uk-UA"/>
        </w:rPr>
        <w:t>оловний бухгалтер – завідувач сектору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 Служби є громадянином України, </w:t>
      </w:r>
      <w:r>
        <w:rPr>
          <w:rFonts w:cs="Times New Roman" w:ascii="Times New Roman" w:hAnsi="Times New Roman"/>
          <w:sz w:val="28"/>
          <w:szCs w:val="28"/>
        </w:rPr>
        <w:t xml:space="preserve">вільно володіє державною мовою, повинен відповідати наступним кваліфікаційним вимогам: повна вища освіта відповідного професійного  спрямування за освітньо-кваліфікаційним рівнем “спеціаліст” або “магістр”.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ює на комп’ютері та знає програмні засоби, не нижче рівня користувач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3. Головний бухгалтер – завідувач секто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ужби здійснює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е керівництво діяльності сектору, несе персональну відповідальність за виконання покладених на сектор завдань, визначає ступінь відповідальності спеціалісті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вдання та обов’язк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uk-UA"/>
        </w:rPr>
        <w:t>оловного бухгалтера – завідувача сектору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 Служб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значені в посадовій інструкції.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рацівники сектору призначаються на посад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і звільняються з посади згідно чинного законодавства  в установленому законом порядку. </w:t>
      </w:r>
    </w:p>
    <w:p>
      <w:pPr>
        <w:pStyle w:val="Normal"/>
        <w:shd w:fill="FFFFFF" w:val="clear"/>
        <w:spacing w:lineRule="atLeast" w:line="285"/>
        <w:ind w:left="708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ind w:left="7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6. Взаємовідносини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285"/>
        <w:ind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6.1. Сектор під час виконання покладених на нього завдань взаємодіє з інш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ими органам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роварської міської ради Броварського району Київської області, інших центральних органів виконавчої влади, а також підприємствами, установами та організаціями, благодійними організаціями та об’єднаннями громадян,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shd w:fill="FFFFFF" w:val="clear"/>
        <w:spacing w:lineRule="atLeast" w:line="285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7. Заключна частина</w:t>
      </w:r>
    </w:p>
    <w:p>
      <w:pPr>
        <w:pStyle w:val="Style18"/>
        <w:shd w:fill="FFFFFF" w:val="clear"/>
        <w:spacing w:lineRule="atLeast" w:line="285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ind w:firstLine="8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1. Реорганізація та ліквідація сектору здійснюється за рішенням Броварської міської ради Броварського району Київської області у встановленому чинним законодавством порядку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іський голова</w:t>
        <w:tab/>
        <w:tab/>
        <w:t>Ігор САПОЖКО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5">
    <w:name w:val="rvps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5:00Z</dcterms:created>
  <dc:creator>Вера</dc:creator>
  <dc:description/>
  <cp:keywords/>
  <dc:language>en-US</dc:language>
  <cp:lastModifiedBy>uxer</cp:lastModifiedBy>
  <cp:lastPrinted>2021-03-09T11:40:00Z</cp:lastPrinted>
  <dcterms:modified xsi:type="dcterms:W3CDTF">2022-12-27T14:59:00Z</dcterms:modified>
  <cp:revision>26</cp:revision>
  <dc:subject/>
  <dc:title/>
</cp:coreProperties>
</file>