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3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положення про службу у справах діт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роварської міської ради Броварського району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12.2022 № 966-39-08</w:t>
      </w:r>
    </w:p>
    <w:p>
      <w:pPr>
        <w:pStyle w:val="Normal"/>
        <w:shd w:fill="FFFFFF" w:val="clear"/>
        <w:spacing w:lineRule="atLeast" w:line="285"/>
        <w:ind w:left="5103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ПОЛОЖЕНН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про відділ з організації робот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комісії з питань захисту прав дитин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служби у справах дітей Броварської міської рад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Броварського району Київської області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85"/>
        <w:ind w:left="426" w:hanging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гальні положення.</w:t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1. Відділ з організації роботи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</w:rPr>
        <w:t xml:space="preserve"> служби у справах дітей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(далі – відді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структурним підрозділом </w:t>
      </w:r>
      <w:r>
        <w:rPr>
          <w:rFonts w:cs="Times New Roman" w:ascii="Times New Roman" w:hAnsi="Times New Roman"/>
          <w:sz w:val="28"/>
          <w:szCs w:val="28"/>
        </w:rPr>
        <w:t>служби у справах дітей Броварської міської ради Броварського району Київської області (далі – Служба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підпорядковується начальнику Служби, міському голові та його заступнику з питань діяльності виконавчих органів ради (згідно з розподілом повноважень), а також є підзвітним і підконтрольним Броварській міській раді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діл у своїй діяльності керується </w:t>
      </w:r>
      <w:r>
        <w:rPr>
          <w:rFonts w:cs="Times New Roman" w:ascii="Times New Roman" w:hAnsi="Times New Roman"/>
          <w:sz w:val="28"/>
          <w:szCs w:val="28"/>
        </w:rPr>
        <w:t xml:space="preserve">Конституцією України, Сімейним кодексом Украї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вільним кодексом України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ами України, </w:t>
      </w:r>
      <w:r>
        <w:rPr>
          <w:rFonts w:cs="Times New Roman" w:ascii="Times New Roman" w:hAnsi="Times New Roman"/>
          <w:sz w:val="28"/>
          <w:szCs w:val="28"/>
        </w:rPr>
        <w:t xml:space="preserve">постановами Верховної Ради, Указами і розпорядженнями Президента України, постановами і розпорядженнями Кабінету Міністрів України, наказами Мінсоцполітики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порядженнями голови Київської обласної державної адміністрації, рішеннями Київської обласної ради, рішеннями Бровар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її виконавчого комітету, розпорядженнями міського голови, наказами начальника Служби, Положенням про Службу та цим Положення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3.</w:t>
        <w:tab/>
        <w:t xml:space="preserve">Відділ </w:t>
      </w:r>
      <w:r>
        <w:rPr>
          <w:rFonts w:cs="Times New Roman" w:ascii="Times New Roman" w:hAnsi="Times New Roman"/>
          <w:sz w:val="28"/>
          <w:szCs w:val="28"/>
        </w:rPr>
        <w:t>має печатку із своїм найменуванн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uk-UA"/>
        </w:rPr>
        <w:t>Фінансове та матеріально-технічне забезпечення відділу здійснюється за рахунок коштів місцевого та державного бюджету України, а також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роняється розподіл коштів, отриманих для виконання завдань та функцій  відділу, серед працівників установи та інших, пов’язаних з ними осіб (крім оплати їх праці, нарахування єдиного соціального внеску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textAlignment w:val="baseline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іяльності та основні завдання відділу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HTML1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ідділ забезпечує на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територіальної громади (далі – територіальна громада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ізацію прав дитини на життя, охорону здоров’я, освіту, соціальний захист, сімейне виховання та всебічний розвиток</w:t>
      </w:r>
      <w:r>
        <w:rPr>
          <w:color w:val="333333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2 Основними завданнями відділу є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bookmarkStart w:id="0" w:name="n746"/>
      <w:bookmarkEnd w:id="0"/>
      <w:r>
        <w:rPr>
          <w:color w:val="000000"/>
          <w:sz w:val="28"/>
          <w:szCs w:val="28"/>
        </w:rPr>
        <w:t>Організація проведення засідань комісії з питань захисту прав дитини виконавчого комітету Броварської міської ради Броварського району Київської області (далі – Комісія), не рідше одного разу на місяць,</w:t>
      </w:r>
      <w:r>
        <w:rPr>
          <w:color w:val="000000"/>
          <w:sz w:val="28"/>
          <w:szCs w:val="28"/>
          <w:shd w:fill="FFFFFF" w:val="clear"/>
        </w:rPr>
        <w:t xml:space="preserve"> у разі  необхідності (вилучення дитини тощо) скликає позачергове засідання. Веде </w:t>
      </w:r>
      <w:r>
        <w:rPr>
          <w:color w:val="000000"/>
          <w:sz w:val="28"/>
          <w:szCs w:val="28"/>
        </w:rPr>
        <w:t>протоколи засідань Комісії, оформлює його належним чи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ивчення та підготовка справ на розгляд Комісії з питань, що входять до компетенції відділу, ведення діловодства, належне оформлення та передача на зберігання матеріалів Комісії до архіву Служ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 Підготовка проектів рішень на розгляд виконавчого комітету Броварської міської ради Броварського району Київської області та відповідей громадянам з питань, які розглядались на засіданнях Комісії.</w:t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7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2.4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ення електронного реєстру рішень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ради Броварського району Київської області, підготовлених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5. Проведення бесід з батьками, опікунами, піклувальниками, дітьми, родичами, які беруть участь у їх вихованні та відвідування їх за місцем проживання,</w:t>
      </w:r>
      <w:bookmarkStart w:id="2" w:name="o64"/>
      <w:bookmarkStart w:id="3" w:name="o62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що входять до компетенції відділу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709"/>
          <w:tab w:val="left" w:pos="-3261" w:leader="none"/>
          <w:tab w:val="left" w:pos="-2694" w:leader="none"/>
          <w:tab w:val="left" w:pos="-709" w:leader="none"/>
          <w:tab w:val="left" w:pos="-567" w:leader="none"/>
          <w:tab w:val="left" w:pos="426" w:leader="none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ії відділу</w:t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ах, визначених чинним законодавством, відділ:</w:t>
      </w:r>
    </w:p>
    <w:p>
      <w:pPr>
        <w:pStyle w:val="HTML1"/>
        <w:numPr>
          <w:ilvl w:val="1"/>
          <w:numId w:val="3"/>
        </w:numPr>
        <w:shd w:fill="FFFFFF" w:val="clear"/>
        <w:tabs>
          <w:tab w:val="left" w:pos="709" w:leader="none"/>
          <w:tab w:val="left" w:pos="993" w:leader="none"/>
        </w:tabs>
        <w:ind w:left="0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ає матеріали та готує для розгляду на засіданні Комісії висновки та подання за зверненнями громадян, з питан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 надання дозволу на вчинення правочину щодо нерухомого майна, право власності на яке, або право користування яким, мають ді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говору купівлі-продажу; дарування;  дозвіл на поділ житлового будинку; на укладання договору міни;  договору конкретного користуван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 надання дозволу на постановку, зняття та перереєстрацію, укладання договору купівлі-продажу транспортного засобу, право володіння яким має дити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 доцільність/недоцільність позбавлення батьківських прав батька або матері дитини або відібрання без позбавлення батьківських прав батьків, які ухиляються від виконання своїх обов’язків (за заявою одного з батькі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 вирішення спорів щодо участі у вихованні дитини того з батьків, хто проживає окремо від не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ирішення спорів між батьками щодо визначення або зміни прізвища та імені дити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 вирішення спорів щодо визначення місця проживання малолітньої дити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реєстрацію або зняття з реєстрації місця проживання дити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щодо участі баби, діда, прабаби, прадіда, брата, сестри, мачухи, вітчима у вихованні дити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ує висновки органу опіки та пікл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ради Броварського району Київської області з питань, які розглядаються на засіданнях Коміс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 виконавчим органам Броварської міської ради Броварського району Київської області, підприємствам, установам організаціям усіх форм власності, громадським організаціям, громадянам, у межах своїх повноважень, консультаційну допомогу у вирішенні питань, що відносяться до компетенції відділ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ує пропозиції до проектів програм, планів в частині соціального захисту,  забезпечення прав, свобод і законних інтересів ді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є в установленому порядку звернення громадя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 та подає в установленому порядку статистичну, аналітичну звітність відповідно до законодав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 адміністративні послуги в порядку, визначеному чинним законодав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 доступ до публічної інформації, якою володіє Служба, зберігає персональні дані та здійснює їх захист відповідно до законодав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ий на складання протоколів про адміністративне правопорушення за частиною п’ятою і шостою статті 184, статтею 18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інші функції, які випливають з покладених на відділ завдань, відповідно до законодавства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та обов’язки відділу</w:t>
      </w:r>
    </w:p>
    <w:p>
      <w:pPr>
        <w:pStyle w:val="HTML1"/>
        <w:shd w:fill="FFFFFF" w:val="clear"/>
        <w:tabs>
          <w:tab w:val="left" w:pos="709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увати в установленому законодавством порядку від структурних підрозділів Служби інформацію, документи і матеріали, необхідні для виконання покладених на відділ завдань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тися до інших виконавчих органів, органів місцевого самоврядування, підприємств, установ та організацій усіх форм власності у разі порушення прав та інтересів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и у разі необхідності інтереси дітей у судах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вати для бесіди та відвідувати за місцем проживання батьків, опікунів, піклувальників або інших законних представників, з метою з’ясування причин, які призвели до порушення прав дітей, бездоглядності та безпритульності, вчинення правопорушень і вживати заходів до усунення таких причин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центральним органом виконавчої влади, що реалізує державну політику у сфері усиновлення та захисту прав дітей, службою у справах дітей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в установленому порядку наради, конференції, семінари з питань, що належать до його компетенції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ти до виконання окремих робіт, участі у вивченні окремих питань спеціалістів, фахівців інших виконавчих органів Броварської міської ради Броварського району Київської області, підприємств, установ та організацій (за погодженням з їх керівниками), представників громадських об’єднань (за згодою).</w:t>
      </w:r>
    </w:p>
    <w:p>
      <w:pPr>
        <w:pStyle w:val="HTML1"/>
        <w:numPr>
          <w:ilvl w:val="1"/>
          <w:numId w:val="2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тись в установленому порядку інформаційними базами Броварської міської ради Броварського району Київської області, системами зв’язку і комунікацій, мережами спеціального зв’язку та іншими технічними засобами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та керівництво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5.1. Загальна чисельність, фонд оплати праці посадових осіб, кошторис доходів та видатків відділу затверджує Броварська міська р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иївської області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татний розпис відділу затверджує міський голова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2. Відділ очолює начальник, який призначається на посаду і звільняється з посади міським головою в установленому законом порядку.</w:t>
      </w:r>
    </w:p>
    <w:p>
      <w:pPr>
        <w:pStyle w:val="Rvps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  <w:r>
        <w:rPr>
          <w:rStyle w:val="Rvts9"/>
          <w:color w:val="000000"/>
          <w:sz w:val="28"/>
          <w:szCs w:val="28"/>
        </w:rPr>
        <w:t xml:space="preserve">є громадянином України, </w:t>
      </w:r>
      <w:r>
        <w:rPr>
          <w:sz w:val="28"/>
          <w:szCs w:val="28"/>
        </w:rPr>
        <w:t>вільно володіє державною мовою, повинен відповідати наступним кваліфікаційним вимогам: повна вища освіта відповідного професійного спрямування (педагогічна, юридична або соціальна робота) за освітньо-кваліфікаційним рівнем “спеціаліст” або «магістр».</w:t>
      </w:r>
      <w:r>
        <w:rPr>
          <w:rStyle w:val="StrongEmphasis"/>
        </w:rPr>
        <w:t xml:space="preserve"> </w:t>
      </w:r>
      <w:r>
        <w:rPr>
          <w:rStyle w:val="Rvts0"/>
          <w:sz w:val="28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  <w:r>
        <w:rPr>
          <w:sz w:val="28"/>
          <w:szCs w:val="28"/>
        </w:rPr>
        <w:t xml:space="preserve"> Працює на комп’ютері та знає програмні засоби, не нижче рівня користувач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4. Начальник відді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ійснює </w:t>
      </w:r>
      <w:r>
        <w:rPr>
          <w:rFonts w:cs="Times New Roman" w:ascii="Times New Roman" w:hAnsi="Times New Roman"/>
          <w:sz w:val="28"/>
          <w:szCs w:val="28"/>
        </w:rPr>
        <w:t>загальне керівництво діяльності відділу, несе персональну відповідальність за виконання покладених на відділ завдань, визначає ступінь відповідальності спеціалістів відділ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вдання та обов’язки начальника відділу зазначені в посадовій інструкції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ацівники відділу призначаються на посад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звільняються з посади згідно чинного законодавства  в установленому законом порядку. 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6. Працівники відділу є уповноваженими особами органу опіки та піклування на здійснення обстеження умов проживання дитини, проведення бесід з дітьми та їх батьками (опікунами, піклувальниками, іншими законними представниками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ють виїзди (в тому числі в позаробочий час, за згодою) у разі виникнення непередбачуваних ситуацій з дітьми для вжиття термінових заходів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6. Взаємовідносини</w:t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1. Відділ під час виконання покладених на нього завдань взаємодіє з іншими </w:t>
      </w:r>
      <w:r>
        <w:rPr>
          <w:rFonts w:cs="Times New Roman" w:ascii="Times New Roman" w:hAnsi="Times New Roman"/>
          <w:sz w:val="28"/>
          <w:szCs w:val="28"/>
        </w:rPr>
        <w:t xml:space="preserve">виконавчими орган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Броварської міської ради Броварського району Київської області, Службою у справах дітей та сім’ї Київської обласної державної адміністрації, інших центральних органів виконавчої влади, а також підприємствами, установами та організаціями, благодійними організаціями та об’єднаннями громадян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7. Заключна частина</w:t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1. Реорганізація та ліквідація відділу здійснюється за рішенням Броварської міської ради Броварського району Київської області у встановленому чинним законодавством порядку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285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ький голова</w:t>
        <w:tab/>
        <w:tab/>
        <w:t>Ігор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1840">
    <w:name w:val="1840"/>
    <w:qFormat/>
    <w:rPr>
      <w:rFonts w:cs="Times New Roman"/>
    </w:rPr>
  </w:style>
  <w:style w:type="character" w:styleId="Rvts46">
    <w:name w:val="rvts46"/>
    <w:qFormat/>
    <w:rPr/>
  </w:style>
  <w:style w:type="character" w:styleId="Textexposedshow">
    <w:name w:val="text_exposed_show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3:00Z</dcterms:created>
  <dc:creator>Вера</dc:creator>
  <dc:description/>
  <cp:keywords/>
  <dc:language>en-US</dc:language>
  <cp:lastModifiedBy>uxer</cp:lastModifiedBy>
  <cp:lastPrinted>2021-02-17T18:55:00Z</cp:lastPrinted>
  <dcterms:modified xsi:type="dcterms:W3CDTF">2022-12-27T14:59:00Z</dcterms:modified>
  <cp:revision>12</cp:revision>
  <dc:subject/>
  <dc:title/>
</cp:coreProperties>
</file>