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5103" w:hanging="0"/>
        <w:jc w:val="both"/>
        <w:rPr>
          <w:shd w:fill="FFFFFF" w:val="clear"/>
        </w:rPr>
      </w:pPr>
      <w:r>
        <w:rPr>
          <w:bCs/>
        </w:rPr>
        <w:t xml:space="preserve">до </w:t>
      </w:r>
      <w:r>
        <w:rPr>
          <w:shd w:fill="FFFFFF" w:val="clear"/>
        </w:rPr>
        <w:t xml:space="preserve">Порядку проведення конкурсу на зайняття </w:t>
      </w:r>
      <w:r>
        <w:rPr>
          <w:color w:val="000000"/>
        </w:rPr>
        <w:t xml:space="preserve">посади </w:t>
      </w:r>
      <w:r>
        <w:rPr>
          <w:color w:val="000000"/>
          <w:shd w:fill="FFFFFF" w:val="clear"/>
        </w:rPr>
        <w:t xml:space="preserve">директора </w:t>
      </w:r>
      <w:r>
        <w:rPr/>
        <w:t>Комунального підприємства «ЕКО-СІТІ» Бориспільської міської ради та Броварської міської ради Броварського району Київської області</w:t>
      </w:r>
    </w:p>
    <w:p>
      <w:pPr>
        <w:pStyle w:val="Normal"/>
        <w:ind w:left="5103" w:hanging="0"/>
        <w:jc w:val="both"/>
        <w:rPr/>
      </w:pPr>
      <w:r>
        <w:rPr/>
        <w:t>від 16.08.2022 року  № 803-31-08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</w:t>
        <w:br/>
        <w:t>з директором комунального підприємства «ЕКО-СІТІ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__»_____________2022 р. </w:t>
        <w:tab/>
        <w:tab/>
        <w:tab/>
        <w:tab/>
        <w:tab/>
        <w:t>м. Бориспіль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пільська міська рада, в особі міського голови Борисенка Володимира Костянтиновича, який діє на підставі ст. 42 Закону України «Про місцеве самоврядування», ч. 3,4 ст. 65 Господарського кодексу України, з однієї сторони,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а міська рада, в особі міського голови Сапожко Ігоря Васильовича, який діє на підставі ст. 42 Закону України «Про місцеве самоврядування», ч. 3,4 ст. 65 Господарського кодексу України, з другої сторони,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громадянин ______________________________________________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)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Директор, з третьої сторони, уклали цей контракт про таке: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прізвище, ім'я, по батькові)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ається на посаду комунального підприємства «ЕКО-СІТІ» Бориспільської міської ради та Броварської міської ради Броварського району Київської област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мін з «____»___________20_____ року по «_____»____________20_____ року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За цим контрактом Директор зобов'язується безпосередньо і через адміністрацію підприємства здійснювати поточне управління (керівництво) підприємством, забезпечувати його високоприбуткову діяльність, ефективне використання і збереження закріпленого за підприємством комунального майна, а Орган управління майном зобов'язується створювати належні умови для матері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і організації праці Директора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На підставі контракту виникають трудові відносини між Директором підприємства та Органом управління  (виконавчий комітет Бориспільської міської ради відповідно до статуту Підприємства) цього підприємства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контракт є особливою формою строкового трудового договору. 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Директор, який уклав цей контракт, є повноважним представником підприємства під час реалізації повноважень, функцій, обов'язків підприємства, передбачених актами законодавства, статутом підприємства, іншими нормативними документами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іод відпустки, хвороби або відсутності з інших поважних причин, обов’язки Директора виконує призначена ним особа (за погодженням з Органом управління), яка у повному обсязі виконує його функції та обов’язки, користується повноваженнями і правами Директора, якщо останнім не установлено іншого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Директор діє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адах єдиноначальності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Директор підзвітний Органу управління у межах, встановлених законодавством, статутом підприєм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цим контрактом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АВА ТА ОБОВ'ЯЗКИ СТОРІН</w:t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Директор здійснює поточне (оперативне) керівництво підприємством, організує його виробничо-господарську, соціально-побутову та іншу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ь, забезпечує виконання завдань підприємства, передбачених законодавством, статутом підприємства та цим контрактом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Директор забезпечує складання в установленому порядку річного з поквартальною розбивкою фінансового плану підприємства на кожний наступний рік і подає його для затвердження або погодження Органу управління, з яким укладено цей контракт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Директор подає в установленому порядку Органу управління квартальну та річну фінансову звітність підприємства, а також квартальний та річний звіти про виконання фінансового плану підприєм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зом з пояснювальною запискою щодо результатів діяльності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Директор забезпечує виконання затвердженого річного з поквартальною розбивкою фінансового плану підприємства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Директор зобов'язується забезпечити виконання показників ефективності використання комунального майна і прибутку, а також майнового стану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здійснює матеріально-технічне забезпечення діяльності підприємства; забезпечує юридичну, економічну, бухгалтерську та інформаційну діяльність підприємства. Здійснює забезпечення підприємства кваліфікованими кадрами, продуктивної зайнятості працівників, створення безпечних і сприятливих умов для роботи колективу.</w:t>
      </w:r>
    </w:p>
    <w:p>
      <w:pPr>
        <w:pStyle w:val="Style17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Директор забезпечує впровадження нових прогресивних форм і методів господарювання, створення організаційних та економічних умов для високопродуктивної праці на підприємстві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Директор здійснює забезпечення цільового та раціонального використання бюджетних коштів. 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Директор забезпечує виконання підприємством зобов’язань зі сплати податків, внесення інших обов’язкових платежів до бюджетів та своєчасної виплати заробітної плати працівникам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кварталу подає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у управлі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результати виконання показників, передбачених контрактом, за встановленою формою. У разі невиконання передбачених контрактом показників керівник подає Органу управління разом із звітом пояснення щодо причин їх невиконання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 управління м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аво вимагати від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строковий звіт про його дії, якщо останній допустив невиконання чи неналежне виконання своїх обов'язків щодо управління підприємством та розпорядження його майном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2</w:t>
      </w:r>
      <w:r>
        <w:rPr>
          <w:rFonts w:cs="Times New Roman" w:ascii="Times New Roman" w:hAnsi="Times New Roman"/>
          <w:sz w:val="28"/>
          <w:szCs w:val="28"/>
          <w:lang w:val="uk-UA"/>
        </w:rPr>
        <w:t>. Орган управління: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 про галузеву науково-технічну політику;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 про державні потреби в продукції підприємства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є інформацію на зап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иректора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льняє Директора у разі закінчення контракту, достроково за вимогою Директора, а також у випадку порушень законодавства та умов контракту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є фінансовий контроль за діяльністю підприємства та затверджує або погоджує в установленому порядку його річний з поквартальною розбивкою фінансовий план на кожний наступний рік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є контроль за складанням у встановлені законодавством строки фінансового плану підприємства, виконанням показників затвердженого фінансового плану підприємства та показників, передбачених цим контрактом, а також за здійсненням підприємством витрат у разі не затвердження (непогодження) річного фінансового плану в установленому законодавством порядку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є контроль за ефективністю використання і збереження закріпленого за підприємством комунального майна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оєчасно вживає заходів до запобігання банкрутству підприємства у разі його неплатоспроможності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3. Директору належать закріплені за ним повноваження і права, які поширюються на підприємство законодавчими та іншими нормативними актами, а також передбачені статутом підприємства та цим контрактом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4. Директор має право: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ти від імені підприємства, представляти його на всіх підприємствах, в установах та організаціях;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ти господарські та інші угоди;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авати доручення;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кривати рахунки в банках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тися правом розпорядження коштів підприємства, накладати на працівників стягнення відповідно до законодавства;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межах своєї компетенції видавати накази та інші акти, давати вказівки, обов'язкові для всіх підрозділів та працівників підприємства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увати інші питання, віднесені законодавством, Органом управління, статутом підприємства і цим контрактом до компетенції Директора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5. Директор укладає трудові договори з працівниками підприємств відповідно до чинного законодавства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6. Директор зобов'язаний вжити заходів до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7. Під час укладення трудових договорів з працівниками підприємства, визначенні та забезпеченні умов їх праці та відпочинку, Директор керується трудовим законодавством з урахуванням галузевих особливостей, передбачених статутом підприємства, генеральною та галузевими угодами, колективним договором і фінансовими можливостями підприємства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делегування керівнику повноважень щодо проведення колективних переговорів і укладення колективного договору, він повинен забезпечити проведення колективних переговорів щодо укладення колективного договору у порядку, передбачено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"Про колективні договори і угоди"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УМОВИ МАТЕРІАЛЬНОГО ЗАБЕЗПЕЧЕННЯ КЕРІВНИКА</w:t>
      </w:r>
    </w:p>
    <w:p>
      <w:pPr>
        <w:pStyle w:val="Style17"/>
        <w:ind w:right="282" w:firstLine="709"/>
        <w:jc w:val="both"/>
        <w:rPr>
          <w:rStyle w:val="St4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 xml:space="preserve">3.1. За виконання обов’язків, передбачених цим контрактом, Директору нараховується заробітна плата за рахунок частки доходу, одержаного підприємством у результаті його господарської діяльності, виходячи з установлених Директору: </w:t>
      </w:r>
    </w:p>
    <w:p>
      <w:pPr>
        <w:pStyle w:val="Style17"/>
        <w:ind w:right="282" w:firstLine="709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 xml:space="preserve">а) посадового окладу в розмірі ____________ гривень і фактично відпрацьованого часу; </w:t>
      </w:r>
    </w:p>
    <w:p>
      <w:pPr>
        <w:pStyle w:val="Style17"/>
        <w:ind w:right="282" w:firstLine="709"/>
        <w:jc w:val="both"/>
        <w:rPr>
          <w:rStyle w:val="St4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 xml:space="preserve">б) доплати за _____________________________________ у розмірі _____________ гривень                                     </w:t>
      </w:r>
      <w:r>
        <w:rPr>
          <w:rStyle w:val="St42"/>
          <w:rFonts w:cs="Times New Roman" w:ascii="Times New Roman" w:hAnsi="Times New Roman"/>
          <w:sz w:val="20"/>
          <w:szCs w:val="20"/>
          <w:lang w:val="uk-UA"/>
        </w:rPr>
        <w:t>(вид доплати)</w:t>
      </w:r>
    </w:p>
    <w:p>
      <w:pPr>
        <w:pStyle w:val="Style17"/>
        <w:ind w:right="282" w:firstLine="709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(або у відсотках до посадового окладу) і фактично відпрацьованого часу.</w:t>
      </w:r>
    </w:p>
    <w:p>
      <w:pPr>
        <w:pStyle w:val="Style17"/>
        <w:ind w:right="282" w:firstLine="709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3.2. Крім того, Директору можуть виплачуватися:</w:t>
      </w:r>
    </w:p>
    <w:p>
      <w:pPr>
        <w:pStyle w:val="Style17"/>
        <w:ind w:right="282" w:firstLine="709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премія за підсумками роботи за рік відповідно до умов, показників та розмірів преміювання, відповідно до діючого законодавства;</w:t>
      </w:r>
    </w:p>
    <w:p>
      <w:pPr>
        <w:pStyle w:val="Style17"/>
        <w:ind w:right="282" w:firstLine="709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премія за підсумками роботи за квартал відповідно до умов, показників та розмірів преміювання, відповідно до діючого законодавства;</w:t>
      </w:r>
    </w:p>
    <w:p>
      <w:pPr>
        <w:pStyle w:val="Style17"/>
        <w:ind w:right="282" w:firstLine="709"/>
        <w:jc w:val="both"/>
        <w:rPr>
          <w:rStyle w:val="St4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винагорода за підсумками роботи за рік за рахунок чистого прибутку;</w:t>
      </w:r>
    </w:p>
    <w:p>
      <w:pPr>
        <w:pStyle w:val="Style17"/>
        <w:ind w:right="282" w:firstLine="709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3.3. У разі допущення на підприємстві нещасного випадку із смертельним наслідком з вини підприємства премія та винагорода Директору не нараховується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3.4. Розмір оплати праці, премії, винагороди за підсумками роботи регулюється відповідно до діючого законодавства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5. Директору надається щорічна оплачувана відпустка 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відповідно до діючого законодав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Оплата відпустки провадиться виходячи з його середньоденного заробітку, обчисленого у порядку, встановленому Кабінетом Міністрів України. У разі відпустки Директору може надаватися матеріальна допомога на оздоровлення у розмірі його середньомісячного заробітку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6. Директор визначає час і порядок використання своєї щорічної відпустки (час початку та закінчення, поділу її на частини тощо), за погодженням з Органом управління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ІДПОВІДАЛЬНІСТЬ СТОРІН. ВИРІШЕННЯ СПОРІВ</w:t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Спори між сторонами вирішуються у порядку, встановленому законодавством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ВНЕСЕННЯ ЗМІН І ДОПОВНЕНЬ ДО КОНТРАКТУ ТА ЙОГО ПРИПИНЕННЯ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Внесення змін та доповнень до цього контракту здійснюється шляхом підписання додаткових угод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Цей контракт припиняється: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після закінчення терміну дії контракту;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за згодою сторін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до закінчення терміну дії контракту у випадках, передбачених законодавством та цим контрактом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3. Директор може бути </w:t>
      </w:r>
      <w:r>
        <w:rPr>
          <w:rFonts w:cs="Times New Roman" w:ascii="Times New Roman" w:hAnsi="Times New Roman"/>
          <w:sz w:val="28"/>
          <w:szCs w:val="28"/>
          <w:lang w:val="uk-UA"/>
        </w:rPr>
        <w:t>звільнений з посади, а цей контракт розірваний в односторонньому порядку з ініціативи Органу управління до закінчення терміну його дії: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у разі систематичного невиконання (два і більше разів) Директором без поважних причин обов'язків, покладених на нього цим контрактом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у разі одноразового грубого порушення Директором законодавства чи обов'язків, передбачених контрактом, в результаті чого для підприємства настали значні негативні наслідки (понесено збитки, виплачено штрафи і т. п.); 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у разі невиконання підприємством зобов'язань перед бюджетом та Пенсійним фондом щодо сплати податків, зборів та обов'язкових платежів, страхових внесків, а також невиконання підприємством зобов'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у разі неподання в установленому порядку на затвердження або погодження Органу управління річного з поквартальною розбивкою фінансового плану підприємства, або порушення порядку здійснення витрат суб'єктами господарювання державного сектора економіки у разі незатвердження (непогодження) річних фінансових планів у встановленому порядку, визначе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 3 жовтня 2012 р. № 89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) у разі несплати </w:t>
      </w:r>
      <w:r>
        <w:rPr>
          <w:rFonts w:cs="Times New Roman" w:ascii="Times New Roman" w:hAnsi="Times New Roman"/>
          <w:sz w:val="28"/>
          <w:szCs w:val="28"/>
          <w:lang w:val="uk-UA"/>
        </w:rPr>
        <w:t>реструктуризованої податкової заборгованості протягом трьох місяців при наявності вини Директора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за поданням службових осіб органів державного нагляду за охороною праці у разі систематич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рушень вимог чинного законодавства з питань охорони праці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) у разі порушення порядку здійснення розрахунків в іноземній валюті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) у разі допущення зростання обсягів простроченої кредиторської заборгованості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) у разі коли у трьох звітних кварталах протягом календарного року спостерігається зростання обсягів дебіторської заборгованості підприємства, яке за загальним підсумком зазначених кварталів не супроводжується відповідним зростанням обсягів реалізації продукції (товарів, робіт, послуг) підприємства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) у разі неподання Органу управління квартальної та річної фінансової звітності, а також квартального та річного звітів про виконання фінансового плану підприємства разом з пояснювальною запискою щодо результатів діяльності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) у разі порушення законодавства під час використання фінансових ресурсів підприємства, у тому числі при здійсненні закупівель товарів, робіт і послуг за державні кошти;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. Директор може за своєю ініціативою розірвати контракт до закінчення терміну його дії: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у випадку систематичного невиконання Органом управління своїх обов'язків за контрактом чи прийняття ним рішень, що обмежують чи порушують компетенцію та права Директора, втру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його оперативно-розпорядницьку діяльність, яке може призвести або вже призвело до погіршення економічних результатів діяльності підприємства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у разі його хвороби або інвалідності, які перешкоджають виконанню обов'язків за контрактом, та з інших поважних причин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У разі дострокового припинення контракту з причин, незалежних від Директора, йому виплачується вихідна допомога згідно з чинним законодавством України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6. Після закінчення терміну дії контракту  він може бути укладений на новий чи інший термін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7. Якщо розірвання контракту проводиться на підставах, встановлених у контракті, але не передбачених законодавством, про це зазначається у трудовій книжці Директора з посиланням на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8 частини першої статті 36 Кодексу законів про працю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ТЕРМІН ДІЇ ТА ІНШІ УМОВИ КОНТРАКТУ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 Цей  контракт діє з «_____»___________2022 р. до «_____»___________2022 р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2. Особливі умови (в тому числі конфіденційності): 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торони зобов’язуються дотримуватись конфіденційності умов цього контракту, окрім випадків, коли сторони посилаються на умови контракту при захисті своїх інтересів у суді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о умови контракту інформуються працівники підприємства у зв’язку з необхідністю виконання контракту (ознайомлення бухгалтера, що займається визначенням розміру винагороди Директора);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конфіденційність договору не поширюється на умови, врегульовані чинним законодавством України, та на органи, які здійснюють нагляд (контроль) за дотриманням законодавства України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Директор, який звільняється, протягом 5 робочих днів після прийняття Органом управління відповідного рішення проводить інвентаризацію всіх матеріальних цінностей підприємства, наявних документів, справ і направляє дані матеріали до Органу управління. 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відсутності на підприємстві особи, на яку можна тимчасово покласти обов’язки Директора підприємства, Директор, який звільняється, за погодженням з Органом управління визначає юридичну або фізичну особу, якій передає на зберігання, на підставі проведеної інвентаризації та укладеного акту приймання-передачі (договору), матеріальні цінності підприємства, наявні документи та справи, про що протягом 5 робочих днів повідомляє Орган управління. До передачі на зберігання матеріальних цінностей підприємства, наявних документів та справ іншій особі, Директор залишається матеріально відповідальною особою по підприємству.</w:t>
      </w:r>
    </w:p>
    <w:p>
      <w:pPr>
        <w:pStyle w:val="Style17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Умови цього контракту можуть бути змінені тільки за згодою сторін у письмовій формі, про що складається відповідний документ у двох примірниках, які стають невід’ємною частиною контракту та мають однакову юридичну силу.</w:t>
      </w:r>
    </w:p>
    <w:p>
      <w:pPr>
        <w:pStyle w:val="Style17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И СТОРІН ТА ІНШІ ВІДОМОСТІ</w:t>
      </w:r>
    </w:p>
    <w:p>
      <w:pPr>
        <w:pStyle w:val="Style17"/>
        <w:ind w:right="282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Відомості про підприємство: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а назва__________________________________________________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_______________________________________________________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ий рахунок №_______________________________________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Відомості про Орган управління: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назва __________________________________________________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_______________________________________________________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, прізвище, ім'я, по батькові керівника Органу управління  ___________________________________________________________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ий телефон керівника Органу управління  __________________________________________________________________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Відомості про Директора: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4. Цей контракт укладено в трьох примірниках, які зберігаються у кожній із сторін і мають однакову юридичну силу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_______________________________________________________________________</w:t>
      </w:r>
      <w:bookmarkStart w:id="0" w:name="BM3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зазначити у разі необхідності, інші відомості, наприклад, перелік додатків до контракту, наявність пільг з оподаткування Директор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15" w:hRule="atLeast"/>
        </w:trPr>
        <w:tc>
          <w:tcPr>
            <w:tcW w:w="4927" w:type="dxa"/>
            <w:tcBorders/>
          </w:tcPr>
          <w:p>
            <w:pPr>
              <w:pStyle w:val="Style17"/>
              <w:snapToGrid w:val="false"/>
              <w:ind w:right="282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Style17"/>
              <w:ind w:right="282" w:firstLine="7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ориспільський міський голова </w:t>
            </w:r>
          </w:p>
          <w:p>
            <w:pPr>
              <w:pStyle w:val="Style17"/>
              <w:ind w:right="282" w:firstLine="7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лодимир БОРИСЕНКО</w:t>
            </w:r>
          </w:p>
          <w:p>
            <w:pPr>
              <w:pStyle w:val="Style17"/>
              <w:ind w:right="282" w:firstLine="7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Style17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</w:t>
              <w:br/>
              <w:t xml:space="preserve">                               (підпис)</w:t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1212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Style17"/>
                    <w:snapToGrid w:val="false"/>
                    <w:ind w:right="282" w:firstLine="709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Style17"/>
                    <w:ind w:right="282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Броварський міський голова </w:t>
                  </w:r>
                </w:p>
                <w:p>
                  <w:pPr>
                    <w:pStyle w:val="Style17"/>
                    <w:ind w:right="282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Style17"/>
                    <w:ind w:right="282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Ігор САПОЖКО</w:t>
                  </w:r>
                </w:p>
                <w:p>
                  <w:pPr>
                    <w:pStyle w:val="Style17"/>
                    <w:ind w:right="282"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Style17"/>
                    <w:ind w:right="28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__________________________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Style17"/>
                    <w:snapToGrid w:val="false"/>
                    <w:ind w:right="282"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Style17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29" w:hRule="atLeast"/>
        </w:trPr>
        <w:tc>
          <w:tcPr>
            <w:tcW w:w="4927" w:type="dxa"/>
            <w:tcBorders/>
          </w:tcPr>
          <w:p>
            <w:pPr>
              <w:pStyle w:val="Style17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П.    "   "                            р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П.    "   "                            р.</w:t>
            </w:r>
          </w:p>
        </w:tc>
      </w:tr>
      <w:tr>
        <w:trPr>
          <w:trHeight w:val="527" w:hRule="atLeast"/>
        </w:trPr>
        <w:tc>
          <w:tcPr>
            <w:tcW w:w="4927" w:type="dxa"/>
            <w:tcBorders/>
          </w:tcPr>
          <w:p>
            <w:pPr>
              <w:pStyle w:val="Style17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12" w:hRule="atLeast"/>
        </w:trPr>
        <w:tc>
          <w:tcPr>
            <w:tcW w:w="4927" w:type="dxa"/>
            <w:tcBorders/>
          </w:tcPr>
          <w:p>
            <w:pPr>
              <w:pStyle w:val="Style17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ректор</w:t>
            </w:r>
          </w:p>
          <w:p>
            <w:pPr>
              <w:pStyle w:val="Style17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br/>
              <w:t>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ідпис, прізвище, ім'я,</w:t>
              <w:br/>
              <w:t>по батькові)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7" w:hRule="atLeast"/>
        </w:trPr>
        <w:tc>
          <w:tcPr>
            <w:tcW w:w="4927" w:type="dxa"/>
            <w:tcBorders/>
          </w:tcPr>
          <w:p>
            <w:pPr>
              <w:pStyle w:val="Style17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________________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927" w:type="dxa"/>
            <w:tcBorders/>
          </w:tcPr>
          <w:p>
            <w:pPr>
              <w:pStyle w:val="Style17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7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"   "                                р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right="28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Ігор САПОЖКО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212" w:hRule="atLeast"/>
        </w:trPr>
        <w:tc>
          <w:tcPr>
            <w:tcW w:w="4927" w:type="dxa"/>
            <w:tcBorders/>
          </w:tcPr>
          <w:p>
            <w:pPr>
              <w:pStyle w:val="Style17"/>
              <w:snapToGrid w:val="false"/>
              <w:ind w:right="28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7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2:00Z</dcterms:created>
  <dc:creator>lukash</dc:creator>
  <dc:description/>
  <cp:keywords/>
  <dc:language>en-US</dc:language>
  <cp:lastModifiedBy>User-309</cp:lastModifiedBy>
  <cp:lastPrinted>2022-08-16T12:17:00Z</cp:lastPrinted>
  <dcterms:modified xsi:type="dcterms:W3CDTF">2022-08-16T13:24:00Z</dcterms:modified>
  <cp:revision>11</cp:revision>
  <dc:subject/>
  <dc:title/>
</cp:coreProperties>
</file>