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54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о рішення Броварської міської ради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Київської області         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ід 17.12.2020 р.№ 2055-88-07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и Програми та їх фінансув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  <w:gridCol w:w="1260"/>
        <w:gridCol w:w="1260"/>
        <w:gridCol w:w="1245"/>
      </w:tblGrid>
      <w:tr>
        <w:trPr>
          <w:trHeight w:val="703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Заходи Програм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ці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овні обсяги фінансування за роками, тис. грн.(кошти місцевого бюджету)</w:t>
            </w:r>
          </w:p>
        </w:tc>
      </w:tr>
      <w:tr>
        <w:trPr>
          <w:trHeight w:val="54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Надання адресної матеріальної допомоги мешканцям міста згідно положення, що затверджується в установленому поряд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86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en-US"/>
              </w:rPr>
              <w:t>7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10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Надання одноразової грошової допомоги у розмірі 500 грн. до Дня Перемоги учасникам бойових дій, які брали участь у Другій світовій війн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ru-RU"/>
              </w:rPr>
              <w:t>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</w:tr>
      <w:tr>
        <w:trPr>
          <w:trHeight w:val="14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Проведення  щомісячної доплати до пенсії мешканцям міста, які досягли 95-річного віку, у розмірі 200 гр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</w:tr>
      <w:tr>
        <w:trPr>
          <w:trHeight w:val="9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Здійснення виплати компенсації фізичним особам, які надають соціальні послу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9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6</w:t>
            </w:r>
          </w:p>
        </w:tc>
      </w:tr>
      <w:tr>
        <w:trPr>
          <w:trHeight w:val="1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 Забезпечення організації проведення  санаторно-курортного лікування ветеранів війни та праці, осіб з інвалідніст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98</w:t>
            </w:r>
            <w:r>
              <w:rPr>
                <w:color w:val="000000"/>
                <w:sz w:val="28"/>
                <w:szCs w:val="28"/>
              </w:rPr>
              <w:t>,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</w:t>
            </w:r>
          </w:p>
        </w:tc>
      </w:tr>
      <w:tr>
        <w:trPr>
          <w:trHeight w:val="19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 Здійснення  виплати одноразової грошової допомоги до Міжнародного дня осіб з інвалідністю по 200 грн. особам з інвалідністю 1 групи, по 300 грн. дітям з інвалідніст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 Надання пільг з оплати житлово-комунальних послу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особам з інвалідністю 1 групи –50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особам з інвалідністю 2 групи по зору – 40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ім′ям, у яких двоє і більше осіб з інвалідністю 2 групи, - 50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почесним громадянам міста – 100% (в т.ч. абонплата за користування стаціонарним телефоном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ленам сімей загиблих Героїв Небесної Сотні – до 50% ( з врахуванням наявної пільги на ЖКП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гідно положення, яке затверджується в установленому поряд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 Забезпечення відшкодування пільг за надання послуг зв′язку на пільгових умовах окремим категоріям громадян згідно положення, що затверджується в установленому поряд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 Забезпечення відшкодування витрат за безкоштовне перевезення пільгових категорій населення пасажирським автомобільним транспортом згідно положення, що затверджується в установленому поряд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 Забезпечення відшкодування витрат за перевезення на пільгових умовах залізничним транспортом окремих категорій громадян згідно положення , що затверджується в установленому поряд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 Забезпечення безоплатного щоденного харчування самітних малозабезпечених мешканців міста, які перебувають на обліку в територіальному центрі соціального обслуговув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 Забезпечення овочами на зиму громадян, які перебувають на обліку у відділенні соціальної допомоги вдома територіального центру соціального обслуговування, та сімей, які опинились у складних життєвих обставин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. Надання безкоштовних перукарських послуг пенсіонерам, особам з інвалідніст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14.  Фінансова підтримка підприємств осіб з інвалідністю, на яких працює не менше 80% осіб з інвалідністю від загальної кількості працюючих, громадських організацій осіб з інвалідністю і ветеранів та   благодійних організацій (фондів), діяльність яких має соціальне спрямування, згідно Порядку використання коштів міського бюджету для надання фінансової підтримки підприємствам осіб з інвалідністю, на яких працює не менше 80% осіб з інвалідністю від загальної кількості працюючих, громадським організаціям осіб з інвалідністю і ветеранів та  благодійним організаціям ( фондам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. Здійснення заміни газових плит, електричних плит,  газових колонок та газових котлів, які стали непридатними, мешканцям міста за рішенням виконк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. Організація та забезпечення поїздки в зону відчуження на поминальні д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7. Забезпечення вітання мешканців міста з ювілейними датами з нагоди дня народж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8. Організація вітання сімей з новонародженими у пологовому будинку з врученням листівок та подарункі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.Організація та проведення благодійної акції «Турбота» для сімей із соціально незахищених категор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.Організація літнього дозвілля дітей з інвалідністю центру комплексної реабілітації дітей з інвалідніст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1.</w:t>
            </w:r>
            <w:r>
              <w:rPr>
                <w:color w:val="303030"/>
                <w:sz w:val="28"/>
                <w:szCs w:val="28"/>
                <w:shd w:fill="FFFFFF" w:val="clear"/>
              </w:rPr>
              <w:t>Здійснення</w:t>
            </w:r>
            <w:r>
              <w:rPr>
                <w:color w:val="303030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color w:val="303030"/>
                <w:sz w:val="28"/>
                <w:szCs w:val="28"/>
                <w:shd w:fill="FFFFFF" w:val="clear"/>
              </w:rPr>
              <w:t>безоплатної реконструкції, капітального або поточного ремонту власного житла малозабезпеченим особам з інвалідністю згідно положення, що затверджується в установленому поряд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2. Відшкодування громадянам, постраждалим внаслідок аварії на Чорнобильській АЕС категорії 1 та 2, один раз на рік вартості проїзду міжміським транспортом до будь якого населеного пункту України та в зворотньому напрямку згідно положення, що затверджується в установленому поряд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3.Надання допомоги на поховання деяких категорій осіб виконавцю волевиявлення померлого або особі, яка зобов’язалася поховати померлог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альний центр соціального обслуговув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альний центр соціального обслуговуван-ня; центр соціальних служб для сім′ї, дітей та молод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альний центр соціального обслуговув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будівництва, житлово-комунального господар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раструктури та транспор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іальних служб для сім’ї, дітей та молод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тр соціальних служб для сім’ї, дітей та молод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центр комплексної реабілітації дітей з інвалідніст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будівництва, житлово-комунального господар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раструктури та транспор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9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41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95</w:t>
            </w:r>
            <w:r>
              <w:rPr>
                <w:sz w:val="28"/>
                <w:szCs w:val="28"/>
              </w:rPr>
              <w:t>8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,6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ru-RU"/>
              </w:rPr>
              <w:t>,8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40</w:t>
            </w:r>
            <w:r>
              <w:rPr>
                <w:b/>
                <w:sz w:val="28"/>
                <w:szCs w:val="28"/>
                <w:lang w:val="en-US"/>
              </w:rPr>
              <w:t>96</w:t>
            </w:r>
            <w:r>
              <w:rPr>
                <w:b/>
                <w:sz w:val="28"/>
                <w:szCs w:val="28"/>
                <w:lang w:val="ru-RU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6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8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1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93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5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ий голова                                                                                  Ігор САПОЖКО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300"/>
        </w:tabs>
        <w:ind w:left="33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11:00Z</dcterms:created>
  <dc:creator>Алла</dc:creator>
  <dc:description/>
  <cp:keywords/>
  <dc:language>en-US</dc:language>
  <cp:lastModifiedBy>Пользователь</cp:lastModifiedBy>
  <cp:lastPrinted>2020-07-22T08:08:00Z</cp:lastPrinted>
  <dcterms:modified xsi:type="dcterms:W3CDTF">2020-12-17T13:31:00Z</dcterms:modified>
  <cp:revision>8</cp:revision>
  <dc:subject/>
  <dc:title>Паспорт</dc:title>
</cp:coreProperties>
</file>