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</w:rPr>
        <w:t>БРОВАРСЬКА МІСЬКА РАДА КИЇВСЬКОЇ ОБЛАСТІ</w:t>
      </w:r>
    </w:p>
    <w:p>
      <w:pPr>
        <w:pStyle w:val="Heading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Київської області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від 24.12.2020 р.</w:t>
      </w:r>
    </w:p>
    <w:p>
      <w:pPr>
        <w:pStyle w:val="Style17"/>
        <w:spacing w:lineRule="atLeast" w:line="151" w:before="0" w:after="0"/>
        <w:ind w:left="5040" w:hanging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№ </w:t>
      </w:r>
      <w:r>
        <w:rPr>
          <w:color w:val="202020"/>
          <w:sz w:val="28"/>
          <w:szCs w:val="28"/>
          <w:lang w:val="uk-UA"/>
        </w:rPr>
        <w:t>2122-89-07</w:t>
      </w:r>
    </w:p>
    <w:p>
      <w:pPr>
        <w:pStyle w:val="Normal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tabs>
          <w:tab w:val="clear" w:pos="708"/>
          <w:tab w:val="left" w:pos="1890" w:leader="none"/>
        </w:tabs>
        <w:ind w:right="-766" w:hanging="0"/>
        <w:rPr>
          <w:rStyle w:val="FontStyle13"/>
          <w:sz w:val="28"/>
          <w:szCs w:val="28"/>
        </w:rPr>
      </w:pPr>
      <w:r>
        <w:rPr/>
      </w:r>
    </w:p>
    <w:tbl>
      <w:tblPr>
        <w:tblW w:w="976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709"/>
        <w:gridCol w:w="130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№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Штатна чисельність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КОНАВЧИЙ КОМІТЕ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КЕРІВНИЦ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іський голо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 Броварської міської рад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уючий справами виконавчого комітету – керівник Служб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ик міського голов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СЛУЖБА ЗАБЕЗПЕЧЕННЯ ДІЯЛЬНОСТІ БРОВАРСЬКОЇ МІСЬКОЇ РАДИ КИЇВСЬКОЇ ОБЛАСТІ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1. Відділ організацій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 xml:space="preserve">1.2.2. Відділ інформаційної політики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3. Відділ персонал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4. Відділ технічної підтримки та програм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1.2.5. Відділ матеріального забезпече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ЦЕНТРАЛІЗОВАНОГО БУХГАЛТЕРСЬКОГО ОБЛІКУ БРОВАРСЬКОЇ МІСЬКОЇ РАДИ ТА ЇЇ ВИКОНАВЧОГО КОМІТЕ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1. Відділ нарахування заробітної пла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2. Відділ обліку та звітності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3.3. Відділ державних закупівел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4.1. Служба містобудівного кадастр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4.2. Відділ містобудівної діяльності та реклам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ЕКОНОМІКИ ТА ІНВЕСТИЦІ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1. Відділ інвестицій та зовнішніх зв’язк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2. Відділ аналізу та план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5.3. Відділ формування бізнес-кліма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6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ЮРИДИЧН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7</w:t>
            </w:r>
          </w:p>
          <w:p>
            <w:pPr>
              <w:pStyle w:val="Style21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6.1. Відділ правового супровод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6.2. Відділ нормативного забезпечення та аналіз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ЕМЕЛЬНИХ РЕСУРС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8</w:t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СІМ</w:t>
            </w:r>
            <w:r>
              <w:rPr>
                <w:b/>
                <w:bCs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sz w:val="28"/>
                <w:szCs w:val="28"/>
              </w:rPr>
              <w:t>Ї ТА МОЛОДІ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7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8.1. Сектор роботи з молодд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1.8.2. Сектор роботи з сім</w:t>
            </w:r>
            <w:r>
              <w:rPr>
                <w:rStyle w:val="FontStyle11"/>
                <w:sz w:val="22"/>
                <w:szCs w:val="22"/>
                <w:lang w:val="ru-RU"/>
              </w:rPr>
              <w:t>’</w:t>
            </w:r>
            <w:r>
              <w:rPr>
                <w:rStyle w:val="FontStyle11"/>
                <w:sz w:val="22"/>
                <w:szCs w:val="22"/>
              </w:rPr>
              <w:t>ями та дітьм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9</w:t>
            </w:r>
          </w:p>
          <w:p>
            <w:pPr>
              <w:pStyle w:val="Style21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  <w:p>
            <w:pPr>
              <w:pStyle w:val="Style21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 ПИТАНЬ НАДЗВИЧАЙНИХ СИТУАЦІЙ ТА ВЗАЄМОДІЇ З ПРАВООХОРОННИМИ ОРГАН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1</w:t>
            </w:r>
          </w:p>
          <w:p>
            <w:pPr>
              <w:pStyle w:val="Style21"/>
              <w:widowControl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ЦЕНТР ОБСЛУГОВУВАННЯ «ПРОЗОРИЙ ОФІС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52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1. Відділ надання адміністративних послуг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2. Відділ реєстраційних дій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3. Відділ реєстрації місця проживання фізичних осіб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1.11.4. Відділ документообігу та звернень громадян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5. Відділ інформаційно-довідкової служби «Контакт-центр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6. Відділ документування та оформлення паспортів громадянина Украї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.11.7.</w:t>
            </w:r>
            <w:r>
              <w:rPr>
                <w:sz w:val="22"/>
                <w:szCs w:val="22"/>
              </w:rPr>
              <w:t xml:space="preserve"> Відділ реєстрації транспортних засобів та оформлення посвідчення водія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АРХІВНИЙ ВІДДІ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</w:rPr>
              <w:t>1.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АБЕЗПЕЧЕННЯ РОБОТИ АПАРАТУ КНЯЖИЦЬКОЇ СІЛЬ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</w:rPr>
              <w:t>1.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ЗАБЕЗПЕЧЕННЯ РОБОТИ АПАРАТУ ТРЕБУХІВСЬКОЇ СІЛЬ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ФІНАНСОВЕ УПРАВЛІН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1"/>
                <w:sz w:val="22"/>
                <w:szCs w:val="22"/>
              </w:rPr>
              <w:t>2.1. Бюджетний відділ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2.2. Відділ доході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2.3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3"/>
                <w:sz w:val="28"/>
                <w:szCs w:val="28"/>
              </w:rPr>
              <w:t>УПРАВЛІННЯ З ПИТАНЬ КОМУНАЛЬНОЇ ВЛАСНОСТІ ТА ЖИТ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Відділ комунального майна та комунальних підприємств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2. Відділ орендних відносин та приватиз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816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3. Сектор з житлових питань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3.4. Відділ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 БУДІВНИЦТВА,  ЖИТЛОВО-КОМУНАЛЬНОГО ГОСПОДАРСТВА, ІНФРАСТРУКТУРИ ТА ТРАНСПОРТУ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4.1.</w:t>
            </w:r>
            <w:r>
              <w:rPr>
                <w:rStyle w:val="FontStyle11"/>
                <w:sz w:val="22"/>
                <w:szCs w:val="22"/>
                <w:lang w:val="ru-RU"/>
              </w:rPr>
              <w:t xml:space="preserve"> Планово-технічний </w:t>
            </w:r>
            <w:r>
              <w:rPr>
                <w:rStyle w:val="FontStyle11"/>
                <w:sz w:val="22"/>
                <w:szCs w:val="22"/>
              </w:rPr>
              <w:t xml:space="preserve">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/>
            </w:pPr>
            <w:r>
              <w:rPr>
                <w:rStyle w:val="FontStyle11"/>
                <w:sz w:val="22"/>
                <w:szCs w:val="22"/>
              </w:rPr>
              <w:t xml:space="preserve">4.2. Кошторисно-договірний відділ 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4.3. Відділ планування та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4.4. Відділ експлуатації житла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550" w:hanging="0"/>
              <w:rPr/>
            </w:pPr>
            <w:r>
              <w:rPr>
                <w:rStyle w:val="FontStyle11"/>
                <w:sz w:val="22"/>
                <w:szCs w:val="22"/>
              </w:rPr>
              <w:t>4.5. Відділ експлуатації комунальних об’єктів, інфраструктури та транспорт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5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right="549"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1. Відділ соціальних гарантій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2. Відділ прийому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3. Відділ прийняття рішень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4. Відділ формування виплатних документів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5. Відділ обліково-економічної роботи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6. Відділ персоніфікованого обліку пільгових категорій населення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7. Відділ у справах захисту населення від наслідків аварії на ЧАЕС та оздоровлення пільгових категорій громадян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8. Відділ контролю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.9. Відділ по обслуговуванню пенсіонерів, осіб з інвалідністю, ветеранів війни та праці</w:t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6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1</w:t>
            </w:r>
          </w:p>
          <w:p>
            <w:pPr>
              <w:pStyle w:val="Style21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1. Відділ загальної, середньої, професійно-технічної та вищої осві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1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2. Відділ організаційно-кадрової роботи, ліцензування та атестації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  <w:sz w:val="22"/>
                <w:szCs w:val="22"/>
              </w:rPr>
              <w:t>6.3. Відділ дошкільних, позашкільних закладів, виховної робот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КУЛЬТУР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ІДДІЛ ФІЗИЧНОЇ КУЛЬТУРИ ТА СПОРТ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1"/>
              </w:rPr>
              <w:t>9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ЛУЖБА У СПРАВАХ ДІ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9.1. Відділ опіки (піклування) та сімейних форм вихо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9.2. Відділ профілактики та захисту прав дитин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9.3. Сектор бухгалтерського обліку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9"/>
              <w:ind w:left="14" w:hanging="14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УПРАВЛІННЯ ІНСПЕКЦІЇ ТА КОНТРОЛ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1. Відділ контролю за станом благоустро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2. Відділ державного архітектурно-будівельного контрол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.3. Відділ з питань контролю за додержанням законодавства про працю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10.4. Відділ з питань екології та природокористування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/>
                <w:bCs/>
                <w:sz w:val="28"/>
                <w:szCs w:val="28"/>
              </w:rPr>
              <w:t>ВІДДІЛ ОХОРОНИ ЗДОРОВ</w:t>
            </w:r>
            <w:r>
              <w:rPr>
                <w:rStyle w:val="FontStyle11"/>
                <w:b/>
                <w:bCs/>
                <w:sz w:val="28"/>
                <w:szCs w:val="28"/>
                <w:lang w:val="en-US"/>
              </w:rPr>
              <w:t>’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bCs/>
              </w:rPr>
              <w:t>В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bCs/>
                <w:sz w:val="28"/>
                <w:szCs w:val="28"/>
              </w:rPr>
            </w:pPr>
            <w:r>
              <w:rPr>
                <w:rStyle w:val="FontStyle11"/>
                <w:bCs/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Петро БАБ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0:00Z</dcterms:created>
  <dc:creator>123</dc:creator>
  <dc:description/>
  <cp:keywords/>
  <dc:language>en-US</dc:language>
  <cp:lastModifiedBy>Rada</cp:lastModifiedBy>
  <cp:lastPrinted>2020-12-21T14:10:00Z</cp:lastPrinted>
  <dcterms:modified xsi:type="dcterms:W3CDTF">2020-12-29T09:21:00Z</dcterms:modified>
  <cp:revision>247</cp:revision>
  <dc:subject/>
  <dc:title>Про  затвердження  змін до структури, загальної чисельності апарату міської ради та виконкому, виконавчих органів ради</dc:title>
</cp:coreProperties>
</file>