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Київської області</w:t>
      </w:r>
    </w:p>
    <w:p>
      <w:pPr>
        <w:pStyle w:val="Style16"/>
        <w:spacing w:lineRule="atLeast" w:line="19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24.12.2020 р.</w:t>
      </w:r>
    </w:p>
    <w:p>
      <w:pPr>
        <w:pStyle w:val="Style16"/>
        <w:spacing w:lineRule="atLeast" w:line="192" w:before="0" w:after="0"/>
        <w:ind w:left="6372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093-89-07</w:t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ab/>
        <w:tab/>
        <w:tab/>
        <w:tab/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Зміни, що вносяться до рішення Броварської міської ради Київської   </w:t>
      </w:r>
    </w:p>
    <w:p>
      <w:pPr>
        <w:pStyle w:val="Style16"/>
        <w:spacing w:lineRule="atLeast" w:line="240"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                              </w:t>
      </w:r>
      <w:r>
        <w:rPr>
          <w:color w:val="303030"/>
          <w:sz w:val="28"/>
          <w:szCs w:val="28"/>
          <w:lang w:val="uk-UA"/>
        </w:rPr>
        <w:t>області від 19.12.2019 №1719-67-07</w:t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1.   У назві та пункті 1 рішення цифри «2020» змінити на «2021».</w:t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2. У Програмі з припинення діяльності комунальних підприємств міста шляхом ліквідації (банкрутства) на 2020 рік, затвердженої зазначеним рішенням:  </w:t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1) у пункті 1.1. Розділу 1 цифри «2020» змінити на «2021»;</w:t>
      </w:r>
    </w:p>
    <w:p>
      <w:pPr>
        <w:pStyle w:val="Style16"/>
        <w:spacing w:lineRule="atLeast" w:line="240"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2)  у пункті 1.3. Розділу 1 цифри «2020» змінити на «2021»;</w:t>
      </w:r>
    </w:p>
    <w:p>
      <w:pPr>
        <w:pStyle w:val="Style16"/>
        <w:spacing w:lineRule="atLeast" w:line="240"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         </w:t>
      </w:r>
      <w:r>
        <w:rPr>
          <w:color w:val="303030"/>
          <w:sz w:val="28"/>
          <w:szCs w:val="28"/>
          <w:lang w:val="uk-UA"/>
        </w:rPr>
        <w:t>3)  Розділ 4 Програми викласти в новій редакції.</w:t>
      </w:r>
    </w:p>
    <w:p>
      <w:pPr>
        <w:pStyle w:val="Normal"/>
        <w:jc w:val="center"/>
        <w:rPr>
          <w:b/>
          <w:b/>
          <w:bCs/>
          <w:color w:val="303030"/>
          <w:sz w:val="28"/>
          <w:szCs w:val="28"/>
          <w:lang w:val="uk-UA"/>
        </w:rPr>
      </w:pPr>
      <w:r>
        <w:rPr>
          <w:b/>
          <w:bCs/>
          <w:color w:val="30303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Орієнтовані обсяги фінансув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402"/>
        <w:gridCol w:w="247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прямок діяльност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рієнтовна сума видатк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 2021 рік (тис.грн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плата судового збору за подання заяви про порушення справи про визнання банкрутом комунального підприємства (10 розмірів прожиткового мінімуму для працездатних осіб – 10*2189 грн.*2 заяви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плата винагороди арбітражному керуючому (3 мінімальні заробітні плати за кожен місяць виконання ним повноважень, але не менше ніж за 12 місяців його роботи – 3*5000*12*2 заяви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</w:tabs>
              <w:ind w:right="2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трати на публікацію оголошень у справі та судового збору, сплаченого кредиторами (заяви кредиторів, які звертаються з грошовими вимогами до боржника після оголошення про порушення справи про банкрутство – 2 розмірів прожиткового мінімуму для працездатних осіб – 2*2189 грн.*2 підприємства* 10 кредиторів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видатки: канцелярське приладдя, конверти, копіювання документів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Петро БА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9:00Z</dcterms:created>
  <dc:creator>308</dc:creator>
  <dc:description/>
  <cp:keywords/>
  <dc:language>en-US</dc:language>
  <cp:lastModifiedBy>Rada</cp:lastModifiedBy>
  <cp:lastPrinted>2020-12-09T16:30:00Z</cp:lastPrinted>
  <dcterms:modified xsi:type="dcterms:W3CDTF">2020-12-29T11:19:00Z</dcterms:modified>
  <cp:revision>16</cp:revision>
  <dc:subject/>
  <dc:title>Проект рішення міської ради «Про внесення змін в додаток 1 до рішення Броварської міської ради Київської області від 05</dc:title>
</cp:coreProperties>
</file>