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ішення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 Київської області</w:t>
      </w:r>
    </w:p>
    <w:p>
      <w:pPr>
        <w:pStyle w:val="Style16"/>
        <w:spacing w:lineRule="atLeast" w:line="19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24.12.2020 р.</w:t>
      </w:r>
    </w:p>
    <w:p>
      <w:pPr>
        <w:pStyle w:val="Style16"/>
        <w:spacing w:lineRule="atLeast" w:line="192" w:before="0" w:after="0"/>
        <w:ind w:left="6372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094-89-07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spacing w:lineRule="atLeast" w:line="192" w:before="0" w:after="0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6"/>
        <w:spacing w:lineRule="atLeast" w:line="240" w:before="0" w:after="0"/>
        <w:ind w:firstLine="72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Style16"/>
        <w:spacing w:lineRule="atLeast" w:line="240" w:before="0" w:after="0"/>
        <w:ind w:firstLine="72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pacing w:lineRule="atLeast" w:line="240"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pacing w:lineRule="atLeast" w:line="240" w:before="0" w:after="0"/>
        <w:ind w:firstLine="72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Зміни, що вносяться до рішення Броварської міської ради Київської   </w:t>
      </w:r>
    </w:p>
    <w:p>
      <w:pPr>
        <w:pStyle w:val="Style16"/>
        <w:spacing w:lineRule="atLeast" w:line="240"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                              </w:t>
      </w:r>
      <w:r>
        <w:rPr>
          <w:color w:val="303030"/>
          <w:sz w:val="28"/>
          <w:szCs w:val="28"/>
          <w:lang w:val="uk-UA"/>
        </w:rPr>
        <w:t>області від 20.12.2018 №1211-50-07</w:t>
      </w:r>
    </w:p>
    <w:p>
      <w:pPr>
        <w:pStyle w:val="Style16"/>
        <w:spacing w:lineRule="atLeast" w:line="240" w:before="0" w:after="0"/>
        <w:ind w:firstLine="72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pacing w:lineRule="atLeast" w:line="240" w:before="0" w:after="0"/>
        <w:ind w:firstLine="72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1.   У назві та пункті 1 рішення цифри «2018 – 2020» змінити на «2018-2022».</w:t>
      </w:r>
    </w:p>
    <w:p>
      <w:pPr>
        <w:pStyle w:val="Style16"/>
        <w:spacing w:lineRule="atLeast" w:line="240" w:before="0" w:after="0"/>
        <w:ind w:firstLine="72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pacing w:lineRule="atLeast" w:line="240" w:before="0" w:after="0"/>
        <w:ind w:firstLine="72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2. У Програмі забезпечення виконання судових рішень та виконавчих документів Броварської міської ради Київської області на 2018-2020 роки, затвердженої зазначеним рішенням:  </w:t>
      </w:r>
    </w:p>
    <w:p>
      <w:pPr>
        <w:pStyle w:val="Style16"/>
        <w:spacing w:lineRule="atLeast" w:line="240" w:before="0" w:after="0"/>
        <w:ind w:firstLine="72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pacing w:lineRule="atLeast" w:line="240" w:before="0" w:after="0"/>
        <w:ind w:firstLine="72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1) у пункті 1.1. Розділу 1 цифри «2018-2020» змінити на «2018- 2022»;</w:t>
      </w:r>
    </w:p>
    <w:p>
      <w:pPr>
        <w:pStyle w:val="Style16"/>
        <w:spacing w:lineRule="atLeast" w:line="240" w:before="0" w:after="0"/>
        <w:ind w:firstLine="72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pacing w:lineRule="atLeast" w:line="240" w:before="0" w:after="0"/>
        <w:ind w:firstLine="72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2)  у пункті 1.5. Розділу 1 встановити обсяги фінансування Програми в сумі </w:t>
      </w:r>
      <w:r>
        <w:rPr>
          <w:sz w:val="28"/>
          <w:szCs w:val="28"/>
          <w:lang w:val="uk-UA"/>
        </w:rPr>
        <w:t>5 341 404,06</w:t>
      </w:r>
      <w:r>
        <w:rPr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 xml:space="preserve"> грн.;</w:t>
      </w:r>
    </w:p>
    <w:p>
      <w:pPr>
        <w:pStyle w:val="Style16"/>
        <w:spacing w:lineRule="atLeast" w:line="240" w:before="0" w:after="0"/>
        <w:ind w:firstLine="72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pacing w:lineRule="atLeast" w:line="240" w:before="0" w:after="0"/>
        <w:ind w:firstLine="72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3)  у пункті 1.6. Розділу 1 цифри «2020» змінити на «2022»;</w:t>
      </w:r>
    </w:p>
    <w:p>
      <w:pPr>
        <w:pStyle w:val="Style16"/>
        <w:spacing w:lineRule="atLeast" w:line="240" w:before="0" w:after="0"/>
        <w:ind w:firstLine="72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pacing w:lineRule="atLeast" w:line="240"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         </w:t>
      </w:r>
      <w:r>
        <w:rPr>
          <w:color w:val="303030"/>
          <w:sz w:val="28"/>
          <w:szCs w:val="28"/>
          <w:lang w:val="uk-UA"/>
        </w:rPr>
        <w:t>4)  у пункті 2.1. Розділу 2 цифри «2018-2020» змінити на «2018- 2022».</w:t>
      </w:r>
    </w:p>
    <w:p>
      <w:pPr>
        <w:pStyle w:val="Style16"/>
        <w:spacing w:lineRule="atLeast" w:line="240" w:before="0" w:after="0"/>
        <w:ind w:firstLine="72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pacing w:lineRule="atLeast" w:line="240"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         </w:t>
      </w:r>
      <w:r>
        <w:rPr>
          <w:color w:val="303030"/>
          <w:sz w:val="28"/>
          <w:szCs w:val="28"/>
          <w:lang w:val="uk-UA"/>
        </w:rPr>
        <w:t>5)  Розділ 7 Програми викласти в новій редакції.</w:t>
      </w:r>
    </w:p>
    <w:p>
      <w:pPr>
        <w:pStyle w:val="Normal"/>
        <w:jc w:val="center"/>
        <w:rPr>
          <w:b/>
          <w:b/>
          <w:bCs/>
          <w:color w:val="303030"/>
          <w:sz w:val="28"/>
          <w:szCs w:val="28"/>
          <w:lang w:val="uk-UA"/>
        </w:rPr>
      </w:pPr>
      <w:r>
        <w:rPr>
          <w:b/>
          <w:bCs/>
          <w:color w:val="30303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7. Орієнтовані обсяги фінансування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97"/>
        <w:gridCol w:w="3609"/>
        <w:gridCol w:w="15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уду, що постановив рішення, дата, номер справи, стягувач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иївського міжобласного апеляційного господарського суду, 04.02.2010, справа № 21/220-09, якою скасовано рішення господарського суду Київської області від 02.12.2009 за позовом Фізичної-особи-підприємця Вербицького Ігоря Володимирович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/>
            </w:pPr>
            <w:r>
              <w:rPr>
                <w:lang w:val="uk-UA"/>
              </w:rPr>
              <w:t>1089143,08 грн. - суми сплачені за договором, 6032,24 грн. - державне мито за розгляд апеляційної скарги, 12064,48 грн. державне мито, 236 грн. витрати на інформаційно-технічне забезпечення судового процес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 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шення господарського суду Київської області, 16.11.2010, справа № 9/145-10, змінене постановою Київського апеляційного господарського суду, 02.03.2011, за позовом Фізичної-особи-підприємця Вербицького Ігоря Володимирович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</w:tabs>
              <w:ind w:right="223" w:hanging="0"/>
              <w:rPr>
                <w:lang w:val="uk-UA"/>
              </w:rPr>
            </w:pPr>
            <w:r>
              <w:rPr>
                <w:lang w:val="uk-UA"/>
              </w:rPr>
              <w:t>17969,22 грн. - інфляційні витрати, 179,70 грн. - державне мито, 4,31 грн.  витрати на інформаційно-технічне забезпечення судового процесу, 89,84 грн. - державне мито за розгляд апеляційної скарг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 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господарського суду Київської області від 12.03.2013,   справа №  5/063-12 за позовом Дочірнього підприємства «Будівельно-інвестиційна група 3»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ind w:right="223" w:hanging="0"/>
              <w:rPr>
                <w:lang w:val="uk-UA"/>
              </w:rPr>
            </w:pPr>
            <w:r>
              <w:rPr>
                <w:lang w:val="uk-UA"/>
              </w:rPr>
              <w:t>4141200 грн. – збитки, 3653,53 грн. –  витрати по сплаті вартості судової експертизи, 33244,86 грн. – витрати по сплаті судового збор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-2022 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Броварського міськрайонного суду Київської області від 18.04.2017 року, справа №361/7161/16-а, за позовом Макарова Артема Сергійович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ind w:right="223" w:hanging="0"/>
              <w:rPr>
                <w:lang w:val="uk-UA"/>
              </w:rPr>
            </w:pPr>
            <w:r>
              <w:rPr>
                <w:lang w:val="uk-UA"/>
              </w:rPr>
              <w:t xml:space="preserve">5 191, 20грн. – судові витрат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-2022 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Броварського міськрайонного суду Кивїської області від 10.11.18р., справа №361/7162/16а за позовом Макарова Артема Сергійович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ind w:right="223" w:hanging="0"/>
              <w:rPr>
                <w:lang w:val="uk-UA"/>
              </w:rPr>
            </w:pPr>
            <w:r>
              <w:rPr>
                <w:lang w:val="uk-UA"/>
              </w:rPr>
              <w:t>5191,20 грн. – судові витра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-2022 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Броварського міськрайонного суду Київської області від 10.11.18р., справа №361/7156/16а за позовом Макарова Артема Сергійович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ind w:right="223" w:hanging="0"/>
              <w:rPr>
                <w:lang w:val="uk-UA"/>
              </w:rPr>
            </w:pPr>
            <w:r>
              <w:rPr>
                <w:lang w:val="uk-UA"/>
              </w:rPr>
              <w:t>5191,20 грн. – судові витра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-2022 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Броварського міськрайонного суду Київської області від 10.11.18р., справа №361/7160/76а за позовом Макарова Артема Сергійович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ind w:right="223" w:hanging="0"/>
              <w:rPr>
                <w:lang w:val="uk-UA"/>
              </w:rPr>
            </w:pPr>
            <w:r>
              <w:rPr>
                <w:lang w:val="uk-UA"/>
              </w:rPr>
              <w:t>5191,20 грн. – судові витра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-2022 ро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780"/>
        <w:gridCol w:w="1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Броварського міськрайонного суду Київської області від 12.12.17р., справа №361/3570/17 за позовом Теремязевої Лариси Євгенівн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ind w:right="223" w:hanging="0"/>
              <w:rPr>
                <w:lang w:val="uk-UA"/>
              </w:rPr>
            </w:pPr>
            <w:r>
              <w:rPr>
                <w:lang w:val="uk-UA"/>
              </w:rPr>
              <w:t>160,00грн. – судові витра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-2022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Броварського міськрайонного суду Київської області від 11.07.17р., справа №361/2760/17 за позовом Купріянчук Любові Михайлів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ind w:right="223" w:hanging="0"/>
              <w:rPr>
                <w:lang w:val="uk-UA"/>
              </w:rPr>
            </w:pPr>
            <w:r>
              <w:rPr>
                <w:lang w:val="uk-UA"/>
              </w:rPr>
              <w:t>160,00 грн. – судові витра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-2022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Броварського міськрайонного суду Київської області від 17.07.18р. справа №361/2759/17 за позом Шеремет Марини Аркадіїв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ind w:right="223" w:hanging="0"/>
              <w:rPr>
                <w:lang w:val="uk-UA"/>
              </w:rPr>
            </w:pPr>
            <w:r>
              <w:rPr>
                <w:lang w:val="uk-UA"/>
              </w:rPr>
              <w:t>160, 00 грн. – судові витра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-2022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ою Апеляційного господарського суду від 08.11.18р. залишено без змін рішення Господарського суду Київської області від 08.11.18р. справа №911/2635/17 за позовом ТОВ «Сонячний кварта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ind w:right="223" w:hanging="0"/>
              <w:rPr>
                <w:lang w:val="uk-UA"/>
              </w:rPr>
            </w:pPr>
            <w:r>
              <w:rPr>
                <w:lang w:val="uk-UA"/>
              </w:rPr>
              <w:t>1600,00 грн. – судові витра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-2022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Київського окружного адміністративного суду, 19.09.2019, справа №320/1080/19, за позовом Лящука Петра Павлови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 грн. – моральна шк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2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Київського окружного адміністративного суду, 25.11.2019, справа №320/6757/18, за позовом Лящука Петра Павлови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 грн. – моральна шк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2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шостого апеляційного адміністративного суду, 04.02.2020, справа №810/5147/18, за апеляційною скаргою на рішення Київського окружного адміністративного суду від 27.05.2019, за позовом Лящука Петра Павлови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 грн. – моральна шк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2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Шостого апеляційного адміністративного суду, 04.05.2020, справа №320/5924/18, за апеляційною скаргою на рішення Київського окружного адміністративного суду від 22.01.2020, за позовом Лящука Петра Павлови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2,00 грн. – моральна шк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2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Броварського міськрайонного суду Київської області від 20.12.2018, справа №361/4243/17,  за позовом Лящука Петра Павлови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0  грн. – судовий збі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 341 404,06 гр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Петро БА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3:00Z</dcterms:created>
  <dc:creator>308</dc:creator>
  <dc:description/>
  <cp:keywords/>
  <dc:language>en-US</dc:language>
  <cp:lastModifiedBy>Rada</cp:lastModifiedBy>
  <cp:lastPrinted>2020-12-09T16:40:00Z</cp:lastPrinted>
  <dcterms:modified xsi:type="dcterms:W3CDTF">2020-12-29T11:26:00Z</dcterms:modified>
  <cp:revision>21</cp:revision>
  <dc:subject/>
  <dc:title>Проект рішення міської ради «Про внесення змін в додаток 1 до рішення Броварської міської ради Київської області від 05</dc:title>
</cp:coreProperties>
</file>