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firstLine="187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Додаток 28</w:t>
      </w:r>
    </w:p>
    <w:p>
      <w:pPr>
        <w:pStyle w:val="Normal"/>
        <w:ind w:left="4962" w:right="-366" w:firstLine="187"/>
        <w:rPr/>
      </w:pPr>
      <w:r>
        <w:rPr>
          <w:sz w:val="24"/>
          <w:szCs w:val="24"/>
          <w:lang w:val="uk-UA"/>
        </w:rPr>
        <w:t xml:space="preserve">рішення виконавчого комітету </w:t>
      </w:r>
    </w:p>
    <w:p>
      <w:pPr>
        <w:pStyle w:val="Normal"/>
        <w:ind w:left="4962" w:firstLine="1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оварської міської ради Київської області</w:t>
      </w:r>
    </w:p>
    <w:p>
      <w:pPr>
        <w:pStyle w:val="Normal"/>
        <w:ind w:left="4962" w:right="-1" w:firstLine="1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9.01.2019  № 107</w:t>
      </w:r>
    </w:p>
    <w:p>
      <w:pPr>
        <w:pStyle w:val="Normal"/>
        <w:ind w:left="3927" w:right="-1" w:firstLine="1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52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552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374" w:right="-370" w:hanging="0"/>
        <w:jc w:val="both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  <w:t xml:space="preserve">ІНФОРМАЦІЙНА КАРТКА </w:t>
      </w:r>
      <w:r>
        <w:rPr>
          <w:b/>
          <w:color w:val="000000"/>
          <w:spacing w:val="7"/>
          <w:sz w:val="28"/>
          <w:szCs w:val="28"/>
          <w:lang w:val="uk-UA"/>
        </w:rPr>
        <w:t>АДМІНІСТРАТИВНОЇ ПОСЛУГИ</w:t>
      </w:r>
    </w:p>
    <w:p>
      <w:pPr>
        <w:pStyle w:val="Normal"/>
        <w:shd w:fill="FFFFFF" w:val="clear"/>
        <w:ind w:left="1843" w:right="2409" w:hanging="0"/>
        <w:jc w:val="both"/>
        <w:rPr>
          <w:b/>
          <w:b/>
          <w:color w:val="000000"/>
          <w:spacing w:val="7"/>
          <w:sz w:val="16"/>
          <w:szCs w:val="16"/>
          <w:lang w:val="uk-UA"/>
        </w:rPr>
      </w:pPr>
      <w:r>
        <w:rPr>
          <w:b/>
          <w:color w:val="000000"/>
          <w:spacing w:val="7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ДГОТОВКА КЛОПОТАННЯ ПРО ПРИСВОЄННЯ ПОЧЕСНОГО ЗВАННЯ УКРАЇНИ «МАТИ-ГЕРОЇ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конавчий комітет Броварської міської ради Київської області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9"/>
        <w:gridCol w:w="5797"/>
      </w:tblGrid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йменування центру надання адміністративної послуг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Броварської міської ради Київської області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центру надання адміністративних послу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7400, Київська обл.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м. Бровари, вул. Гагаріна,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еділок – четвер  – з 8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0 до 1</w:t>
            </w:r>
            <w:r>
              <w:rPr>
                <w:sz w:val="22"/>
                <w:szCs w:val="22"/>
                <w:lang w:val="uk-UA"/>
              </w:rPr>
              <w:t>7: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’ятниця - з 8</w:t>
            </w:r>
            <w:r>
              <w:rPr>
                <w:sz w:val="22"/>
                <w:szCs w:val="22"/>
                <w:lang w:val="uk-UA"/>
              </w:rPr>
              <w:t>:15</w:t>
            </w:r>
            <w:r>
              <w:rPr>
                <w:sz w:val="22"/>
                <w:szCs w:val="22"/>
              </w:rPr>
              <w:t xml:space="preserve"> до 1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12:00 – 12:45 (45 хвили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(04594) 5-66-16,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http://brovary-rada.gov.ua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руктурний підрозділ, відповідальний за надання </w:t>
            </w:r>
            <w:r>
              <w:rPr>
                <w:b/>
                <w:sz w:val="24"/>
                <w:szCs w:val="24"/>
                <w:lang w:val="uk-UA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сім’ї та молоді Броварської міської ради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труктурного підрозділ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7400, Київська обл.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м. Бровари, вул. </w:t>
            </w:r>
            <w:r>
              <w:rPr>
                <w:sz w:val="22"/>
                <w:szCs w:val="22"/>
                <w:lang w:val="uk-UA"/>
              </w:rPr>
              <w:t>Незалежності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б. 1</w:t>
            </w:r>
            <w:r>
              <w:rPr>
                <w:sz w:val="22"/>
                <w:szCs w:val="22"/>
                <w:lang w:val="uk-UA"/>
              </w:rPr>
              <w:t>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неділок – четвер з 08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0 до 17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’ятниця – з 08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0 до 1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ідня перерва з 12.00 до 12.45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594) 7-22-3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vsm_bmr@ukr.net</w:t>
            </w:r>
          </w:p>
        </w:tc>
      </w:tr>
      <w:tr>
        <w:trPr/>
        <w:tc>
          <w:tcPr>
            <w:tcW w:w="9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, Укази Президента Україн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державні нагороди України», Указ Президента України «Про почесні звання Україн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виконавчого комітету Броварської міської ради Київської області від 14.11.2018 № 206-ОД «Про організацію роботи Центру обслуговування «Прозорий офіс» Броварської міської ради Київської області». Рішення виконавчого комітету Броварської міської ради від 29.01.2019 №_____ "Про затвердження Положення про Комісію по визначенню кандидатур на присвоєння почесного звання України “Мати-героїня”.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вернення заявників - жінок, які народили та виховали до восьмирічного віку п'ятьох і більше дітей, у тому числі дітей, усиновлених в установленому законодавством порядку, з врахуванням вагомого особистого внеску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якост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9"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я паспорта громадянина Україн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я паспортного документа іноземця та документа, що підтверджує місце перебування чи проживання іноземця або особи без громадянства на території України на законних підставах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свідоцтв про народження дітей (у разі смерті – копії свідоцтв про смерть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документів про освіту діте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дітей з навчального закладу, якщо дитина навчається, або з місця роботи, якщо працює (щодо кожної дитини окремо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ий органом внутрішніх справ документ про наявність чи відсутність відомостей стосовно дітей, які перебувають на обліку правопорушників, що не досягли 18 років, у тому числі звільнених зі спеціальних виховних устано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дка про наявність або відсутність судимості в особи, яку представляють до нагородження, та в кожного з дітей, яким виповнилося 14 рокі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явності та за бажанням матері – копії грамот, дипломів, подяк, свідоцтв, листів для визначення внеску жінки у розвиток творчих здібностей дітей, формування в них високих духовних і моральних якост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 або уповноваженою особою, в довіреності якої має бути чітко зазначено, на який саме вид адміністративних послуг подаються докумен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сутність документів, визначених у пункті 1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судимостей у кандидата на присвоєння почесного звання України “Мати-героїня” або її діте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недостовірних відомостей у поданих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надання адміністративної послуг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Рішення виконавчого комітету Броварської міської ради Київської області про </w:t>
            </w:r>
            <w:r>
              <w:rPr>
                <w:sz w:val="22"/>
                <w:szCs w:val="22"/>
                <w:lang w:val="uk-UA"/>
              </w:rPr>
              <w:t>клопотання щодо присвоєння почесного звання “Мати-героїня”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уповноваженою особою за доручення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І.В. Сапожко</w:t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8:00Z</dcterms:created>
  <dc:creator>Admin</dc:creator>
  <dc:description/>
  <cp:keywords/>
  <dc:language>en-US</dc:language>
  <cp:lastModifiedBy>admin</cp:lastModifiedBy>
  <dcterms:modified xsi:type="dcterms:W3CDTF">2019-01-30T07:58:00Z</dcterms:modified>
  <cp:revision>7</cp:revision>
  <dc:subject/>
  <dc:title/>
</cp:coreProperties>
</file>