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20"/>
        <w:gridCol w:w="1240"/>
        <w:gridCol w:w="1298"/>
        <w:gridCol w:w="1260"/>
        <w:gridCol w:w="1260"/>
        <w:gridCol w:w="1700"/>
      </w:tblGrid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о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рішення виконавчого  комітету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варської міської ради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uk-UA"/>
              </w:rPr>
              <w:t>15.01.2019 року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АРТІСТЬ ХАРЧУВАННЯ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чнів закладів загальної середньої освіти м.Бровари на 2019 р.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рма на одного учня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йменування продукції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рма  від 6 до 10 років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ісля  10 років і старше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рма (г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іна  ( 1к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а (гр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рма (г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а (грн)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іб житній, х/б вироби, крупи пшеничн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9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29  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шно пшеничне, вироби сухарн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0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12  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пи, бобові, макаронні вироб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4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69  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пля, горох, крохмал, квасо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0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23  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очі свіжі та консервовані, томатна паста, сік томат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,0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,98  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укти свіжі, цитрусові, со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5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,35 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фрукти , повидл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3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33 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укор буряко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2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32 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 вершкове   72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6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,00 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ія рафінова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3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43 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йця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8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89  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ко, кисломолочні продукти, згущене моло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6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67 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р кисломолочн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5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98  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'ясо, птиця і м'ясні продук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,0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,01  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ба і рибні  продукти, сир тверд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8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83 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тана   20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3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43 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 чорний листо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0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01 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ь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,3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,95 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В. Сапожк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3:00Z</dcterms:created>
  <dc:creator>User</dc:creator>
  <dc:description/>
  <cp:keywords/>
  <dc:language>en-US</dc:language>
  <cp:lastModifiedBy>Пользователь</cp:lastModifiedBy>
  <dcterms:modified xsi:type="dcterms:W3CDTF">2019-01-15T12:26:00Z</dcterms:modified>
  <cp:revision>4</cp:revision>
  <dc:subject/>
  <dc:title/>
</cp:coreProperties>
</file>