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color w:val="303030"/>
        </w:rPr>
        <w:t>   </w:t>
      </w:r>
      <w:r>
        <w:rPr>
          <w:color w:val="303030"/>
        </w:rPr>
        <w:tab/>
        <w:tab/>
        <w:tab/>
        <w:tab/>
        <w:tab/>
        <w:tab/>
        <w:tab/>
      </w:r>
      <w:r>
        <w:rPr>
          <w:szCs w:val="28"/>
        </w:rPr>
        <w:t>Додаток 1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до рішення виконавчого комітету Бровар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Броварського району Київської області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від _23.02.2021 № 13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Координаційну раду з питань безпек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рожнього руху виконавчого комітету Броварської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іської ради Броварського району Київської області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гальні положе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оординаційна рада з питань безпеки дорожнього руху (далі - Координаційна рада) є дорадчим органом виконавчого комітету Броварської міської ради Броварського району Київської області, утвореним з метою реформування системи та забезпечення безпеки дорожнього руху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Координаційна рада керується Конституцією України, Кодексом України про адміністративні правопорушення, законами України „Про місцеве самоврядування в Україні”, „Про дорожній рух”, „Про автомобільні дороги”, „Про автомобільний транспорт”, актами Президента України та Кабінету Міністрів України, Правилами дорожнього руху, а також цим Положенням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Завдання та права Координаційної ради.</w:t>
      </w:r>
    </w:p>
    <w:p>
      <w:pPr>
        <w:pStyle w:val="Rvps2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2.1 Основними завданнями Координаційної ради є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асть у реалізації заходів відповідної програми соціально-економічного та культурного розвитку у сфері організації безпеки дорожнього рух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аналіз та   координація  роботи виконавчих органів Броварської міської ради Броварського району Київської області, інших установ і організацій Броварської міської територіальної громади (далі – територіальна громада) щодо удосконалення організації дорожнього руху і поліпшення стану автомобільних доріг, вулиць і залізничних переїзді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міцнення транспортної дисципліни серед учасників дорожнього рух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профілактичної та освітньої діяльності у сфері безпеки дорожнього рух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технічних засобів та автоматичних систем гнучкого керування дорожнім рухом, контролю швидкісних режимів та екологічного стану довкіл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ійна рада має прав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носити на розгляд виконавчого комітету Броварської міської ради Броварського району Київської області пропозиції щодо внесення змін до відповідної програми соціально-економічного та культурного розвитку у сфері організації безпеки дорожнього руху, стосовно реалізації державної політики, фінансування відповідних заходів,  залучення   інвестицій,   спрямованих   на  розвиток системи забезпечення безпеки дорожнього руху, використання можливостей підприємств,  установ  та організацій у розв'язанні  нагальних  проблем  безпеки  дорожнього руху територіальної гром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озглядати питання впровадження та удосконалення автобусних маршрутів регулярних перевезень територіальної громад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римувати подання від виконавчих органів Броварської міської ради Броварського району Київської області, підприємств, установ, організацій територіальної громади інформації та матеріалів для розгляду  питань  забезпечення  безпеки  дорожнього  руху на своїх засіданнях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алучати до роботи Координаційної ради спеціалістів виконавчих органів Броварської міської ради Броварського району Київської області, інших установ та організацій (за погодженням з її керівником) до розгляду питань, що належать до її компетенції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ініціювати проведення в установленому порядку перевірки  виконання вимог нормативно-правових документів з питань забезпечення безпеки дорожнього руху підприємствами, установами та організація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оводити в установленому порядку наради, заслуховувати на своїх засіданнях інформацію керівників виконавчих органів Броварської міської ради Броварського району Київської області, інших установ та організацій, відповідальних працівників (за погодженням з їх керівниками) з питань безпеки дорожнього руху, що належать до їх компетенції;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-  утворювати у разі потреби для виконання покладених на неї завдань постійні або тимчасові робочі груп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 під час виконання покладених на неї завдань взаємодіє з державними органами, іншими органами місцевого самоврядування, підприємствами, установами та організаціями.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Структура Координаційної ради, її склад та керівництво, порядок проведення засідання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ормою роботи Координаційної ради є засідання, що проводяться у разі потреби за рішенням її голови, але не рідше ніж один раз на місяць.</w:t>
      </w:r>
    </w:p>
    <w:p>
      <w:pPr>
        <w:pStyle w:val="Rvps2"/>
        <w:jc w:val="both"/>
        <w:rPr/>
      </w:pPr>
      <w:r>
        <w:rPr>
          <w:sz w:val="28"/>
          <w:szCs w:val="28"/>
        </w:rPr>
        <w:t>Персональний склад визначає виконавчий комітет Броварської міської ради Броварського району Київської області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ординаційної ради входять голова, заступник голови, секретар та інші члени Координаційної ради.</w:t>
      </w:r>
    </w:p>
    <w:p>
      <w:pPr>
        <w:pStyle w:val="Rvps2"/>
        <w:jc w:val="both"/>
        <w:rPr/>
      </w:pPr>
      <w:r>
        <w:rPr>
          <w:sz w:val="28"/>
          <w:szCs w:val="28"/>
        </w:rPr>
        <w:t>Головою Координаційної ради є заступник міського голови  з питань діяльності виконавчих органів ради відповідного профільного спрямуван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дату засідання та порядок денний повідомляється членам Координаційної ради не пізніше ніж за тиждень до його проведення засобами зв’язку. Позачергові засідання скликаються на вимогу голови  Координаційної рад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сідання Координаційної ради проводить її голова, а у разі його відсутності - заступник голови. Підготовку матеріалів для розгляду на засіданнях Координаційної ради забезпечує її секретар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ординаційної ради вважається правомочним, якщо на ньому присутні більш як половина її членів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На своїх засіданнях Координаційна рада розробляє пропозиції та рекомендації з питань, що належать до її компетенції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рекомендації Координаційної ради вважаються схваленими, якщо за них проголосувала більш як половина присутніх на засіданні членів Координаційної ради. У разі рівного розподілу голосів вирішальним є голос головуючого на засіданні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рекомендації Координаційної ради фіксуються у протоколі, який підписується головуючим на засіданні та секретарем, та за потреби надсилається всім членам Координаційної рад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Член Координацій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рганізаційне, технічне та інше забезпечення діяльності Координаційної ради здійснює виконавчий комітет  Броварської міської ради Броварського району Київської області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2352" w:leader="none"/>
        </w:tabs>
        <w:rPr>
          <w:szCs w:val="28"/>
        </w:rPr>
      </w:pPr>
      <w:r>
        <w:rPr>
          <w:szCs w:val="28"/>
        </w:rPr>
        <w:t>міського голови –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діяльності виконавчих органів ради</w:t>
        <w:tab/>
        <w:t xml:space="preserve"> </w:t>
        <w:tab/>
        <w:tab/>
        <w:tab/>
        <w:t>Петро БАБИЧ</w:t>
      </w:r>
    </w:p>
    <w:p>
      <w:pPr>
        <w:pStyle w:val="Rvps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40" w:right="709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8:00Z</dcterms:created>
  <dc:creator>lukri</dc:creator>
  <dc:description/>
  <cp:keywords/>
  <dc:language>en-US</dc:language>
  <cp:lastModifiedBy>admin</cp:lastModifiedBy>
  <cp:lastPrinted>2021-02-22T09:10:00Z</cp:lastPrinted>
  <dcterms:modified xsi:type="dcterms:W3CDTF">2021-02-23T09:29:00Z</dcterms:modified>
  <cp:revision>6</cp:revision>
  <dc:subject/>
  <dc:title/>
</cp:coreProperties>
</file>