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7.2020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7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b w:val="false"/>
          <w:sz w:val="28"/>
          <w:szCs w:val="28"/>
          <w:shd w:fill="FDFDFD" w:val="clear"/>
        </w:rPr>
        <w:t>з використання у 2020 році субвенції з державного бюджету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проектні, будівельно-ремонтні роботи, придбання житла та приміщень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оградова Лариса Миколаївна </w:t>
        <w:tab/>
        <w:tab/>
        <w:t xml:space="preserve">– заступник міського голови, </w:t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юк Лариса Миколаївна </w:t>
        <w:tab/>
        <w:tab/>
        <w:t>– начальник служби у справах дітей Броварської міської ради Київської області, заступник голови комісії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асьова Лариса Віталіївна </w:t>
        <w:tab/>
        <w:tab/>
        <w:t>– заступник начальника управління соціального захисту населення Броварської міської ради Київської області – начальник відділу соціальних гарантій управління, секретар комісії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инчук Світлана Миколаївна</w:t>
        <w:tab/>
        <w:tab/>
        <w:t>– начальник управління містобудування та архітектури Броварської міської ради Київської області – головний архітектор міста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а Ольга Миколаївна</w:t>
        <w:tab/>
        <w:t>– завідувач сектору з житлових питань управління з питань комунальної власності та житла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Жеромська Вікторія Сергіївна</w:t>
        <w:tab/>
        <w:t>– начальник відділу з організації соціального супроводження сімейних форм виховання Благодійної організації «Київське обласне відділення «Благодійний фонд «СОС Дитяче Містечко» (за згодою)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штанюк Олександр Михайлович </w:t>
        <w:tab/>
        <w:t>– начальник юридичного управління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іборська Євгенія Василівна </w:t>
        <w:tab/>
        <w:t>– начальник відділу опіки (піклування) та сімейних форм виховання служби у справах дітей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дар Людмила Анатоліївна </w:t>
        <w:tab/>
        <w:t>– директор Броварського міського центру соціальних служб для сім’ї, дітей та молоді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 xml:space="preserve">Мельник Оксана Миколаївна </w:t>
        <w:tab/>
        <w:t>– начальник управління освіти і науки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Алла Іванівна</w:t>
        <w:tab/>
        <w:tab/>
        <w:t xml:space="preserve">– начальник управління соціального захисту населення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ернак Наталія Іванівна </w:t>
        <w:tab/>
        <w:t xml:space="preserve">– начальник фінансового управління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ова Світлана Ігорівна</w:t>
        <w:tab/>
        <w:t xml:space="preserve">– начальник управління будівництва, житлово – комунального господарства, інфраструктури та транспорту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5:00Z</dcterms:created>
  <dc:creator>Користувач Windows</dc:creator>
  <dc:description/>
  <cp:keywords/>
  <dc:language>en-US</dc:language>
  <cp:lastModifiedBy>admin</cp:lastModifiedBy>
  <cp:lastPrinted>2020-07-24T15:15:00Z</cp:lastPrinted>
  <dcterms:modified xsi:type="dcterms:W3CDTF">2020-07-28T12:06:00Z</dcterms:modified>
  <cp:revision>12</cp:revision>
  <dc:subject/>
  <dc:title/>
</cp:coreProperties>
</file>