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Додаток</w:t>
      </w:r>
    </w:p>
    <w:p>
      <w:pPr>
        <w:pStyle w:val="Normal"/>
        <w:ind w:firstLine="5812"/>
        <w:rPr/>
      </w:pPr>
      <w:r>
        <w:rPr/>
        <w:t>до рішення виконавчого</w:t>
      </w:r>
    </w:p>
    <w:p>
      <w:pPr>
        <w:pStyle w:val="Normal"/>
        <w:ind w:firstLine="5812"/>
        <w:rPr/>
      </w:pPr>
      <w:r>
        <w:rPr/>
        <w:t>комітету Броварської міської</w:t>
      </w:r>
    </w:p>
    <w:p>
      <w:pPr>
        <w:pStyle w:val="Normal"/>
        <w:ind w:firstLine="5812"/>
        <w:rPr/>
      </w:pPr>
      <w:r>
        <w:rPr/>
        <w:t>ради Броварського</w:t>
      </w:r>
    </w:p>
    <w:p>
      <w:pPr>
        <w:pStyle w:val="Normal"/>
        <w:ind w:firstLine="5812"/>
        <w:rPr/>
      </w:pPr>
      <w:r>
        <w:rPr/>
        <w:t>району Київської області</w:t>
      </w:r>
    </w:p>
    <w:p>
      <w:pPr>
        <w:pStyle w:val="Normal"/>
        <w:ind w:firstLine="5812"/>
        <w:rPr/>
      </w:pPr>
      <w:r>
        <w:rPr/>
        <w:t>від  02.03.2021 № 136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"/>
        <w:gridCol w:w="8924"/>
        <w:gridCol w:w="9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об’єкту, місце розташування </w:t>
            </w:r>
          </w:p>
        </w:tc>
      </w:tr>
      <w:tr>
        <w:trPr>
          <w:trHeight w:val="36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аху будівлі дошкільного навчального закладу (ясла-сад) «Ромашка» по вул. Броварській, 17 в с. Требухів Броварського району Київської області</w:t>
            </w:r>
          </w:p>
        </w:tc>
      </w:tr>
      <w:tr>
        <w:trPr>
          <w:trHeight w:val="36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івлі закладу дошкільної освіти (ясла-садок) комбінованого типу «Червоні вітрила» Броварської міської ради Київської області по вул. Героїв Небесної Сотні, 15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зовнішніх каналізаційних мереж Броварської загальноосвітньої школи І-ІІІ ступенів №1 Броварської міської ради Київської області по вул. Київській, 15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ї загальноосвітньої школи І-ІІІ ступенів № 10 Броварської міської ради Київської області по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апітальний ремонт внутрішніх інженерних мереж Броварської загальноосвітньої школи І-ІІІ ступенів №10 </w:t>
            </w:r>
            <w:r>
              <w:rPr>
                <w:color w:val="000000"/>
              </w:rPr>
              <w:t>Броварської міської ради Київської області по вул. Петлюри Симона, 17-б в м. Бровари Київської області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ентиляційної системи харчоблоку 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дощової каналізації з водовідведенням закладу дошкільної освіти (ясла-садок) комбінованого типу «Барвінок» Броварської міської ради Київської області по вул. Короленка, 57-а в       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Капітальний ремонт зовнішніх мереж електропостачання закладу дошкільної освіти (ясла-садок) комбінованого типу «Золотий ключик» Броварської міської ради Київської області по вул. Героїв УПА, 3-а в     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іх інженерних мереж закладу дошкільної освіти (ясла-садок) комбінованого типу «Пер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pacing w:val="-4"/>
              </w:rPr>
            </w:pPr>
            <w:r>
              <w:rPr>
                <w:color w:val="000000"/>
              </w:rPr>
              <w:t>Капітальний ремонт внутрішніх інженерних мереж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Капітальний ремонт системи вентиляції </w:t>
            </w:r>
            <w:r>
              <w:rPr>
                <w:color w:val="000000"/>
              </w:rPr>
              <w:t>дошкільного навчального закладу (ясла-сад)  «Ромашка» по вул. Броварській, 17 в с. Требухів Броварського району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6 Броварської міської ради Київської області по вул. Герцена, 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І ступенів № 9 Броварської міської ради Київської області по вул. Героїв Небесної Сотні, 1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ундаменту, гідроізоляція відмостки та водовідведення Броварської загальноосвітньої школи І-ІІІ ступенів       № 10 Броварської міської ради Київської області по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закладу дошкільної освіти (ясла-садок) комбінованого типу «Барвінок» Броварської міської ради Київської області по вул. Короленка, 57-а в   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вимощення та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ґ</w:t>
            </w:r>
            <w:r>
              <w:rPr/>
              <w:t xml:space="preserve">анків будівлі закладу дошкільної освіти (ясла-садок) комбінованого типу «Перлинка» </w:t>
            </w:r>
            <w:r>
              <w:rPr>
                <w:spacing w:val="-2"/>
              </w:rPr>
              <w:t>Броварської міської ради Київської області</w:t>
            </w:r>
            <w:r>
              <w:rPr/>
              <w:t xml:space="preserve"> по бульв. Незалежності, 8-а в м. Бровари Київської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підвального приміщення Княжицької загальноосвітньої школи 1-3 ступенів, під розміщення спортивного залу за адресою:      вул. Шкільна, 8, с. Княжичі, Броварського району,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естибюля Броварської загальноосвітньої школи    І-ІІІ ступенів № 3 Броварської міської ради Київської області по          вул. Благодатній, 80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оздоблення частини приміщень (коридор 2-го поверху) будівлі Броварської гімназії ім. С.І. Олійника Броварської міської ради Київської області, що розташована за адресою: вул. Сергія Москаленка, 3-а в м. Бровари, Київської обл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загальноосвітньої школи І-ІІІ ступенів № 6 Броварської міської ради Київської області по вул. Герцена, 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переходу між будівлями Броварської спеціалізованої школи І-ІІІ ступенів № 7 Броварської міської ради Київської області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санітарно-гігієнічних приміщень Броварської загальноосвітньої школи І-ІІІ ступенів № 9 Броварської міської ради Київської області по вул. Героїв Небесної Сотні, 1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актової зали Броварської загальноосвітньої школи І-ІІІ ступенів № 10 Броварської міської ради Київської області по                          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міщень дитячих осередків закладу дошкільної освіти (ясла-садок) комбінованого типу «Перлинка» по                    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ридору закладу дошкільної освіти (ясла-садок) комбінованого типу «Теремок» Броварської міської ради Київської області по бульв. Незалежності, 5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о-гігієнічних приміщень закладу дошкільної освіти (ясла-садок) комбінованого типу «Теремок» Броварської міської ради Київської області по бульв. Незалежності, 5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узичної зали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о-гігієнічних приміщень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дичного блоку закладу дошкільної освіти (ясла-садок) комбінованого типу «Ромашка» Броварської міської ради Київської області по вул. Лагунової Марії, 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пітальний ремонт санітарно-гігієнічних приміщень </w:t>
            </w:r>
            <w:r>
              <w:rPr>
                <w:color w:val="000000"/>
                <w:spacing w:val="-4"/>
              </w:rPr>
              <w:t>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Джерельце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</w:t>
            </w:r>
            <w:r>
              <w:rPr>
                <w:color w:val="000000"/>
                <w:lang w:val="ru-RU"/>
              </w:rPr>
              <w:t>Петлюр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Симона</w:t>
            </w:r>
            <w:r>
              <w:rPr>
                <w:color w:val="000000"/>
                <w:lang w:val="en-US"/>
              </w:rPr>
              <w:t>, 13-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Бровар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Київськ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Золота риб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</w:t>
            </w:r>
            <w:r>
              <w:rPr>
                <w:color w:val="000000"/>
                <w:lang w:val="ru-RU"/>
              </w:rPr>
              <w:t>Незалежності, 11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Ка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лімпійській, 5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Броварської загальноосвітньої школи І-ІІІ ступенів № 9 Броварської міської ради Київської області по вул. Героїв Небесної Сотні, 13 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комплексу загальноосвітніх шкіл І-ІІІ ступенів по вул. Симоненка Василя, 103 в 5-му мікрорайоні 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житлового району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закладу дошкільної освіти (ясла-садок) комбінованого типу «Барвінок» Броварської міської ради Київської області по вул. Короленка, 57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закладу дошкільної освіти (ясла-садок) комбінованого типу «Віночок» Броварської міської ради Київської області по вул. Київській, 6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павільйонів закладу дошкільної освіти (ясла-садок) комбінованого типу «Золотий ключик» Броварської міської ради Київської області по вул. Героїв УПА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закладу дошкільної освіти (ясла-садок) комбінованого типу «Лісова каз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      вул. Онікієнка Олег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хідних груп з облаштуванням відмостки закладу дошкільної освіти (ясла-садок) комбінованого типу «Лісова каз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нікієнка Олег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закладу дошкільної освіти по вул. Москаленка Сергія, 8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истеми пасивного блискавкозахисту на об’єкті: Княжицька загальноосвітня школа І-ІІІ ступенів, за адресою: Київська область, Броварський район, с. Княжичі, вулиця Шкільна,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вхідної групи Броварської загальноосвітньої школи І-ІІІ ступенів №3 Броварської міської ради Київської області по            вул. Благодатній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леглої території (благоустрій) Броварської загальноосвітньої школи І-ІІІ ступенів № 3 Броварської міської ради Київської області по вул. Благодатна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елементів благоустрою з облаштуванням водовідведення ДНЗ «Віночок» по вул. Київська, 6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(благоустрій) прилеглої території закладу дошкільної освіти (ясла-садок) комбінованого типу «Золота риб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/>
              <w:t xml:space="preserve"> по бульв. Незалежності, 11-б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іський голова </w:t>
      </w:r>
      <w:r>
        <w:rPr>
          <w:color w:val="202020"/>
        </w:rPr>
        <w:tab/>
        <w:tab/>
        <w:tab/>
        <w:tab/>
        <w:tab/>
        <w:t xml:space="preserve">                                  І.САПОЖ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322" w:before="0" w:after="24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5:00Z</dcterms:created>
  <dc:creator>admin1</dc:creator>
  <dc:description/>
  <cp:keywords/>
  <dc:language>en-US</dc:language>
  <cp:lastModifiedBy>admin</cp:lastModifiedBy>
  <cp:lastPrinted>2021-01-14T10:45:00Z</cp:lastPrinted>
  <dcterms:modified xsi:type="dcterms:W3CDTF">2021-03-02T09:26:00Z</dcterms:modified>
  <cp:revision>6</cp:revision>
  <dc:subject/>
  <dc:title/>
</cp:coreProperties>
</file>