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firstLine="51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9.2020  № 718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проведення конкурсного відбору проєкт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асті у </w:t>
      </w:r>
      <w:r>
        <w:rPr>
          <w:b/>
          <w:color w:val="000000"/>
          <w:sz w:val="28"/>
          <w:szCs w:val="28"/>
          <w:lang w:val="uk-UA"/>
        </w:rPr>
        <w:t xml:space="preserve">програмі підтримки об’єднань співвласників багатоквартирних будинків та житлово – будівельних кооперативів </w:t>
      </w:r>
      <w:r>
        <w:rPr>
          <w:b/>
          <w:bCs/>
          <w:color w:val="000000"/>
          <w:sz w:val="28"/>
          <w:szCs w:val="28"/>
          <w:lang w:val="uk-UA"/>
        </w:rPr>
        <w:t>у місті Бровари  Київської області на 2021-2025 ро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Мета положення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е положення розроблено на підставі Цивільного кодексу України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«Про житлово-комунальні послуги» та інших нормативно-правових актів з метою визначення порядку проведення конкурсного відбору проєктів для участі у програмі підтримки об’єднань співвласників багатоквартирних будинків та житлово – будівельних кооператив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місті Бровари Київської області на 2021-2025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Програм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ї рішенням Броварської міської ради Київської області від 20.08.2020 № 1958-80-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У конкурсі на отримання фінансування із місцевого бюджету, можуть брати участь об’єднання співвласників багатоквартирних будинків (далі - ОСББ) та житлово-будівельні кооперативи (далі - ЖБК) міста Бровари, які розробили проєкти для участі у </w:t>
      </w:r>
      <w:r>
        <w:rPr>
          <w:color w:val="000000"/>
          <w:sz w:val="28"/>
          <w:szCs w:val="28"/>
          <w:lang w:val="uk-UA"/>
        </w:rPr>
        <w:t>Програмі відповідно до затверджен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Для визначення переможців конкурсного відбору проєктів для участі у </w:t>
      </w:r>
      <w:r>
        <w:rPr>
          <w:color w:val="000000"/>
          <w:sz w:val="28"/>
          <w:szCs w:val="28"/>
          <w:lang w:val="uk-UA"/>
        </w:rPr>
        <w:t xml:space="preserve">Програмі </w:t>
      </w:r>
      <w:r>
        <w:rPr>
          <w:sz w:val="28"/>
          <w:szCs w:val="28"/>
          <w:lang w:val="uk-UA"/>
        </w:rPr>
        <w:t>створюється конкурсна комісія, склад якої затверджується рішенням виконавчого комітету Броварс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складу комісії, крім представників організатора та органів виконавчої влади, можуть входити представники громадських організацій, ОСББ та ЖБК </w:t>
      </w:r>
      <w:r>
        <w:rPr>
          <w:color w:val="000000"/>
          <w:sz w:val="28"/>
          <w:szCs w:val="28"/>
          <w:lang w:val="uk-UA"/>
        </w:rPr>
        <w:t xml:space="preserve">на підставі заяви на ім’я </w:t>
      </w:r>
      <w:r>
        <w:rPr>
          <w:sz w:val="28"/>
          <w:szCs w:val="28"/>
          <w:lang w:val="uk-UA"/>
        </w:rPr>
        <w:t xml:space="preserve">голови </w:t>
      </w:r>
      <w:r>
        <w:rPr>
          <w:color w:val="000000"/>
          <w:sz w:val="28"/>
          <w:szCs w:val="28"/>
          <w:lang w:val="uk-UA"/>
        </w:rPr>
        <w:t>конкурсної коміс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атором проведення конкурсного відбору проєктів для участі у Програмі є</w:t>
      </w:r>
      <w:r>
        <w:rPr>
          <w:color w:val="000000"/>
          <w:sz w:val="28"/>
          <w:szCs w:val="28"/>
          <w:lang w:val="uk-UA"/>
        </w:rPr>
        <w:t xml:space="preserve"> управління будівництва, житлово-комунального господарства, інфраструктури та транспорту Броварської міської ради Київської області, яке забезпечує висвітлення на вебпорталі Броварської міської ради </w:t>
      </w:r>
      <w:r>
        <w:rPr>
          <w:bCs/>
          <w:color w:val="000000"/>
          <w:sz w:val="28"/>
          <w:szCs w:val="28"/>
          <w:lang w:val="uk-UA"/>
        </w:rPr>
        <w:t>Київської області</w:t>
      </w:r>
      <w:r>
        <w:rPr>
          <w:sz w:val="28"/>
          <w:szCs w:val="28"/>
          <w:lang w:val="uk-UA"/>
        </w:rPr>
        <w:t xml:space="preserve"> (далі – організатор конкурсу)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рміни та порядок проведення конкурсного відбору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проектів для участі у </w:t>
      </w:r>
      <w:r>
        <w:rPr>
          <w:color w:val="000000"/>
          <w:sz w:val="28"/>
          <w:szCs w:val="28"/>
          <w:lang w:val="uk-UA"/>
        </w:rPr>
        <w:t>програм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 виконання Програми</w:t>
      </w:r>
      <w:r>
        <w:rPr>
          <w:color w:val="000000"/>
          <w:sz w:val="28"/>
          <w:szCs w:val="28"/>
          <w:lang w:val="uk-UA"/>
        </w:rPr>
        <w:t>, організатор конкурсного відбору</w:t>
      </w:r>
      <w:r>
        <w:rPr>
          <w:sz w:val="28"/>
          <w:szCs w:val="28"/>
          <w:lang w:val="uk-UA"/>
        </w:rPr>
        <w:t xml:space="preserve"> щороку оголошує у вересні місяці конкурсний відбір проектів ОСББ та ЖБК на визначення багатоквартирних житлових будинків для участі у </w:t>
      </w:r>
      <w:r>
        <w:rPr>
          <w:color w:val="000000"/>
          <w:sz w:val="28"/>
          <w:szCs w:val="28"/>
          <w:lang w:val="uk-UA"/>
        </w:rPr>
        <w:t>Програмі на наступний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2. Інформація про строки та умови проведення конкурсу розміщується на вебпорталі Броварської міської ради </w:t>
      </w:r>
      <w:r>
        <w:rPr>
          <w:bCs/>
          <w:color w:val="000000"/>
          <w:sz w:val="28"/>
          <w:szCs w:val="28"/>
          <w:lang w:val="uk-UA"/>
        </w:rPr>
        <w:t>Киї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 Оформлені відповідно до вимог цього порядку документи подаються до 1 жовтня </w:t>
      </w:r>
      <w:r>
        <w:rPr>
          <w:color w:val="000000"/>
          <w:sz w:val="28"/>
          <w:szCs w:val="28"/>
          <w:lang w:val="uk-UA"/>
        </w:rPr>
        <w:t>організатору конкурсу,</w:t>
      </w:r>
      <w:r>
        <w:rPr>
          <w:sz w:val="28"/>
          <w:szCs w:val="28"/>
          <w:lang w:val="uk-UA"/>
        </w:rPr>
        <w:t xml:space="preserve"> який перевіряє правильність оформлення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</w:t>
      </w:r>
      <w:r>
        <w:rPr>
          <w:color w:val="000000"/>
          <w:sz w:val="28"/>
          <w:szCs w:val="28"/>
          <w:lang w:val="uk-UA"/>
        </w:rPr>
        <w:t>завершення терміну подачі заявок</w:t>
      </w:r>
      <w:r>
        <w:rPr>
          <w:sz w:val="28"/>
          <w:szCs w:val="28"/>
          <w:lang w:val="uk-UA"/>
        </w:rPr>
        <w:t xml:space="preserve"> на участь у конкурсному відборі проектів для участі у Програмі усі документи, які відповідають вимогам положення, передаються комісії для подальшого розгляду. 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, термін подачі конкурсних пропозицій може бути продовжено рішенням виконавчого комітету.</w:t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Конкурсна комісія протягом 10 (десяти) робочих днів з кінцевої дати подачі документів учасниками конкурсу розглядає подані документи та визначає переможців конкурсного відбору. Результати конкурсного відбору оформлюються протоколом засідання конкурсної комісії. </w:t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5. Засідання комісії є правомочним, якщо на ньому присутні не менш як дві третини її складу.</w:t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2.6. Рішення комісії приймається простою більшістю голосів присутніх на засіданні її членів та оформлюється протоколом. У разі рівного розподілу голосів вирішальним є голос голови комісії.</w:t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У разі коли членами комісії є представники ОСББ та ЖБК, які направили для участі у конкурсному відборі проєкти, такі члени комісії не приймають участі у голосуванні. </w:t>
      </w:r>
    </w:p>
    <w:p>
      <w:pPr>
        <w:pStyle w:val="Normal"/>
        <w:tabs>
          <w:tab w:val="left" w:pos="70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токол конкурсної комісії підписується головою конкурсної комісії та секретарем. Перелік об’єктів, відібраних до участі у Програмі, затверджується рішенням виконавчого комітету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9. Організатор конкурсного відбору формує бюджетний запит на наступний рік за поточним роком, який передається фінансовому управлінню Броварської міської ради </w:t>
      </w:r>
      <w:r>
        <w:rPr>
          <w:bCs/>
          <w:color w:val="000000"/>
          <w:sz w:val="28"/>
          <w:szCs w:val="28"/>
          <w:lang w:val="uk-UA"/>
        </w:rPr>
        <w:t>Київської області</w:t>
      </w:r>
      <w:r>
        <w:rPr>
          <w:color w:val="000000"/>
          <w:sz w:val="28"/>
          <w:szCs w:val="28"/>
          <w:lang w:val="uk-UA"/>
        </w:rPr>
        <w:t xml:space="preserve"> для врахування у проєкті рішення про місцевий бюджет на наступний рік за поточним роком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</w:t>
      </w:r>
      <w:r>
        <w:rPr>
          <w:spacing w:val="4"/>
          <w:sz w:val="28"/>
          <w:szCs w:val="28"/>
          <w:lang w:val="uk-UA"/>
        </w:rPr>
        <w:t xml:space="preserve">Визначення переможців конкурсного відбору здійснюється за кожним видом робіт окремо. </w:t>
      </w:r>
      <w:r>
        <w:rPr>
          <w:sz w:val="28"/>
          <w:szCs w:val="28"/>
          <w:lang w:val="uk-UA"/>
        </w:rPr>
        <w:t>Відбір кількості переможців залежить від прогнозованого фінансування по Програмі.</w:t>
      </w:r>
    </w:p>
    <w:p>
      <w:pPr>
        <w:pStyle w:val="Normal"/>
        <w:ind w:firstLine="709"/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мови конкурсного відбору проектів для участі у </w:t>
      </w:r>
      <w:r>
        <w:rPr>
          <w:color w:val="000000"/>
          <w:sz w:val="28"/>
          <w:szCs w:val="28"/>
          <w:lang w:val="uk-UA"/>
        </w:rPr>
        <w:t>Програм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 конкурсному відборі проєктів для участі у </w:t>
      </w:r>
      <w:r>
        <w:rPr>
          <w:color w:val="000000"/>
          <w:sz w:val="28"/>
          <w:szCs w:val="28"/>
          <w:lang w:val="uk-UA"/>
        </w:rPr>
        <w:t>Програмі</w:t>
      </w:r>
      <w:r>
        <w:rPr>
          <w:sz w:val="28"/>
          <w:szCs w:val="28"/>
          <w:lang w:val="uk-UA"/>
        </w:rPr>
        <w:t xml:space="preserve"> може прийняти участь будь-який багатоквартирний житловий будинок в якому створено ОСББ або ЖБК, в межах м. Бровари (далі - Учасник) за рішенням загальних зборів співвласників ОСББ та ЖБ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Для участі у </w:t>
      </w:r>
      <w:r>
        <w:rPr>
          <w:sz w:val="28"/>
          <w:szCs w:val="28"/>
          <w:lang w:val="uk-UA"/>
        </w:rPr>
        <w:t>конкурсному відбор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ник подає організатору конкурсу заявку встановленої фор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СББ/ЖБК, які були визначені переможцями конкурсного відбору проєктів для участі у </w:t>
      </w:r>
      <w:r>
        <w:rPr>
          <w:color w:val="000000"/>
          <w:sz w:val="28"/>
          <w:szCs w:val="28"/>
          <w:lang w:val="uk-UA"/>
        </w:rPr>
        <w:t>Програмі</w:t>
      </w:r>
      <w:r>
        <w:rPr>
          <w:sz w:val="28"/>
          <w:szCs w:val="28"/>
          <w:lang w:val="uk-UA"/>
        </w:rPr>
        <w:t xml:space="preserve">, є замовниками та одержувачами бюджетних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4"/>
          <w:sz w:val="28"/>
          <w:szCs w:val="28"/>
          <w:lang w:val="uk-UA"/>
        </w:rPr>
        <w:t>Критерії та методика визначення переможців конкурсного відбор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 Оцінювання проектів для участі у </w:t>
      </w:r>
      <w:r>
        <w:rPr>
          <w:color w:val="000000"/>
          <w:sz w:val="28"/>
          <w:szCs w:val="28"/>
          <w:lang w:val="uk-UA"/>
        </w:rPr>
        <w:t>Програмі</w:t>
      </w:r>
      <w:r>
        <w:rPr>
          <w:sz w:val="28"/>
          <w:szCs w:val="28"/>
          <w:lang w:val="uk-UA"/>
        </w:rPr>
        <w:t xml:space="preserve"> конкурсного відбору проводиться присвоєнням балів за наступними критері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lang w:val="uk-UA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 xml:space="preserve"> n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x  K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 xml:space="preserve">  x  R</w:t>
      </w:r>
      <w:r>
        <w:rPr>
          <w:b/>
          <w:color w:val="000000"/>
          <w:sz w:val="28"/>
          <w:szCs w:val="28"/>
          <w:lang w:val="uk-UA"/>
        </w:rPr>
        <w:t>/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 –  кількість балів ВСЬОГО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 - число процентів від загальної вартості проекту, що планується виділити із бюджету ОСББ для фінансування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1 – коефіцієнт «амортизації» житлового будинку:</w:t>
      </w:r>
    </w:p>
    <w:p>
      <w:pPr>
        <w:pStyle w:val="Normal"/>
        <w:ind w:left="709" w:hanging="142"/>
        <w:jc w:val="both"/>
        <w:rPr/>
      </w:pPr>
      <w:r>
        <w:rPr>
          <w:color w:val="000000"/>
          <w:sz w:val="28"/>
          <w:szCs w:val="28"/>
          <w:lang w:val="uk-UA"/>
        </w:rPr>
        <w:t>-«0,45» якщо з моменту введення в експлуатацію будинку минуло не більше 3-х років;</w:t>
      </w:r>
    </w:p>
    <w:p>
      <w:pPr>
        <w:pStyle w:val="Normal"/>
        <w:ind w:left="709" w:hanging="142"/>
        <w:jc w:val="both"/>
        <w:rPr/>
      </w:pPr>
      <w:r>
        <w:rPr>
          <w:color w:val="000000"/>
          <w:sz w:val="28"/>
          <w:szCs w:val="28"/>
          <w:lang w:val="uk-UA"/>
        </w:rPr>
        <w:t>-«0,75» , якщо з моменту введення в експлуатацію будинку минуло від 3-х до 10 років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», для будинків термін експлуатації яких більше 10 років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,5» для будинків термін експлуатації яких більше 20 ро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– розмір відрахувань ( на 1 м2 загальної площі будинку) до ремонт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резер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нду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– розмір внеску на утримання будинку (в т.ч. ремонтний фонд) на 1 м2 загальної площі буди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можців конкурсу визначають за сумою балів показників, зазначених у п. 4.1 порядку. У випадку рівної кількості балів, перевага надається ОСББ та ЖБК, проєкти яких передбачають впровадження заходів з енергозбереження (термомодернізацію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Умови, на яких ОСББ/ЖБК можуть потрапити до Програми «поза конкурсом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ий відбір проектів проводиться один раз на рік – у вересні поточного року </w:t>
      </w:r>
      <w:bookmarkStart w:id="0" w:name="_Hlk49956066"/>
      <w:r>
        <w:rPr>
          <w:sz w:val="28"/>
          <w:szCs w:val="28"/>
          <w:lang w:val="uk-UA"/>
        </w:rPr>
        <w:t>на наступний календарний рік</w:t>
      </w:r>
      <w:bookmarkEnd w:id="0"/>
      <w:r>
        <w:rPr>
          <w:sz w:val="28"/>
          <w:szCs w:val="28"/>
          <w:lang w:val="uk-UA"/>
        </w:rPr>
        <w:t xml:space="preserve">. Проте, у виняткових випадках ОСББ/ЖБК може потрапити до Програми «поза конкурсом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аких випадків віднос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и, що не були завершені (реалізовані) в минулому році йдуть </w:t>
      </w:r>
      <w:r>
        <w:rPr>
          <w:bCs/>
          <w:sz w:val="28"/>
          <w:szCs w:val="28"/>
          <w:lang w:val="uk-UA"/>
        </w:rPr>
        <w:t>поза конкурс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ступний календарний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котельні (реконструкція котельні), при наявності експертного виснов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творені ОСБ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ББ/ЖБК звертається вперше для участі в Програм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удинку виникла аварійна ситуація, яка виникла в наслідок природних або техногенних явищ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Олександр РЕЗНІ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>Анна</dc:creator>
  <dc:description/>
  <cp:keywords/>
  <dc:language>en-US</dc:language>
  <cp:lastModifiedBy>admin</cp:lastModifiedBy>
  <cp:lastPrinted>2020-09-18T13:35:00Z</cp:lastPrinted>
  <dcterms:modified xsi:type="dcterms:W3CDTF">2020-09-29T11:36:00Z</dcterms:modified>
  <cp:revision>3</cp:revision>
  <dc:subject/>
  <dc:title/>
</cp:coreProperties>
</file>