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ab/>
        <w:tab/>
        <w:tab/>
        <w:t xml:space="preserve">                 № 128  від 23.02.2021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адміністративну комісію виконавчого комітет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Броварської міської ради</w:t>
      </w:r>
      <w:r>
        <w:rPr>
          <w:b/>
          <w:sz w:val="28"/>
          <w:szCs w:val="28"/>
          <w:lang w:val="uk-UA"/>
        </w:rPr>
        <w:t xml:space="preserve"> Броварського району</w:t>
      </w:r>
      <w:r>
        <w:rPr>
          <w:b/>
          <w:bCs/>
          <w:sz w:val="28"/>
          <w:szCs w:val="28"/>
          <w:lang w:val="uk-UA"/>
        </w:rPr>
        <w:t xml:space="preserve"> Київської області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Загальні положення, засади (мета) діяльності комісі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 виконавчого комітету Броварської міської ради Броварського району Київської області (далі - адміністративна комісія) утворюється і діє на підставі Кодексу України про адміністративні правопорушення, Закону України „Про місцеве самоврядування в Україні”, Указу Президії Верховної Ради УРСР N5540-XI від 09.03.1988р. „Про затвердження Положення про адміністративні комісії Української РСР”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забезпечує своєчасне, всебічне, повне і об'єктивне з'ясування обставин кожної справи, вирішення її в точній відповідності з законодавством, виконання винесеної постанови, а також виявлення причин та умов, що сприяли вчиненню адміністративних правопорушень, запобігання правопорушенням, виховання громадян у дусі додержання законі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І. Права та обов’язки комісії, її завда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розглядає усі справи про адміністративні правопорушення, за винятком віднесених відповідно до чинного законодавства до компетенції інших органів (службових осіб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 адміністративної комісії є розгляд справ про адміністративні правопорушення, виховання громадян у дусі точного і неухильного додержання Конституції України, законів України та інших нормативно-правових актів України, поваги до прав, честі й гідності громадян, а також запобігання вчиненню нових правопорушень як самими правопорушниками, так і іншими особ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організує облік розглянутих справ про адміністративні правопорушення, узагальнює практику розгляду цих справ у межах мі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, встановивши при розгляді конкретних справ або в результаті узагальнення практики їх розгляду причини та умови, що сприяли вчиненню адміністративних правопорушень, вносить у відповідний державний орган, громадську організацію або службовій особі пропозиції про вжиття заходів щодо усунення цих причин та ум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ізніш як у місячний строк по пропозиції має бути вжито необхідних заходів і про результати повідомлено адміністративну комісію, що внесла пропозиці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  <w:r>
        <w:rPr>
          <w:rStyle w:val="StrongEmphasis"/>
          <w:sz w:val="28"/>
          <w:szCs w:val="28"/>
        </w:rPr>
        <w:t xml:space="preserve">ІІІ. Структура комісії, її склад та керівництво, </w:t>
      </w:r>
    </w:p>
    <w:p>
      <w:pPr>
        <w:pStyle w:val="Style16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ня засіда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комісії, її склад та керівництв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діє в складі голови (заступник міського голови), заступника голови, відповідального секретаря і не менш як 6 членів комісії. Число членів комісії встановлюється залежно від обсягу роботи комісії органом, який утворює комісі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 складу комісії можуть входити депутати Броварської міської ради Броварського району Київської області, представники профспілкових та інших громадських організацій, трудових колективі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адміністративної комісії не можуть входити представники  державних органів,  </w:t>
      </w:r>
      <w:r>
        <w:rPr>
          <w:sz w:val="28"/>
          <w:szCs w:val="28"/>
          <w:shd w:fill="FFFFFF" w:val="clear"/>
        </w:rPr>
        <w:t xml:space="preserve">службові особи яких мають право складати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токоли про адміністративні правопорушення,</w:t>
      </w:r>
      <w:r>
        <w:rPr>
          <w:sz w:val="28"/>
          <w:szCs w:val="28"/>
        </w:rPr>
        <w:t xml:space="preserve"> працівники прокуратури, суду і адвока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 у своїй діяльності керуються Кодексом України про адміністративні правопорушення, цим Положенням та іншими законодавчими актами Украї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тивної комісії, а під час його відсутності заступник голови</w:t>
      </w:r>
      <w:r>
        <w:rPr>
          <w:sz w:val="28"/>
          <w:szCs w:val="28"/>
          <w:u w:val="single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ерує роботою комісії, несе відповідальність за виконання покладених на комісію завда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ловує на засіданнях комісії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езпечує регулярне проведення засідань комісії, визначає коло питань, що підлягають розгляду на черговому засіданні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живає заходів щодо підвищення рівня правової культури і правової підготовки членів адміністративної комісії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ідписує протокол і постанову комісії по справі про адміністративне правопоруш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секретар адміністративної комісії, а в разі його відсутності, один із членів комісії за дорученням голови адміністративної комісії чи головуючого на засіданні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одить по кожному протоколу про адміністративне правопорушення окрему справ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ійснює підготовку до розгляду справ про адміністративні правопоруше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рішує організаційні питання проведення засідань комісії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 по справах, що розглядаються комісією, протоколи засідань комісії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ом з головою комісії підписує протокол і постанову комісії по справі про адміністративне правопоруше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вертає до виконання постанови про накладення адміністративного стягнення і контролює їх викона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де діловодство комісії, облік розглянутих справ про адміністративні правопорушення, забезпечує схоронність цих спра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ня засіданн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іністративної комісі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 розглядає справи про адміністративні правопорушення, зазначені в статті 218 Кодексу України про адміністративні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порушенн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ідставою для розгляду адміністративною комісією справи є протокол про адміністративне правопорушення, складений у встановленому порядку уповноваженою на те службовою особою або представником громадської організації чи органу громадської самодіяльності відповідно до статті 255 Кодексу України  про адміністративні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порушення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и про адміністративні правопорушення розглядаються адміністративною комісією за місцем проживання порушн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розглядає справи в п'ятнадцятиденний строк з дня одержання протоколу про адміністративне правопорушення та інших матеріалів справ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розглядає справи на засіданнях, що проводяться не менше двох разів на місяць, в залежності від надходження справ на розгляд.  Засідання комісії є правомочним при наявності не менш як половини загального складу комісії.</w:t>
      </w:r>
      <w:r>
        <w:rPr>
          <w:color w:val="303030"/>
          <w:sz w:val="28"/>
          <w:szCs w:val="28"/>
        </w:rPr>
        <w:t xml:space="preserve"> Засідання адміністративної комісії можуть проводитись в режимі відео конференції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д справи розпочинається з оголошення складу адміністративної комісії, яка розглядає дану спра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тивної комісії, а під час його відсутності заступник голови на засіданні  адміністративної  комісії  оголошує, яка справа підлягає розгляду, хто притягається до адміністративної відповідальності,  роз'яснює особам,  які беруть участь у розгляді справи,  відповідно  до Кодексу України про адміністративні правопорушення їх права і  обов'яз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    цього    оголошується    протокол   про   адміністративне правопорушення.  На засіданні  заслуховуються  особи,  які  беруть</w:t>
        <w:br/>
        <w:t>участь у розгляді  справи, досліджуються докази і вирішуються</w:t>
        <w:br/>
        <w:t>клопотання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оловуючий на засіданні адміністративної комісії оголошує, яка справа підлягає розгляду, хто притягається до адміністративної відповідальності, роз'яснює особам, які беруть участь у розгляді справи, їх права і обов'яз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ісля цього оголошується протокол про адміністративне правопорушення. На засіданні заслуховуються особи, які беруть участь у розгляді справи, досліджуються докази і вирішуються клопотання. У разі участі в розгляді справи прокурора заслуховується його виснов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 при розгляді справи про адміністративні правопорушення зобов'язана з'ясувати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чи було вчинено адміністративне правопоруше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и винна дана особа в його вчиненні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 підлягає вона адміністративній відповідальності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и є обставини, що пом'якшують і обтяжують відповідальні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 заподіяно майнову шкод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 є підстави для передачі матеріалів про адміністративне правопорушення на розгляд громадської організації, трудового колектив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ші обставини, що мають значення для правильного вирішення справ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згляді справ про адміністративне правопорушення адміністративною комісією ведеться протокол, в якому зазначають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і місце засіда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йменування і склад комісії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міст справи, що розглядаєть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ідомості про явку осіб, які беруть участь у справі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ення осіб, які беруть участь у розгляді справи, їх клопотання і результати їх розгляд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и і речові докази, досліджені при розгляді справ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ідомості про оголошення прийнятої постанови і роз'яснення порядку та строків її оскарж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ідання адміністративної комісії підписується головуючим на засіданні і відповідальним секретар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праву про адміністративне правопорушення, адміністративна комісія виносить постанову по справі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овинна місти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гану (посадової особи), який виніс постанов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розгляду спра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обу, щодо якої розглядається спра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обставин, установлених при розгляді справ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ня нормативного акта, який передбачає відповідальність за дане адміністративне правопорушенн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е по справі ріш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о справі повинна містити вирішення питання про вилучені речі і документи, а також вказівку про порядок і строк її оскарж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адміністративної комісії приймається простою більшістю голосів членів комісії, присутніх на засіданні. В разі проведення засідання адміністративної комісії в режимі відео конференції, голосування проводиться шляхом озвучення членом комісії свого рішення («за», «проти» чи «утримався») по кожному питанню, що виноситься на голосува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о справі про адміністративне правопорушення підписується головуючим і секретарем адміністративної комісії та скріплюється печатко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і про адміністративне правопорушення, орган (посадова особа) виносить одну з таких постанов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накладення адміністративного стягне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 про закриття справ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чинення правопорушень адміністративна комісія може застосовувати такі адміністративні стягнен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передже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траф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вирішенні питання про накладення адміністративного стягнення адміністративна комісія накладає його в межах, установлених відповідною статтею Кодексу України про адміністративні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порушення</w:t>
        </w:r>
      </w:hyperlink>
      <w:r>
        <w:rPr>
          <w:sz w:val="28"/>
          <w:szCs w:val="28"/>
        </w:rPr>
        <w:t> та іншими актами, які передбачають відповідальність за адміністративні правопоруш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кладенні стягнення адміністративна комісія враховує характер вчиненого правопорушення, особу порушника, ступінь його вини, майновий стан, обставини, що пом'якшують і обтяжують відповідальні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одночасно розглядаються дві або більше справ про вчинення однією особою кількох порушень, адміністративна комісія накладає стягнення в межах санкції, встановленої за більш серйозне правопорушення з числа вчинених. До основного стягнення в цьому разі може бути приєднано одне з додаткових стягнень, передбачених статтями про відповідальність за будь-яке з вчинених правопоруш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е стягнення має бути накладено не пізніш як через два місяці з дня вчинення правопорушення, а при триваючому правопорушенні - два місяці з дня його виявл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а про закриття справи виноситься при оголошенні усного зауваження, а також при наявності обставин, що виключають провадження в справі про адміністративне правопорушення, зазначених у статті 247 Кодексу України про адміністративні правопорушенн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оголошується негайно після закінчення розгляду справи. Копія постанови протягом трьох днів вручається або висилається особі, щодо якої її винесе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останови в той же строк вручається або висилається потерпілому на його прохан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3.     Порядок оскарження постанови адміністративної комісі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у по справі про адміністративне правопорушення може бути оскаржено особою, щодо якої її винесено, а також потерпіл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ри вирішенні питання про накладення стягнення за адміністративне правопорушення одночасно вирішується питання про відшкодування винним майнової шкоди, то в постанові по справі зазначається розмір шкоди, що підлягає стягненню, порядок і строк її відшкодува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а адміністративної комісії може бути оскаржена особою, щодо якої її винесено, а також потерпілим у виконавчий комітет ради або в міськрайонний суд, у порядку, визначеному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 адміністративного судочинства України</w:t>
        </w:r>
      </w:hyperlink>
      <w:r>
        <w:rPr>
          <w:sz w:val="28"/>
          <w:szCs w:val="28"/>
        </w:rPr>
        <w:t>, з особливостями, встановленими Кодексом України про адміністративні правопоруше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ргу на постанову по справі про адміністративне правопорушення може бути подано протягом десяти днів з дня винесення постанови. В разі пропуску зазначеного строку з поважних причин цей строк за заявою особи, щодо якої винесено постанову, може бути поновлено органом, правомочним розглядати скар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у по справі про адміністративне правопорушення може бути опротестовано прокурором протягом десяти днів з дня винесення постанов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у справі про адміністративне правопорушення набирає законної сили після закінчення строку оскарження (опротестування) цієї постанови, за винятком постанов про застосування стягнення у вигляді попередженн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before="0" w:after="0"/>
        <w:ind w:left="993" w:hanging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онання постанови адміністративної комісії</w:t>
      </w:r>
    </w:p>
    <w:p>
      <w:pPr>
        <w:pStyle w:val="Style16"/>
        <w:spacing w:before="0" w:after="0"/>
        <w:ind w:left="106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танова адміністративної комісії про накладення адміністративного стягнення є обов'язковою для виконання державними і громадськими органами, підприємствами, установами, організаціями, посадовими особами і громадян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ро накладення адміністративного стягнення у вигляді штрафу підлягає примусовому виконанню після закінчення строку, встановленого для добровільної сплати штрафу порушник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ро накладення адміністративного стягнення виконується уповноваженим на те органом у порядку, встановленому Кодексом України про адміністративні правопорушення та іншими законами Украї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есення кількох постанов про накладення адміністративних стягнень щодо однієї особи кожна постанова виконується окрем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явності обставин, зазначених у пунктах 5, 6 і 9 статті 247  Кодексу України про адміністративні правопорушення, зокрема ц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ання акта амністії, якщо він усуває застосування адміністративного стягненн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асування акта, який встановлює адміністративну відповідальні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і особи, щодо якої було розпочато провадження в справі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омісія, яка винесла постанову про накладення адміністративного стягнення, припиняє її викона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ідлягає виконанню постанова про накладення адміністративного стягнення, якщо її не було звернуто до виконання протягом трьох місяців з наступного дня після набрання нею законної сили. В разі оскарження чи опротестування постанови відповідно перебіг строку давності зупиняється до розгляду скарги або протесту. У разі відстрочки виконання постанови перебіг строку давності зупиняється до закінчення строку відстроч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документа, що свідчить про виконання постанови, відповідальний секретар адміністративної комісії робить на постанові відповідну відміт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Забезпечення роботи адміністративної комісі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хнічне обслуговування та матеріально-технічне забезпечення адміністративної комісії покладається на виконавчий комітет Броварської міської ради Броварського району Київської області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 користується штампом і печаткою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Матеріали роботи адміністративної комісії зберігаються у виконавчому комітеті Броварської міської ради Броварського району Київської області протягом 3 років з подальшою передачею для зберігання в архівному відділі виконавчого комітету Броварської міської ради Броварського району Київської област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V. Взаємодія  адміністративної комісії з іншими орган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іністративна комісія  в  усіх  питаннях,  віднесених до її компетенції,  взаємодіє  з  постійними  комісіями  Броварської міської ради Броварського району Київської області та комісіями,  утвореними при виконавчому комітеті Броварської міської ради Броварського району Київської області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spacing w:lineRule="atLeast" w:line="2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 з питань </w:t>
      </w:r>
    </w:p>
    <w:p>
      <w:pPr>
        <w:pStyle w:val="Normal"/>
        <w:spacing w:lineRule="atLeast" w:line="25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                                               Петро БАБИЧ</w:t>
      </w: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42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732-10/" TargetMode="External"/><Relationship Id="rId3" Type="http://schemas.openxmlformats.org/officeDocument/2006/relationships/hyperlink" Target="nau://ukr/80732-10/" TargetMode="External"/><Relationship Id="rId4" Type="http://schemas.openxmlformats.org/officeDocument/2006/relationships/hyperlink" Target="nau://ukr/80731-10, 80732-10/" TargetMode="External"/><Relationship Id="rId5" Type="http://schemas.openxmlformats.org/officeDocument/2006/relationships/hyperlink" Target="nau://ukr/2747-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Alex</dc:creator>
  <dc:description/>
  <cp:keywords/>
  <dc:language>en-US</dc:language>
  <cp:lastModifiedBy>admin</cp:lastModifiedBy>
  <cp:lastPrinted>2021-02-19T11:01:00Z</cp:lastPrinted>
  <dcterms:modified xsi:type="dcterms:W3CDTF">2021-02-23T09:16:00Z</dcterms:modified>
  <cp:revision>28</cp:revision>
  <dc:subject/>
  <dc:title>  Додаток 1 до </dc:title>
</cp:coreProperties>
</file>