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роварської 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6.07.2021 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33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комісію </w:t>
      </w:r>
      <w:r>
        <w:rPr>
          <w:b/>
          <w:bCs/>
          <w:sz w:val="28"/>
          <w:szCs w:val="28"/>
          <w:shd w:fill="FDFDFD" w:val="clear"/>
          <w:lang w:val="uk-UA"/>
        </w:rPr>
        <w:t xml:space="preserve">з використання субвенції з державного бюджету </w:t>
      </w:r>
      <w:r>
        <w:rPr>
          <w:b/>
          <w:bCs/>
          <w:sz w:val="28"/>
          <w:szCs w:val="28"/>
          <w:shd w:fill="FFFFFF" w:val="clear"/>
          <w:lang w:val="uk-UA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20"/>
        <w:ind w:left="-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sz w:val="28"/>
          <w:szCs w:val="28"/>
          <w:shd w:fill="FDFDFD" w:val="clear"/>
          <w:lang w:val="uk-UA"/>
        </w:rPr>
        <w:t xml:space="preserve">з використання субвенції з державного бюджету </w:t>
      </w:r>
      <w:r>
        <w:rPr>
          <w:sz w:val="28"/>
          <w:szCs w:val="28"/>
          <w:shd w:fill="FFFFFF" w:val="clear"/>
          <w:lang w:val="uk-UA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bCs/>
          <w:sz w:val="28"/>
          <w:szCs w:val="28"/>
          <w:lang w:val="uk-UA"/>
        </w:rPr>
        <w:t xml:space="preserve"> згідно</w:t>
      </w:r>
      <w:r>
        <w:rPr>
          <w:sz w:val="28"/>
          <w:szCs w:val="28"/>
          <w:lang w:val="uk-UA"/>
        </w:rPr>
        <w:t xml:space="preserve"> (далі – комісія) є консультативно – дорадчим органом, що утворюється виконавчим комітетом Броварської міської ради Броварського району Київської області і створена для формування пропозицій </w:t>
      </w:r>
      <w:r>
        <w:rPr>
          <w:sz w:val="28"/>
          <w:szCs w:val="28"/>
          <w:shd w:fill="FFFFFF" w:val="clear"/>
          <w:lang w:val="uk-UA"/>
        </w:rPr>
        <w:t xml:space="preserve">щодо потреби в субвенції за напрямами, передбаченими пунктом 4, з урахуванням умов, визначених пунктом 5 Порядку та умов </w:t>
      </w:r>
      <w:r>
        <w:rPr>
          <w:sz w:val="28"/>
          <w:szCs w:val="28"/>
          <w:lang w:val="uk-UA"/>
        </w:rPr>
        <w:t xml:space="preserve">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далі – Порядок та умови) </w:t>
      </w:r>
      <w:r>
        <w:rPr>
          <w:sz w:val="28"/>
          <w:szCs w:val="28"/>
          <w:lang w:val="uk-UA" w:eastAsia="uk-UA"/>
        </w:rPr>
        <w:t xml:space="preserve">затверджених постановою Кабінету Міністрів України  від </w:t>
      </w:r>
      <w:r>
        <w:rPr>
          <w:sz w:val="28"/>
          <w:szCs w:val="28"/>
          <w:lang w:val="uk-UA"/>
        </w:rPr>
        <w:t>26 травня 2021 року №615 «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sz w:val="28"/>
          <w:szCs w:val="28"/>
          <w:lang w:val="uk-UA" w:eastAsia="uk-UA"/>
        </w:rPr>
        <w:t>» у тому числі дітей з інвалідністю, що перебувають на обліку громадян, які потребують поліпшення житлових умов (далі - субвенція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Законами України «Про охорону дитинства», «Про забезпечення організаційно-правових умов соціального захисту дітей-сиріт, дітей, позбавлених батьківського піклування», постановою Кабінету Міністрів України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6 травня 2021 року №615 «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омісію та її склад затверджується рішенням виконавчого комітету Броварської міської ради Броварського району Київської області.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b/>
          <w:sz w:val="28"/>
          <w:szCs w:val="28"/>
          <w:lang w:val="uk-UA"/>
        </w:rPr>
        <w:t>Права та повноваження комісії</w:t>
      </w:r>
    </w:p>
    <w:p>
      <w:pPr>
        <w:pStyle w:val="Normal"/>
        <w:ind w:left="120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Комісія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1.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 незалежно від форм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Запрошувати на свої засідання представників виконавчих органів Броварської міської ради Броварського району Київської області, підприємств, установ, організацій незалежно від форм власності, громадських організацій (за погодженням з їх керівниками) з питань, що стосуються діяльності місцевої комісії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>До повноважень комісії належить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изначення  потреби в субвенції за напрямами, передбаченими пунктом 4, з урахуванням умов, визначених пунктом 5 Порядку та умов субвенції, підготовка відповідних пропозицій з урахуванням пунктів 12 і 14 Порядку та умов, і наявної проектної документації, кількості малих групових будинків та дітей, які перебувають в них, установлених розмірів відповідних виплат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Формування та затвердження загального списку дітей – сирі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тей, позбавлених батьківського піклування, осіб з їх числа, зокрема дітей з інвалідністю, щ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бувають на обліку громадян, які потребують поліпшення житлових умов (далі – особи) із зазначенням прізвища, імені, по батькові         (за його наявності), дати народження особи, дати її взяття на такий облік, інвалідності (у разі встановлення) та орієнтовної потреби в коштах, необхідних для придбання житл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твердження списку дітей для виплати грошової компенсації із визначенням окремо щодо кожної дитини обсягу такої компенсації. До загального списку не включаються особи, яким було виділено грошову компенсацію за рахунок субвенції у попередньому році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годження щодо: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лових об’єктів, які планується придбати для забезпечення житлом дитячих будинків сімейного типу, соціальним житлом, житлом для осіб, у тому числі за рахунок грошової компенсації;</w:t>
      </w:r>
      <w:bookmarkStart w:id="0" w:name="n76"/>
      <w:bookmarkEnd w:id="0"/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го будівництва приміщень для розміщення малих групових будинків, житла для дитячих будинків сімейного типу, капітального ремонту/реконструкції житла для дитячих будинків сімейного типу;</w:t>
      </w:r>
      <w:bookmarkStart w:id="1" w:name="n77"/>
      <w:bookmarkEnd w:id="1"/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ектної документації на нове будівництво приміщень для розміщення малих групових будинків, капітальний ремонт/реконструкцію житла для дитячих будинків сімейного тип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" w:name="n78"/>
      <w:bookmarkEnd w:id="2"/>
      <w:r>
        <w:rPr>
          <w:sz w:val="28"/>
          <w:szCs w:val="28"/>
        </w:rPr>
        <w:t>2.2.5. Проведення перевірки щодо: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3" w:name="n79"/>
      <w:bookmarkEnd w:id="3"/>
      <w:r>
        <w:rPr>
          <w:sz w:val="28"/>
          <w:szCs w:val="28"/>
        </w:rPr>
        <w:t>наявності в дитини статусу дитини-сироти, дитини, позбавленої батьківського піклування, особи з їх числа;</w:t>
      </w:r>
      <w:bookmarkStart w:id="4" w:name="n80"/>
      <w:bookmarkEnd w:id="4"/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ості в осіб, старших 23 років, підстав постановки на квартирний облік їх як дітей – сиріт, </w:t>
      </w:r>
      <w:r>
        <w:rPr>
          <w:sz w:val="28"/>
          <w:szCs w:val="28"/>
          <w:shd w:fill="FFFFFF" w:val="clear"/>
        </w:rPr>
        <w:t>дітей, позбавлених батьківського піклування, осіб з їх числа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явності документів про перебування особи на квартирному обліку;</w:t>
      </w:r>
      <w:bookmarkStart w:id="5" w:name="n81"/>
      <w:bookmarkEnd w:id="5"/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ів, що подаються для придбання житла, передбачених пунктом 11 Порядку та умов;</w:t>
      </w:r>
      <w:bookmarkStart w:id="6" w:name="n82"/>
      <w:bookmarkEnd w:id="6"/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еження стану житлового приміщення (будинку, квартири), що придбавається.</w:t>
      </w:r>
    </w:p>
    <w:p>
      <w:pPr>
        <w:pStyle w:val="Normal"/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комісії, її склад, керівництво та порядок роботи</w:t>
      </w:r>
    </w:p>
    <w:p>
      <w:pPr>
        <w:pStyle w:val="Normal"/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 складу комісії входять представники виконавчих органів Броварської міської ради Броварського району Київської області з питань соціального захисту населення, фінансів, освіти, житлово-комунального господарства, містобудування та архітектури, регіонального розвитку та будівництва, капітального будівництва, юридичної служби, центру соціальних служб для сім’ї, дітей та молоді, а також, уповноважені представники громадськості та інших установ (за згодою), у кількості 17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2. Комісію очолює міський голова, який керує роботою та головує на її засідання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має заступників та секретаря. У разі відсутності голови комісії заступник міського голови з питань діяльності виконавчих органів ради, який є  заступником голови комісії (далі – заступник голови),  виконує повноваження головуючого на засіданні.  А у разі відсутності голови комісії, та заступника голови повноваження головуючого виконує наступний заступник голови (начальник управління або служб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є працівником управління соціального захисту населення Броварської міської ради Броварського району Київської області (далі – Управління)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у роботу комісії виконує секретар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за дорученням голови скликає засідання комісії.  Оформлює протокол засідання. У разі відсутності секретаря, його обов’язки виконує працівник Управління, на якого покладено виконання таких обов’язків відповідно до посадових інструкц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Основною формою діяльності комісії є її засідання, які проводяться за поданням Управ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4. Засідання комісії вважається правомочним, якщо на ньому присутні не менше ніж дві третини загальної кількості її член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сіданнях комісії можуть запрошуватися представники підприємств, установ, організацій та громадяни, як беруть безпосередню участь у вирішенні зазначених питань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ісля отримання копії рішення Регіональної комісії про розподіл субвенції за напрямами, передбачених пунктом 4 Порядку та умов, комісією для прийняття відповідного рішення подаються документи зазначені в пункті 11 Порядку та умов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озпорядником субвенції за місцевим бюджетом є управління соціального захисту населення Броварської міської ради Броварського району Київської області (далі –розпорядник) не пізніше ніж через три робочих дні з дати прийняття заяви з усіма необхідними документами для призначення грошової компенсації дає дозвіл на відкриття спеціального рахунк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озпорядник після отримання  від особи реквізитів її спеціального рахунка перераховує на нього кошти в сумі, визначеній у рішенні комісії, про що повідомляє особі не пізніше ніж через три робочих дні з дати перерахування коштів на її спеціальний рахунок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озпорядник не пізніше ніж через п’ять робочих днів з дати прийняття заяви з усіма необхідними документами вносить до комісії подання щодо згоди на перерахування коштів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Комісія протягом п’яти робочих днів з дати надходження подання щодо згоди на перерахування коштів розглядає його по суті у присутності особи і приймає відповідне рішення.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ода на перерахування коштів надається у разі, кол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метом договору є придбання у</w:t>
      </w:r>
      <w:r>
        <w:rPr>
          <w:sz w:val="28"/>
          <w:szCs w:val="28"/>
        </w:rPr>
        <w:t xml:space="preserve"> власність особою житлового приміщенн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на житла (та земельної ділянки в разі виникнення обставини, зазначеної в абзаці восьмому пункту 19 Порядку виплати грошової компенсації за належні для отримання житлові приміщення для дітей-сиріт, дітей, позбавлених батьківського піклування, осіб з їх числа (далі Порядок)), визначена в договорі купівлі-продажу, дорівнює сумі коштів у разі стовідсоткової грошової компенсації, що розміщені на спеціальному рахунку особою, або є меншою від цієї су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житло, що придбавається, згідно з актом обстеження стану житлового приміщення (будинку, квартири), складеним комісією (за місцем придбання житла), є придатним для проживанн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виконання договору купівлі-продажу не перевищує двох місяців з дня його укладенн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я рішення про надання згоди на перерахування коштів надається розпоряднику та особі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явки особи на засідання комісії розгляд відповідного питання переноситься на наступне засіда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0. У рішенні комісії про надання згоди на перерахування коштів зазначається: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7" w:name="n644"/>
      <w:bookmarkEnd w:id="7"/>
      <w:r>
        <w:rPr>
          <w:sz w:val="28"/>
          <w:szCs w:val="28"/>
        </w:rPr>
        <w:t>прізвище, ім’я, по батькові (за наявності) дитини, дата народження;</w:t>
      </w:r>
      <w:bookmarkStart w:id="8" w:name="n645"/>
      <w:bookmarkEnd w:id="8"/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що підтверджують статус дитини-сироти, дитини, позбавленої батьківського піклування, особи з їх числа</w:t>
      </w:r>
      <w:bookmarkStart w:id="9" w:name="n646"/>
      <w:bookmarkEnd w:id="9"/>
      <w:r>
        <w:rPr>
          <w:sz w:val="28"/>
          <w:szCs w:val="28"/>
        </w:rPr>
        <w:t xml:space="preserve">. Після досягнення особою 23 років у разі відсутності документів, які підтверджують статус дитини-сироти, дитини, позбавленої батьківського піклування, особи з їх числа, подаються документи, відповідно до яких було поставлено особу на квартирний облік як дитину-сироту, дитину, позбавлену батьківського піклування; 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еребування особи на квартирному обліку. 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про: 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 проживання особи; 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ування особи на обліку внутрішньо переміщених осіб (у разі взяття на такий облік); 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ість у особи інвалідності, що підтверджується документом, виданим лікарсько-консультативною комісією лікувально-профілактичного закладу, у порядку та за формою, встановленими МОЗ; 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житла, що придбавається за рахунок грошової компенсації, наявність комунікацій, придатність для проживання в ньому особи; 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 грошової компенсації.</w:t>
      </w:r>
    </w:p>
    <w:p>
      <w:pPr>
        <w:pStyle w:val="Default"/>
        <w:ind w:firstLine="567"/>
        <w:jc w:val="both"/>
        <w:rPr/>
      </w:pPr>
      <w:bookmarkStart w:id="10" w:name="n647"/>
      <w:bookmarkEnd w:id="10"/>
      <w:r>
        <w:rPr>
          <w:sz w:val="28"/>
          <w:szCs w:val="28"/>
        </w:rPr>
        <w:t xml:space="preserve">3.11.  Комісія приймає рішення про відмову у наданні згоди на перерахування коштів у разі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дання недостовірних відомосте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втрату статусу дитини-сироти, дитини, позбавленої батьківського піклування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“Питання діяльності органів опіки та піклування, пов’язаної із захистом прав дитини” (Офіційний вісник України, 2008 р., № 76, ст. 2561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ості поліпшення житлових умов особ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еребування особи на квартирному обліку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особі житлового приміщення раніш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датності житла, що придбавається, для проживання згідно з актом обстеження стану житлового приміщення (будинку, квартири) складеного місцевою комісією (за місцем придбання житла), а у разі відсутності такої комісії ― структурним підрозділом місцевого органу виконавчої влади або органу місцевого самоврядування, до повноважень якого належить забезпечення прав діт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рийняття рішення про відмову особі в наданні згоди на перерахування коштів договір купівлі-продажу розриваєтьс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соба протягом 10 робочих днів після отримання відмови у наданні згоди на перерахування коштів має право повторно звернутися до місцевого розпорядника із заявою про надання згоди на перерахування коштів після усунення причин відмови або оскаржити в суді рішення комісії про відмову у надання згоди на перерахування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Рішення комісії оформляється протоколом, який складається у двох примірниках, підписується всіма членами комісії та затверджується рішенням виконавчого комітету Броварської міської ради Броварського району Київської області (один примірник протоколу надсилається Київській обласній держадміністрації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14. Рішення комісії приймаються шляхом відкритого голосування простою більшістю голосів її членів, присутніх на засіданні. У разі рівного розподілу голосів вирішальним є голос головуючого на засіданн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крема думка члена комісії, який голосував проти прийняття рішення, може бути викладена у письмовій формі та додається до нього (них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Голова, його заступник і члени комісії беруть участь у її роботі на громадських засадах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роботи місцевої комісії</w:t>
      </w:r>
    </w:p>
    <w:p>
      <w:pPr>
        <w:pStyle w:val="Style20"/>
        <w:ind w:left="-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Організаційно - методичне забезпечення комісії здійснює управління соціального захисту населення Броварської міської ради Броварського району Київської області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заємодія з іншими органами </w:t>
      </w:r>
    </w:p>
    <w:p>
      <w:pPr>
        <w:pStyle w:val="Style20"/>
        <w:ind w:left="-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hd w:fill="FFFFFF" w:val="clear"/>
        <w:spacing w:lineRule="atLeast" w:line="285"/>
        <w:ind w:left="0" w:firstLine="567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5.1. Комісія під час виконання покладених на неї завдань взаємодіє  з іншими виконавчими органами Броварської міської ради Броварського району Київської області, а також підприємствами, установами та організаціями, благодійними організаціями та об’єднаннями громадян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11" w:name="n3"/>
      <w:bookmarkStart w:id="12" w:name="n3"/>
      <w:bookmarkEnd w:id="12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8"/>
          <w:szCs w:val="28"/>
        </w:rPr>
      </w:pPr>
      <w:bookmarkStart w:id="13" w:name="n143"/>
      <w:bookmarkStart w:id="14" w:name="n142"/>
      <w:bookmarkEnd w:id="13"/>
      <w:bookmarkEnd w:id="14"/>
      <w:r>
        <w:rPr>
          <w:sz w:val="28"/>
          <w:szCs w:val="28"/>
        </w:rPr>
        <w:t>Виконуючий обов’язки міського голови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Петро БАБИЧ  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/>
      <w:tab/>
      <w:tab/>
    </w:r>
    <w:r>
      <w:rPr>
        <w:lang w:val="uk-UA"/>
      </w:rPr>
      <w:t>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1:00Z</dcterms:created>
  <dc:creator>Користувач Windows</dc:creator>
  <dc:description/>
  <cp:keywords/>
  <dc:language>en-US</dc:language>
  <cp:lastModifiedBy>admin</cp:lastModifiedBy>
  <cp:lastPrinted>2021-07-01T16:11:00Z</cp:lastPrinted>
  <dcterms:modified xsi:type="dcterms:W3CDTF">2021-07-06T10:20:00Z</dcterms:modified>
  <cp:revision>11</cp:revision>
  <dc:subject/>
  <dc:title/>
</cp:coreProperties>
</file>