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Броварської міської рад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роварського район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від 06.07.202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bCs/>
          <w:sz w:val="28"/>
          <w:szCs w:val="28"/>
          <w:shd w:fill="FDFDFD" w:val="clear"/>
        </w:rPr>
        <w:t xml:space="preserve">з використання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субвенції з державного бюдже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апожко Ігор Васильович</w:t>
        <w:tab/>
        <w:tab/>
        <w:t xml:space="preserve">– міський голова, голова комісії; </w:t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Лариса Миколаївна </w:t>
        <w:tab/>
        <w:tab/>
        <w:t xml:space="preserve">– заступник міського голови з питань діяльності виконавчих органів ради, 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jc w:val="both"/>
        <w:rPr/>
      </w:pPr>
      <w:r>
        <w:rPr>
          <w:sz w:val="28"/>
          <w:szCs w:val="28"/>
        </w:rPr>
        <w:t>заступник голови комісії;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Петренко Алла Іванівна</w:t>
        <w:tab/>
        <w:tab/>
        <w:t>– начальник управління соціального захисту населення Броварської міської ради Броварського району Київської області, заступник голови комісії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юк Лариса Миколаївна </w:t>
        <w:tab/>
        <w:tab/>
        <w:t>– начальник служби у справах дітей Броварської міської ради Броварського району Київської області, заступник голови комісії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ьова Лариса Віталіївна </w:t>
        <w:tab/>
        <w:tab/>
        <w:t>– заступник начальника управління соціального захисту населення Броварської міської ради Броварського району Київської області – начальник відділу соціальних гарантій управління, секретар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237" w:leader="none"/>
        </w:tabs>
        <w:ind w:left="4950" w:hanging="4950"/>
        <w:jc w:val="both"/>
        <w:rPr/>
      </w:pPr>
      <w:r>
        <w:rPr>
          <w:sz w:val="28"/>
          <w:szCs w:val="28"/>
        </w:rPr>
        <w:t>Батинчук Світлана Миколаївна</w:t>
        <w:tab/>
        <w:tab/>
        <w:t>– начальник управління місто-будування та архітектури виконавчого комітету Броварської міської ради Броварського району Київської області – головний архітектор міста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Дубова Ольга Миколаївна</w:t>
        <w:tab/>
        <w:t>– завідувач сектором з житлових питань управління з питань комунальної власності та житла Броварської міської ради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Жеромська Вікторія Сергіївна</w:t>
        <w:tab/>
        <w:t>– начальник відділу з організації супроводження сімейних форм виховання Благодійної організації «Київське обласне відділення «Благодійний фонд «СОС Дитяче Містечко» (за згодою)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танюк Олександр Михайлович </w:t>
        <w:tab/>
        <w:t>– начальник юридичного управління виконавчого комітету Броварської міської ради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іборська Євгенія Василівна </w:t>
        <w:tab/>
        <w:t>– начальник відділу опіки (піклування) та сімейних форм виховання служби у справах дітей Броварської міської ради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ар Людмила Анатоліївна </w:t>
        <w:tab/>
        <w:t>– директор Броварського міського центру соціальних служб для сім’ї, дітей та молоді  Броварської міської ради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Оксана Миколаївна </w:t>
        <w:tab/>
        <w:t>– начальник управління освіти і науки Броварської міської ради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 Артем Андрійович </w:t>
        <w:tab/>
        <w:t>– староста населеного пункту села Княжичі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рнак Наталія Іванівна </w:t>
        <w:tab/>
        <w:t>– начальник фінансового управління Броварської міської ради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Решетова Світлана Ігорівна</w:t>
        <w:tab/>
        <w:t>– начальник управління будівництва, житлово – комунального господарства, інфраструктури та транспорту Броварської міської ради Броварського району Київської області;</w:t>
      </w:r>
    </w:p>
    <w:p>
      <w:pPr>
        <w:pStyle w:val="Normal"/>
        <w:ind w:left="4950" w:hanging="49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Скирта Раїса Іванівна</w:t>
        <w:tab/>
        <w:t>– начальник відділу реєстрації місця проживання фізичних осіб Центру обслуговування «Прозорий офіс» виконавчого комітету Броварської міської ради Броварського району Київської області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хло Андрій Олександрович </w:t>
        <w:tab/>
        <w:t>– староста населеного пункту села Требухів Броварського району Київської області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міського голови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Петро БАБИЧ 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7:00Z</dcterms:created>
  <dc:creator>Admin</dc:creator>
  <dc:description/>
  <cp:keywords/>
  <dc:language>en-US</dc:language>
  <cp:lastModifiedBy>admin</cp:lastModifiedBy>
  <dcterms:modified xsi:type="dcterms:W3CDTF">2021-07-06T10:20:00Z</dcterms:modified>
  <cp:revision>6</cp:revision>
  <dc:subject/>
  <dc:title/>
</cp:coreProperties>
</file>