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сновок до суду про побачення з дитиною матері, батька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і позбавлені батьківських прав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Київської област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ий район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05,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ого кодексу України (стаття 19, 168), Закон України «Про охорону дитинства» (стаття 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матері, батька, які позбавлені батьківських пра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склад сім'ї або зареєстрованих у житловому приміщенні/будинку осі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укладення або розірвання шлюбу між батьками або копія рішення суду (у разі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довідки про сплату аліментів (у разі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, що підтверджують підстави для побачення з дитиною матері, батька, які позбавлені батьківських прав (довідка про доходи, довідка з місця роботи, довідка про стан здоров’я тощ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ішення суду про позбавлення батьківських прав заяв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Копія зареєстрованої позовної заяви до суду або ухвали суду із зазначеного пита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сутність документів, зазначених у              пункті 13 або наявність загрози заподіяння шкоди життю, здоров'ю та моральному вихованню дити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Рішення виконавчого комітету Броварської міської ради Броварського району Київської області </w:t>
            </w:r>
            <w:r>
              <w:rPr>
                <w:lang w:val="uk-UA"/>
              </w:rPr>
              <w:t>щодо надання висновку до суду про доцільність/недоцільність побачень з дитиною матері, батька, які позбавлені батьківськ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4:00Z</dcterms:created>
  <dc:creator>A</dc:creator>
  <dc:description/>
  <cp:keywords/>
  <dc:language>en-US</dc:language>
  <cp:lastModifiedBy>admin</cp:lastModifiedBy>
  <cp:lastPrinted>2021-05-06T14:30:00Z</cp:lastPrinted>
  <dcterms:modified xsi:type="dcterms:W3CDTF">2021-05-11T12:38:00Z</dcterms:modified>
  <cp:revision>9</cp:revision>
  <dc:subject/>
  <dc:title>ЗАТВЕРДЖЕНО</dc:title>
</cp:coreProperties>
</file>