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8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jc w:val="center"/>
        <w:rPr>
          <w:b/>
          <w:b/>
          <w:color w:val="000000"/>
          <w:spacing w:val="7"/>
          <w:sz w:val="18"/>
          <w:szCs w:val="18"/>
          <w:lang w:val="uk-UA"/>
        </w:rPr>
      </w:pPr>
      <w:r>
        <w:rPr>
          <w:b/>
          <w:color w:val="000000"/>
          <w:spacing w:val="7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дання дозволу бабі, діду, іншим родичам дитин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брати її з пологового будинку або іншого закладу охорони здоров’я,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якщо цього не зробили батьки дити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Київської області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ого Кодексу України  (стаття 1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     від 24.09.2008 №866 «Питання діяльності органів опіки та піклування, пов’язаної із захистом прав дитини» (пункти 4, 7, 7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, 3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Міністерства охорони здоров’я України та Міністерства внутрішніх справ України  від </w:t>
            </w:r>
            <w:r>
              <w:rPr>
                <w:rStyle w:val="Rvts9"/>
                <w:sz w:val="22"/>
                <w:szCs w:val="22"/>
                <w:lang w:val="uk-UA"/>
              </w:rPr>
              <w:t>17.12.2013 № 1095/1239 « Про затвердження форм документів про дитину, покинуту в пологовому будинку, іншому закладі охорони здоров’я або яку відмовилися забрати батьки чи інші родичі, про покинуту чи знайдену дитину та Інструкції про порядок їх заповнення» (зареєстровано в Міністерстві юстиції України від 16 січня 2014 року                               за № 73/24850)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, за умови відмови батьків забрати дитину з пологового будинку або іншого закладу охорони здоров’я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(вказати причини з яких батьки не забрали дитину з пологового будинку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ів діда, баби, родичів, батьків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укладення або розірвання шлюбу (для осіб, які перебувають у шлюб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 або довідка з медичного закладу про народження дитини (у разі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склад сім'ї або зареєстрованих у житловому приміщенні/будинку осі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документів, які б підтверджували родинний зв’язок із дитино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документа, яким підтверджує право власності на жиле приміщення, технічної характеристики жит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т обстеження умов проживання заявника (якщо заявник проживає в іншій адміністративно-територіальній одиниц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про  стан здоров’я заяв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з місця роботи про доходи за останні 6 місяців (для  приватних підприємців - копія декларації)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, зазначених у              пункті 13 або наявність загроз заподіяння шкоди життю, здоров’ю та моральному вихованню дити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>виконавчого комітету Броварської міської ради Броварського району Київської області</w:t>
            </w:r>
            <w:r>
              <w:rPr>
                <w:sz w:val="22"/>
                <w:szCs w:val="22"/>
                <w:lang w:val="uk-UA"/>
              </w:rPr>
              <w:t xml:space="preserve"> про надання (відмова у наданні) дозволу бабі, діду, іншим родичам дитини забрати її з пологового будинку або іншого закладу охорони здоров’я, якщо цього не зробили батьки дити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7:00Z</dcterms:created>
  <dc:creator>User_Dit</dc:creator>
  <dc:description/>
  <cp:keywords/>
  <dc:language>en-US</dc:language>
  <cp:lastModifiedBy>admin</cp:lastModifiedBy>
  <cp:lastPrinted>2021-05-06T14:28:00Z</cp:lastPrinted>
  <dcterms:modified xsi:type="dcterms:W3CDTF">2021-05-11T12:38:00Z</dcterms:modified>
  <cp:revision>9</cp:revision>
  <dc:subject/>
  <dc:title>ЗАТВЕРДЖЕНО</dc:title>
</cp:coreProperties>
</file>