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17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варської міської ради Броварського району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ської області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5.2021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9</w:t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10"/>
          <w:sz w:val="28"/>
          <w:szCs w:val="28"/>
          <w:lang w:val="uk-UA"/>
        </w:rPr>
      </w:pPr>
      <w:r>
        <w:rPr>
          <w:color w:val="000000"/>
          <w:spacing w:val="10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7"/>
          <w:sz w:val="28"/>
          <w:szCs w:val="28"/>
        </w:rPr>
      </w:pPr>
      <w:r>
        <w:rPr>
          <w:color w:val="000000"/>
          <w:spacing w:val="10"/>
          <w:sz w:val="28"/>
          <w:szCs w:val="28"/>
          <w:lang w:val="uk-UA"/>
        </w:rPr>
        <w:t>ІНФОРМАЦІЙН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0"/>
          <w:sz w:val="28"/>
          <w:szCs w:val="28"/>
          <w:lang w:val="uk-UA"/>
        </w:rPr>
        <w:t xml:space="preserve"> КАРТКА </w:t>
      </w:r>
      <w:r>
        <w:rPr>
          <w:color w:val="000000"/>
          <w:spacing w:val="7"/>
          <w:sz w:val="28"/>
          <w:szCs w:val="28"/>
          <w:lang w:val="uk-UA"/>
        </w:rPr>
        <w:t>АДМІНІСТРАТИВНОЇ  ПОСЛУГИ</w:t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7"/>
          <w:sz w:val="16"/>
          <w:szCs w:val="16"/>
        </w:rPr>
      </w:pPr>
      <w:r>
        <w:rPr>
          <w:color w:val="000000"/>
          <w:spacing w:val="7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</w:t>
      </w:r>
      <w:r>
        <w:rPr>
          <w:b/>
          <w:sz w:val="28"/>
          <w:szCs w:val="28"/>
          <w:u w:val="single"/>
          <w:lang w:val="uk-UA"/>
        </w:rPr>
        <w:t xml:space="preserve">озвіл на укладення договору про припинення права на аліменти,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 xml:space="preserve">у зв’язку з передачею права власності на нерухоме майно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uk-UA"/>
        </w:rPr>
        <w:t>малолітній (неповнолітній) дитин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(назва адміністративної послуги)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Виконавчий комітет Броварської міської ради Броварського району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Київської області 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надання адміністративних послуг Центру обслуговування «Прозорий офіс» виконавчого комітету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арсь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то Бровари, вулиця Гагаріна, будинок 18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1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Требухів, вулиця Гоголівська, будинок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Княжичі, вулиця Слави, будинок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/видача докумен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 (04594) 4-45-50 (місто Бровари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7-12-32 (село Требухів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лефон  (04594) 3-85-17 (село Княжич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04594) 4-61-8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сайт: brovary-rada.gov.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bmr_dc@ukr.net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, відповідальний за надання послу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лужба у справах дітей Броварської міської ради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роварський райо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 Бровари, вулиця Гагаріна, будинок 18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311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ня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, адреса електронної пошти та веб-сайт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594) 6-10-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ssd_1028@ukr.net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імейного кодексу України (стаття 190), Цивільний кодекс України (статті 32), Закони України «Про охорону дитинства» (статті 17, 18), «Про основи соціального захисту бездомних громадян та безпритульних дітей» (стаття 12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а Кабінету Міністрів України                  від 24.09.2008 №866 «Питання діяльності органів опіки та піклування, пов’язаної із захистом прав дитини» (пункти 66, 67, 68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 умови знаходження майна в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ій міській територіальній громад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а батьків або інших законних представників дитини та дитини, яка досягла 14 рок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пія паспорта громадянина України (батьків та дитини з 14 років), тимчасового посвідчення громадянина України, паспортного документа іноземця</w:t>
            </w:r>
            <w:r>
              <w:rPr>
                <w:sz w:val="22"/>
                <w:szCs w:val="22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народження дит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 про реєстрацію місця проживання/перебування особи (за місцем проживання дитини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рішення про стягнення аліментів на утримання дитини    (у разі наявності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 про доходи того з батьків, з ким проживає дитина   (за останні 6 місяців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ї документів, що підтверджують право власності на нерухоме майно, що передається дитин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ідка про реєстрацію осіб, які проживають/перебувають за місцем знаходження майна, яке передається дитині у власність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технічного паспорту на квартиру, будинок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яг з Державного реєстру речових прав на нерухоме майно про реєстрацію обтяженн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1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кумент, що підтверджує ринкову вартість майн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суб’єктом звернення особисто, або уповноваженою особою, в довіреності якої має бути чітко зазначено, на який саме вид  адміністративних послуг подаються документ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підтверджуючих документів, відсутність між батьками згоди щодо вчинення правочину, існує судовий спір стосовно нерухомого майн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ішення </w:t>
            </w:r>
            <w:r>
              <w:rPr>
                <w:iCs/>
                <w:sz w:val="22"/>
                <w:szCs w:val="22"/>
                <w:lang w:val="uk-UA"/>
              </w:rPr>
              <w:t>виконавчого комітету</w:t>
            </w:r>
            <w:r>
              <w:rPr>
                <w:sz w:val="22"/>
                <w:szCs w:val="22"/>
                <w:lang w:val="uk-UA"/>
              </w:rPr>
              <w:t xml:space="preserve"> Броварської міської ради Броварського району Київської області щодо</w:t>
            </w:r>
            <w:r>
              <w:rPr>
                <w:b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озволу на укладення договору про припинення права на аліменти, у зв’язку з передачею права власності на нерухоме майно малолітній (неповнолітній) дитині</w:t>
            </w:r>
            <w:r>
              <w:rPr>
                <w:iCs/>
                <w:color w:val="FF0000"/>
                <w:sz w:val="22"/>
                <w:szCs w:val="22"/>
                <w:lang w:val="uk-UA"/>
              </w:rPr>
              <w:t xml:space="preserve"> 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пособи отримання відповіді( результат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 заявником (або уповноваженим представником за дорученням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Ігор САПОЖКО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Верхний колонтитул Знак"/>
    <w:qFormat/>
    <w:rPr>
      <w:sz w:val="24"/>
      <w:szCs w:val="24"/>
      <w:lang w:val="ru-RU"/>
    </w:rPr>
  </w:style>
  <w:style w:type="character" w:styleId="Style18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r_dc@ukr.net" TargetMode="External"/><Relationship Id="rId3" Type="http://schemas.openxmlformats.org/officeDocument/2006/relationships/hyperlink" Target="mailto:ssd_1028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1:58:00Z</dcterms:created>
  <dc:creator>User_Dit</dc:creator>
  <dc:description/>
  <cp:keywords/>
  <dc:language>en-US</dc:language>
  <cp:lastModifiedBy>admin</cp:lastModifiedBy>
  <cp:lastPrinted>2019-02-05T10:50:00Z</cp:lastPrinted>
  <dcterms:modified xsi:type="dcterms:W3CDTF">2021-05-11T12:37:00Z</dcterms:modified>
  <cp:revision>8</cp:revision>
  <dc:subject/>
  <dc:title>ЗАТВЕРДЖЕНО</dc:title>
</cp:coreProperties>
</file>