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4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ПОСЛУГИ</w:t>
      </w:r>
    </w:p>
    <w:p>
      <w:pPr>
        <w:pStyle w:val="Normal"/>
        <w:jc w:val="center"/>
        <w:rPr>
          <w:b/>
          <w:b/>
          <w:color w:val="000000"/>
          <w:spacing w:val="7"/>
          <w:sz w:val="16"/>
          <w:szCs w:val="16"/>
          <w:u w:val="single"/>
        </w:rPr>
      </w:pPr>
      <w:r>
        <w:rPr>
          <w:b/>
          <w:color w:val="000000"/>
          <w:spacing w:val="7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ворення дитячого будинку сімейного тип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ий підрозділ, відповідальний за надання </w:t>
            </w:r>
            <w:r>
              <w:rPr>
                <w:b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</w:t>
            </w:r>
            <w:r>
              <w:rPr>
                <w:sz w:val="22"/>
                <w:szCs w:val="22"/>
              </w:rPr>
              <w:t>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режиму роботи </w:t>
            </w:r>
            <w:r>
              <w:rPr>
                <w:sz w:val="22"/>
                <w:szCs w:val="22"/>
              </w:rPr>
              <w:t>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/факс, адреса електронної пошти та веб-сайт </w:t>
            </w:r>
            <w:r>
              <w:rPr>
                <w:sz w:val="22"/>
                <w:szCs w:val="22"/>
              </w:rPr>
              <w:t>структурного підроз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256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– 256</w:t>
            </w:r>
            <w:r>
              <w:rPr>
                <w:sz w:val="22"/>
                <w:szCs w:val="22"/>
                <w:vertAlign w:val="superscript"/>
                <w:lang w:val="uk-UA"/>
              </w:rPr>
              <w:t>8</w:t>
            </w:r>
            <w:r>
              <w:rPr>
                <w:sz w:val="22"/>
                <w:szCs w:val="22"/>
                <w:lang w:val="uk-UA"/>
              </w:rPr>
              <w:t>), закони України «Про охорону дитинства» (статті 24, 25), «Про забезпечення організаційно-правових умов соціального захисту дітей-сиріт та дітей, позбавлених батьківського піклування» (статті 6, 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від 26.04.2002 № 564 «Про затвердження Положення про дитячий будинок сімейного типу» (пункти 3 – 5, 17, 1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92B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рнення заявників за умови проживання на території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кандидатів у батьки-вихователі про створення дитячого будинку сімейного типу із зазначенням інформації про наявність або відсутність кредитних  зобов’язань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склад сім'ї або зареєстрованих у житловому приміщенні/будинку осіб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наявність/відсутність виконавчого провадження стосовно боргових зобов’язань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свідоцтва про шлюб (для подружжя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свідоцтва про народження дитини (у разі наявності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стан свого здоров’я та осіб які проживають разом з ними (довідка про відсутність хронічних захворювань, обстеження нарколога, венеролога, психіатра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доходи за останні шість  місяців або довідка про подану декларацію про майновий стан і  доходи (про сплату податку на доходи фізичних осіб та про відсутність податкових зобов’язань з такого податку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ходження курсу підготовки і рекомендація центру соціальних служб для сім’ї, дітей та молоді щодо включення їх у банк даних</w:t>
            </w:r>
            <w:r>
              <w:rPr>
                <w:rFonts w:cs="Consolas" w:ascii="Consolas" w:hAnsi="Consolas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сім'ї потенційних усиновителів, опікунів, піклувальників, прийомних батьків, батьків-вихователів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ва згода всіх повнолітніх членів сім’ї, які проживають разом з  кандидатами у батьки-вихователі,  якщо останні вирішили створити дитячий будинок сімейного типу на власній житловій площі, засвідчену нотаріаль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</w:t>
            </w:r>
            <w:r>
              <w:rPr>
                <w:sz w:val="22"/>
                <w:szCs w:val="22"/>
                <w:lang w:val="uk-UA"/>
              </w:rPr>
              <w:t xml:space="preserve">про створення дитячого будинку сімейного тип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 (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26.04.2002 №564 «Про затвердження Положення про дитячий будинок сімейного типу» (пункти 3, 4)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3:00Z</dcterms:created>
  <dc:creator>A</dc:creator>
  <dc:description/>
  <cp:keywords/>
  <dc:language>en-US</dc:language>
  <cp:lastModifiedBy>admin</cp:lastModifiedBy>
  <cp:lastPrinted>2019-02-01T08:44:00Z</cp:lastPrinted>
  <dcterms:modified xsi:type="dcterms:W3CDTF">2021-05-11T12:36:00Z</dcterms:modified>
  <cp:revision>9</cp:revision>
  <dc:subject/>
  <dc:title>ЗАТВЕРДЖЕНО</dc:title>
</cp:coreProperties>
</file>