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2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16"/>
          <w:szCs w:val="16"/>
          <w:lang w:val="uk-UA"/>
        </w:rPr>
      </w:pPr>
      <w:r>
        <w:rPr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>ПОСЛУГИ</w:t>
      </w:r>
    </w:p>
    <w:p>
      <w:pPr>
        <w:pStyle w:val="Normal"/>
        <w:shd w:fill="FFFFFF" w:val="clear"/>
        <w:ind w:left="2127" w:right="2409" w:hanging="0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сновок про доцільність/недоцільніст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позбавлення батьківських прав батька або матері дити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иївської област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найменування суб’єкта надання адміністративної послуги)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сайт: </w:t>
            </w:r>
            <w:r>
              <w:rPr>
                <w:rStyle w:val="StrongEmphasis"/>
                <w:b w:val="false"/>
                <w:sz w:val="22"/>
                <w:szCs w:val="22"/>
              </w:rPr>
              <w:t>brovary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>rada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>gov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>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та сім'ї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 301, 305, 309, 311</w:t>
            </w:r>
          </w:p>
        </w:tc>
      </w:tr>
      <w:tr>
        <w:trPr>
          <w:trHeight w:val="5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, 7-24-45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ого Кодексу України (статті 19, 164, 165, 166) Закону України «Про охорону дитинств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статті 1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              від 24.09.2008 №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умови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матері, батька.</w:t>
            </w:r>
            <w:bookmarkStart w:id="0" w:name="n309"/>
            <w:bookmarkEnd w:id="0"/>
            <w:r>
              <w:rPr>
                <w:sz w:val="22"/>
                <w:szCs w:val="22"/>
                <w:lang w:val="uk-UA"/>
              </w:rPr>
              <w:t>, особи в сім’ї якої проживає дити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bookmarkStart w:id="1" w:name="n317"/>
            <w:bookmarkStart w:id="2" w:name="n314"/>
            <w:bookmarkEnd w:id="1"/>
            <w:bookmarkEnd w:id="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склад сім'ї або зареєстрованих у житловому приміщенні/будинку осі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укладення або розірвання шлюбу між батьками (у разі наявності), або рішення су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з навчального закладу, який відвідує дитина, про участь батьків у вихованні та догляд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довідки про сплату аліментів (у разі наявност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кументи, що підтверджують підстави для позбавлення батьківських пра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Копія зареєстрованої позовної заяви до суду або ухвали суду із зазначеного питанн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67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  <w:tab/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            пункті 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>виконавчого комітету Броварської міської ради Броварського району Київської області про надання висновку</w:t>
            </w:r>
            <w:r>
              <w:rPr>
                <w:sz w:val="22"/>
                <w:szCs w:val="22"/>
                <w:lang w:val="uk-UA"/>
              </w:rPr>
              <w:t xml:space="preserve"> про доцільність/ недоцільність позбавлення батьківських прав батька або матері дити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умови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2:00Z</dcterms:created>
  <dc:creator>A</dc:creator>
  <dc:description/>
  <cp:keywords/>
  <dc:language>en-US</dc:language>
  <cp:lastModifiedBy>admin</cp:lastModifiedBy>
  <cp:lastPrinted>2013-12-27T09:18:00Z</cp:lastPrinted>
  <dcterms:modified xsi:type="dcterms:W3CDTF">2021-05-11T12:35:00Z</dcterms:modified>
  <cp:revision>7</cp:revision>
  <dc:subject/>
  <dc:title>ЗАТВЕРДЖЕНО</dc:title>
</cp:coreProperties>
</file>