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даток </w:t>
      </w:r>
      <w:r>
        <w:rPr>
          <w:color w:val="000000"/>
          <w:sz w:val="28"/>
          <w:szCs w:val="28"/>
          <w:lang w:val="uk-UA"/>
        </w:rPr>
        <w:t>4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оварської міської ради Броварського району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ївської області</w:t>
      </w:r>
    </w:p>
    <w:p>
      <w:pPr>
        <w:pStyle w:val="Normal"/>
        <w:ind w:left="4395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5.2021</w:t>
      </w:r>
    </w:p>
    <w:p>
      <w:pPr>
        <w:pStyle w:val="Normal"/>
        <w:ind w:left="4395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49</w:t>
      </w:r>
    </w:p>
    <w:p>
      <w:pPr>
        <w:pStyle w:val="Normal"/>
        <w:shd w:fill="FFFFFF" w:val="clear"/>
        <w:ind w:left="1843" w:right="2409" w:hanging="0"/>
        <w:jc w:val="center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1843" w:right="2409" w:hanging="0"/>
        <w:jc w:val="center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1843" w:right="2409" w:hanging="0"/>
        <w:jc w:val="center"/>
        <w:rPr/>
      </w:pPr>
      <w:r>
        <w:rPr>
          <w:color w:val="000000"/>
          <w:spacing w:val="10"/>
          <w:sz w:val="28"/>
          <w:szCs w:val="28"/>
          <w:lang w:val="uk-UA"/>
        </w:rPr>
        <w:t xml:space="preserve">ІНФОРМАЦІЙНА  КАРТКА </w:t>
      </w:r>
      <w:r>
        <w:rPr>
          <w:color w:val="000000"/>
          <w:spacing w:val="7"/>
          <w:sz w:val="28"/>
          <w:szCs w:val="28"/>
          <w:lang w:val="uk-UA"/>
        </w:rPr>
        <w:t>АДМІНІСТРАТИВНОЇ  ПОСЛУГИ</w:t>
      </w:r>
    </w:p>
    <w:p>
      <w:pPr>
        <w:pStyle w:val="Normal"/>
        <w:shd w:fill="FFFFFF" w:val="clear"/>
        <w:ind w:left="1843" w:right="2409" w:hanging="0"/>
        <w:jc w:val="center"/>
        <w:rPr>
          <w:color w:val="000000"/>
          <w:spacing w:val="7"/>
          <w:sz w:val="16"/>
          <w:szCs w:val="16"/>
          <w:lang w:val="uk-UA"/>
        </w:rPr>
      </w:pPr>
      <w:r>
        <w:rPr>
          <w:color w:val="000000"/>
          <w:spacing w:val="7"/>
          <w:sz w:val="16"/>
          <w:szCs w:val="16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Дозвіл на постановку, зняття та перереєстрацію, укладання договору купівлі-продажу транспортного засобу, право володіння яким має дитин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 назва адміністративної послуг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 xml:space="preserve">Виконавчий комітет Броварської міської ради Броварського району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иївської обла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15"/>
        <w:gridCol w:w="453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</w:t>
            </w: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надання адміністративних послуг Центру обслуговування «Прозорий офіс» виконавчого комітету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центру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07400, Київська обла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варсь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істо Бровари, вулиця Гагаріна, будинок 18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1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о Требухів, вулиця Гоголівська, будинок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о Княжичі, вулиця Слави, будинок 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центру надання адміністративних послуг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/видача документ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 – четвер  –з 8.00 до 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- з 8.00 до 15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а перерва з 12.00 до 12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: субота,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лефон  (04594) 4-45-50 (місто Бровари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 (04594) 7-12-32 (село Требухів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 (04594) 3-85-17 (село Княжичі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с (04594) 4-61-87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сайт: brovary-rada.gov.u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uk-UA"/>
                </w:rPr>
                <w:t>bmr_dc@ukr.net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, відповідальний за надання послуг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лужба у справах дітей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суб’єкта структурного підрозді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7400, Київська обла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роварський район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то Бровари, вулиця Гагаріна, будинок 18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3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структурного підрозді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неділок – четвер  –з 8.00 до 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- з 8.00 до 15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ідня перерва з 12.00 до 12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: субота, неділ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, адреса електронної пошти та веб-сайт структурного підрозділ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04594) 6-10-5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  <w:lang w:val="uk-UA"/>
                </w:rPr>
                <w:t>ssd_1028@ukr.net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мейний кодекс України (статті 171, 177), Цивільний Кодекс України (стаття 32), Закони України «Про охорону дитинства» (статті 17, 18),  «Про забезпечення організаційно-правових умов соціального захисту дітей-сиріт та дітей, позбавлених батьківського піклування» (статті 32, 3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Кабінету Міністрів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нови Кабінету Міністрів України від 24.09.2008 №866 «Питання діяльності органів опіки та піклування, пов’язаної із захистом прав дитини» (пункти 66, 67, 68) та від 07.09.1998 №1388 «Про затвердження Правил державної реєстрації та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 та мотоколясок» (пункти 23, 41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ернення заявників, за умови знаходження майна на території 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Броварської міської територіальної гром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" w:leader="none"/>
                <w:tab w:val="left" w:pos="325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bookmarkStart w:id="0" w:name="n308"/>
            <w:bookmarkEnd w:id="0"/>
            <w:r>
              <w:rPr>
                <w:sz w:val="22"/>
                <w:szCs w:val="22"/>
                <w:lang w:val="uk-UA"/>
              </w:rPr>
              <w:t>Заява кожного з батьків (опікунів, піклувальників), всіх співвласників транспортного засобу та неповнолітніх дітей (з 14 років).</w:t>
            </w:r>
            <w:bookmarkStart w:id="1" w:name="n309"/>
            <w:bookmarkEnd w:id="1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" w:leader="none"/>
                <w:tab w:val="left" w:pos="325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пія паспорта громадянина України, тимчасового посвідчення громадянина України, паспортного документа іноземця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" w:leader="none"/>
                <w:tab w:val="left" w:pos="325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свідоцтва про народження дити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" w:leader="none"/>
                <w:tab w:val="left" w:pos="325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пія реєстраційного номера облікової картки платника податків (у разі наявності)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" w:leader="none"/>
                <w:tab w:val="left" w:pos="325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свідоцтва про реєстрацію транспортного засобу та правовстановлюючих документі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" w:leader="none"/>
                <w:tab w:val="left" w:pos="325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пія документу, що підтверджує ринкову вартість транспортного засобу </w:t>
            </w:r>
            <w:r>
              <w:rPr>
                <w:sz w:val="22"/>
                <w:szCs w:val="22"/>
                <w:shd w:fill="FFFFFF" w:val="clear"/>
                <w:lang w:val="uk-UA"/>
              </w:rPr>
              <w:t>(грошову оцінку)</w:t>
            </w:r>
            <w:r>
              <w:rPr>
                <w:sz w:val="22"/>
                <w:szCs w:val="22"/>
                <w:lang w:val="uk-UA"/>
              </w:rPr>
              <w:t xml:space="preserve"> на момент звернення           (у разі продажу).</w:t>
            </w:r>
            <w:bookmarkStart w:id="2" w:name="n310"/>
            <w:bookmarkEnd w:id="2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" w:leader="none"/>
                <w:tab w:val="left" w:pos="325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</w:t>
            </w:r>
            <w:r>
              <w:rPr>
                <w:color w:val="333333"/>
                <w:sz w:val="22"/>
                <w:szCs w:val="22"/>
                <w:shd w:fill="FFFFFF" w:val="clear"/>
              </w:rPr>
              <w:t>овідк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а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з місця проживання, про склад сім'ї та реєстрацію або витяг з домової книги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" w:leader="none"/>
                <w:tab w:val="left" w:pos="325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пія свідоцтва про право на спадщину за законом </w:t>
            </w:r>
            <w:r>
              <w:rPr>
                <w:color w:val="000000"/>
                <w:sz w:val="22"/>
                <w:szCs w:val="22"/>
                <w:lang w:val="uk-UA"/>
              </w:rPr>
              <w:t>(у разі наявності)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и подаються суб’єктом звернення особисто, або уповноваженою особою, в довіреності якої має бути чітко зазначено, на який саме вид  адміністративних послуг подаються документи, або нотаріально засвідчена згода  другого з батьк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оплатн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платно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сутність документів визначених у пункті 13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пія рішення 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виконавчого комітету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Броварської міської ради Броварського району Київської області </w:t>
            </w:r>
            <w:r>
              <w:rPr>
                <w:color w:val="000000"/>
                <w:sz w:val="22"/>
                <w:szCs w:val="22"/>
                <w:lang w:val="uk-UA"/>
              </w:rPr>
              <w:t>(або витяг) про надання д</w:t>
            </w:r>
            <w:r>
              <w:rPr>
                <w:bCs/>
                <w:color w:val="000000"/>
                <w:spacing w:val="-1"/>
                <w:sz w:val="22"/>
                <w:szCs w:val="22"/>
                <w:lang w:val="uk-UA"/>
              </w:rPr>
              <w:t>озволу на постановку, зняття та перереєстрацію, укладання договору купівлі-продажу транспортного засобу, право володіння яким має дитина, або відмова у наданні дозвол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Способи отримання відповіді ( результат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, або через уповноважену особу, або надсилається поштою (за вимогою заявник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Документи приймаються за умови знаходження майна </w:t>
            </w:r>
            <w:r>
              <w:rPr>
                <w:sz w:val="22"/>
                <w:szCs w:val="22"/>
                <w:lang w:val="uk-UA"/>
              </w:rPr>
              <w:t xml:space="preserve">на території 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Броварської міської територіальної громади (пункти 66, 67, 68 </w:t>
            </w:r>
            <w:r>
              <w:rPr>
                <w:sz w:val="22"/>
                <w:szCs w:val="22"/>
                <w:lang w:val="uk-UA"/>
              </w:rPr>
              <w:t>Постанови Кабінету Міністрів України від 24.09.2008 №866 «Питання діяльності органів опіки та піклування, пов’язаної із захистом прав дитини»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Ігор САПОЖ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r_dc@ukr.net" TargetMode="External"/><Relationship Id="rId3" Type="http://schemas.openxmlformats.org/officeDocument/2006/relationships/hyperlink" Target="mailto:ssd_1028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02:00Z</dcterms:created>
  <dc:creator>A</dc:creator>
  <dc:description/>
  <cp:keywords/>
  <dc:language>en-US</dc:language>
  <cp:lastModifiedBy>admin</cp:lastModifiedBy>
  <cp:lastPrinted>2013-06-07T14:25:00Z</cp:lastPrinted>
  <dcterms:modified xsi:type="dcterms:W3CDTF">2021-05-11T12:33:00Z</dcterms:modified>
  <cp:revision>18</cp:revision>
  <dc:subject/>
  <dc:title>ЗАТВЕРДЖЕНО</dc:title>
</cp:coreProperties>
</file>