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Дозвіл на вчинення правочину щодо нерухомого майна, право власності на яке, або право користування яким, мають діт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6-10-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171, 177), Цивільний кодекс України (статті 32, 720), Закони України «Про охорону дитинства» (статті 17, 18), «Про забезпечення організаційно-правових умов соціального захисту дітей-сиріт та дітей, позбавлених батьківського піклування» (статті 32, 33), «Про основи соціального захисту бездомних громадян та безпритульних дітей» (стаття 1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              від 24.09.2008 №866 «Питання діяльності органів опіки та піклування, пов’язаної із захистом прав дитини» (пункти 66, 67, 6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, за умови знаходження майна/житла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41"/>
              <w:jc w:val="both"/>
              <w:rPr>
                <w:sz w:val="22"/>
                <w:szCs w:val="22"/>
                <w:lang w:val="uk-UA"/>
              </w:rPr>
            </w:pPr>
            <w:bookmarkStart w:id="0" w:name="n308"/>
            <w:bookmarkEnd w:id="0"/>
            <w:r>
              <w:rPr>
                <w:sz w:val="22"/>
                <w:szCs w:val="22"/>
                <w:lang w:val="uk-UA"/>
              </w:rPr>
              <w:t>Заява кожного з батьків (опікунів, піклувальників) та неповнолітніх дітей (з 14 років).</w:t>
            </w:r>
            <w:bookmarkStart w:id="1" w:name="n309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41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41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реєстраційного номера облікової картки платника податків (у разі наявності)</w:t>
            </w:r>
            <w:r>
              <w:rPr>
                <w:sz w:val="22"/>
                <w:szCs w:val="22"/>
                <w:lang w:val="uk-UA"/>
              </w:rPr>
              <w:t>.</w:t>
            </w:r>
            <w:bookmarkStart w:id="2" w:name="n310"/>
            <w:bookmarkEnd w:id="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4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, що підтверджує право власності (користування) дитини на відчужуване майно.</w:t>
            </w:r>
            <w:bookmarkStart w:id="3" w:name="n311"/>
            <w:bookmarkEnd w:id="3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4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 з Державного реєстру речових прав на нерухоме майно та їх обтяжень, виданий відповідно до законодавства.</w:t>
            </w:r>
            <w:bookmarkStart w:id="4" w:name="n312"/>
            <w:bookmarkEnd w:id="4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0" w:hanging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  <w:bookmarkStart w:id="5" w:name="n313"/>
            <w:bookmarkEnd w:id="5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0" w:hanging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  <w:shd w:fill="FFFFFF" w:val="clear"/>
              </w:rPr>
              <w:t>овідк</w:t>
            </w:r>
            <w:r>
              <w:rPr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 xml:space="preserve"> з місця проживання, про склад сім'ї та реєстрацію або витяг з домової книги</w:t>
            </w:r>
            <w:r>
              <w:rPr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41"/>
              <w:jc w:val="both"/>
              <w:rPr>
                <w:sz w:val="22"/>
                <w:szCs w:val="22"/>
                <w:lang w:val="uk-UA"/>
              </w:rPr>
            </w:pPr>
            <w:bookmarkStart w:id="6" w:name="n314"/>
            <w:bookmarkEnd w:id="6"/>
            <w:r>
              <w:rPr>
                <w:sz w:val="22"/>
                <w:szCs w:val="22"/>
                <w:lang w:val="uk-UA"/>
              </w:rPr>
              <w:t>Копія рішення про встановлення опіки над дитиною (для опікунів, піклувальників).</w:t>
            </w:r>
            <w:bookmarkStart w:id="7" w:name="n315"/>
            <w:bookmarkEnd w:id="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4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рішення про встановлення опіки над майном дитини (для опікунів, піклувальників).</w:t>
            </w:r>
            <w:bookmarkStart w:id="8" w:name="n316"/>
            <w:bookmarkEnd w:id="8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4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укладення або розірвання шлюбу між батьками дитини (у разі наявност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bookmarkStart w:id="9" w:name="n317"/>
            <w:bookmarkEnd w:id="9"/>
            <w:r>
              <w:rPr>
                <w:color w:val="000000"/>
                <w:sz w:val="22"/>
                <w:szCs w:val="22"/>
              </w:rPr>
              <w:t>У разі виїзду сім'ї на постійне місце проживання за кордон до зазначених документів додається довідка управління (відділу) у справах громадянства, імміграції та реєстрації фізичних осіб за місцем реєстрації сім'ї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ами звернення особисто, або уповноваженою особою, в довіреності якої має буди чітко зазначено на який саме вид адміністративних послуг подаються документи, або нотаріально засвідчена згода  другого з бать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утність документів визначених у               пункті 13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рішення </w:t>
            </w:r>
            <w:r>
              <w:rPr>
                <w:iCs/>
                <w:sz w:val="22"/>
                <w:szCs w:val="22"/>
                <w:lang w:val="uk-UA"/>
              </w:rPr>
              <w:t>виконавчого комітету</w:t>
            </w:r>
            <w:r>
              <w:rPr>
                <w:sz w:val="22"/>
                <w:szCs w:val="22"/>
                <w:lang w:val="uk-UA"/>
              </w:rPr>
              <w:t xml:space="preserve"> Броварської міської ради Броварського району Київської області (або витяг) про надання д</w:t>
            </w: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озволу на вчинення правочину щодо нерухомого майна, право власності на яке/або право користування яким мають діти або відмова у наданні дозвол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Документи приймаються за умови знаходження майна/житла </w:t>
            </w:r>
            <w:r>
              <w:rPr>
                <w:sz w:val="22"/>
                <w:szCs w:val="22"/>
                <w:lang w:val="uk-UA"/>
              </w:rPr>
              <w:t xml:space="preserve">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Броварської міської територіальної громади (пункти 66, 67 </w:t>
            </w:r>
            <w:r>
              <w:rPr>
                <w:sz w:val="22"/>
                <w:szCs w:val="22"/>
                <w:lang w:val="uk-UA"/>
              </w:rPr>
              <w:t>Постанови Кабінету Міністрів України від 24.09.2008 № 866 «Питання діяльності органів опіки та піклування, пов’язаної із захистом прав дитини»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19:00Z</dcterms:created>
  <dc:creator>A</dc:creator>
  <dc:description/>
  <cp:keywords/>
  <dc:language>en-US</dc:language>
  <cp:lastModifiedBy>admin</cp:lastModifiedBy>
  <cp:lastPrinted>2019-02-05T09:53:00Z</cp:lastPrinted>
  <dcterms:modified xsi:type="dcterms:W3CDTF">2021-05-11T12:33:00Z</dcterms:modified>
  <cp:revision>20</cp:revision>
  <dc:subject/>
  <dc:title>ЗАТВЕРДЖЕНО</dc:title>
</cp:coreProperties>
</file>