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 xml:space="preserve">Додаток </w:t>
      </w:r>
      <w:r>
        <w:rPr>
          <w:bCs/>
          <w:sz w:val="28"/>
          <w:lang w:val="ru-RU"/>
        </w:rPr>
        <w:t>1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ru-RU"/>
        </w:rPr>
        <w:tab/>
        <w:tab/>
        <w:tab/>
        <w:tab/>
      </w:r>
      <w:r>
        <w:rPr>
          <w:bCs/>
          <w:sz w:val="28"/>
          <w:lang w:val="ru-RU"/>
        </w:rPr>
        <w:tab/>
      </w:r>
      <w:r>
        <w:rPr>
          <w:bCs/>
          <w:sz w:val="28"/>
        </w:rPr>
        <w:t>до</w:t>
      </w:r>
      <w:r>
        <w:rPr>
          <w:b/>
          <w:bCs/>
          <w:sz w:val="28"/>
        </w:rPr>
        <w:t xml:space="preserve"> </w:t>
      </w:r>
      <w:r>
        <w:rPr>
          <w:sz w:val="28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Броварської міської ради Броварського району</w:t>
      </w:r>
    </w:p>
    <w:p>
      <w:pPr>
        <w:pStyle w:val="Normal"/>
        <w:ind w:left="8496" w:firstLine="708"/>
        <w:jc w:val="both"/>
        <w:rPr>
          <w:sz w:val="28"/>
        </w:rPr>
      </w:pPr>
      <w:r>
        <w:rPr>
          <w:sz w:val="28"/>
        </w:rPr>
        <w:t>Київс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від 26.10.2021 № 836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 та установ, техніка яких  додатково залучається до ліквідації надзвичайних ситуацій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’язаних зі сильними снігопадами</w:t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  <w:t xml:space="preserve">          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240"/>
        <w:gridCol w:w="2572"/>
        <w:gridCol w:w="2288"/>
        <w:gridCol w:w="1662"/>
        <w:gridCol w:w="2287"/>
      </w:tblGrid>
      <w:tr>
        <w:trPr>
          <w:trHeight w:val="5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, адрес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 керівник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./моб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ктора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ничні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Броваритепл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енергія</w:t>
            </w:r>
            <w:r>
              <w:rPr>
                <w:bCs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Грушевського Михайла,3-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овський Григорій Павл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1-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6-3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кскаватор «Евент-0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скаватор «Евент-0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Рітім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Металургів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ашимов Нусрат Аллахверді ог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60-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онтальний навантажува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Х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ru-RU"/>
              </w:rPr>
              <w:t xml:space="preserve"> 9</w:t>
            </w:r>
            <w:r>
              <w:rPr>
                <w:bCs/>
                <w:sz w:val="28"/>
                <w:szCs w:val="28"/>
              </w:rPr>
              <w:t>55 ІІ І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Бриз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Онікієнка Олега, 8-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най Олександр Микола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69-7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Терех 860</w:t>
            </w:r>
            <w:r>
              <w:rPr>
                <w:bCs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sz w:val="28"/>
                <w:szCs w:val="28"/>
              </w:rPr>
              <w:t>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-17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йдер –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-122Б-7-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антажувач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>cat S185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антажува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>cat S</w:t>
            </w:r>
            <w:r>
              <w:rPr>
                <w:bCs/>
                <w:sz w:val="28"/>
                <w:szCs w:val="28"/>
              </w:rPr>
              <w:t>300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ОВ «СПМК-2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ru-RU"/>
              </w:rPr>
              <w:t>еплицятехмон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Онікієнка Олега, 8-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най Олександр Микола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-25-7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1445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2" r="-2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вантажувач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>cat S630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антажува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>cat S</w:t>
            </w:r>
            <w:r>
              <w:rPr>
                <w:bCs/>
                <w:sz w:val="28"/>
                <w:szCs w:val="28"/>
              </w:rPr>
              <w:t>175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вантажувач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Bob</w:t>
            </w:r>
            <w:r>
              <w:rPr>
                <w:bCs/>
                <w:sz w:val="28"/>
                <w:szCs w:val="28"/>
                <w:lang w:val="en-US"/>
              </w:rPr>
              <w:t xml:space="preserve">cat </w:t>
            </w:r>
            <w:r>
              <w:rPr>
                <w:bCs/>
                <w:sz w:val="28"/>
                <w:szCs w:val="28"/>
              </w:rPr>
              <w:t>А300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Вентмонтаж» вул. Січових Стрільців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 Олександр Володимир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0-8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J</w:t>
            </w:r>
            <w:r>
              <w:rPr>
                <w:bCs/>
                <w:sz w:val="28"/>
                <w:szCs w:val="28"/>
              </w:rPr>
              <w:t>ВС 3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Містобудівельний загін №112</w:t>
            </w:r>
            <w:r>
              <w:rPr>
                <w:bCs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ічових Стрільців,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жнюк Сергій Анатолі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-44-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2-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О-26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дозер Т-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 «СПМК №509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Січових Стрільців,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іновський Роман В’ячеслав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30-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30-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-75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Шлях-юг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Березнева,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мієць Василь Андрій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1-5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99-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вантажувач фронтальн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DLG</w:t>
            </w:r>
            <w:r>
              <w:rPr>
                <w:bCs/>
                <w:sz w:val="28"/>
                <w:szCs w:val="28"/>
              </w:rPr>
              <w:t>-9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Т «Броварське ШБУ №50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Онікієнка Олега 2-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енко Віктор Федор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-233-66-7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-29-7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грейде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-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вантажувач фронталь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L-3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вантажувач фронтальн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G-</w:t>
            </w:r>
            <w:r>
              <w:rPr>
                <w:bCs/>
                <w:sz w:val="28"/>
                <w:szCs w:val="28"/>
              </w:rPr>
              <w:t>8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зоване КП «Броварська ритуальна служб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Сверстюка Євгена,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га Олександр Денис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-03-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О - 262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«Білорус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3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е некомерційне підприємство «Броварська багатопрофільна клінічна лікарня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Шевченка,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нюк Валентин Віталій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41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О - 2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КО-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варське відділення АТ «Київоблгаз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Шевченка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як Андрій Петр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8-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кскаватор «Евент-01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Епіцентр-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иївська,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кий Олександр Станіслав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-47-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«Орієнтир-буделемент»</w:t>
              <w:br/>
              <w:t>бульв. Незалежності,28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ебабін Андрій Воло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-29-8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В «Ко-оп Медіа» вул.  Москаленка Сергія,16-Б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 Володимир Аркадій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7-536-43-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МТЗ-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В «Житло Уют Сервіс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Чорновола В’ячеслава,9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овський Олександр Павлович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-364-12-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«Беларус-320.4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«Беларус-82.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очищувач «Беларус-82.1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  <w:tab/>
        <w:tab/>
        <w:tab/>
        <w:tab/>
        <w:t>Ігор САП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9:00Z</dcterms:created>
  <dc:creator>UZKG</dc:creator>
  <dc:description/>
  <cp:keywords/>
  <dc:language>en-US</dc:language>
  <cp:lastModifiedBy>Пользователь Windows</cp:lastModifiedBy>
  <cp:lastPrinted>2021-10-21T15:36:00Z</cp:lastPrinted>
  <dcterms:modified xsi:type="dcterms:W3CDTF">2021-10-26T08:11:00Z</dcterms:modified>
  <cp:revision>243</cp:revision>
  <dc:subject/>
  <dc:title>Додаток 1</dc:title>
</cp:coreProperties>
</file>