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иївської області від 19.01.2021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рядок надання пільг на оплату житлово-комунальних послуг у вигляді щомісячної грошової компенсації учасникам АТО/ООС та членам їх сімей, членам сімей загиблих (померлих) учасників АТО та бійцям-добровольцям АТО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Це положення визначає механізм надання пільг на оплату житлово-комунальних послуг у вигляді щомісячної грошової компенсації учасникам антитерористичної операції/операції Об’єднаних сил та членам їх сімей, членам сімей загиблих (померлих) учасників АТО та бійцям-добровольцям АТО, які проживають на території Бровар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Це Положення розроблено на виконання міської Програми з надання соціальної та правової допомоги демобілізованим військовослужбовцям та військовослужбовцям, які брали (беруть) участь в антитерористичній операції/операції Об'єднаних сил та їх сім'ям, постраждалим учасникам Революції Гідності та бійцям-добровольцям АТО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 2021 рік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ія цього Положення поширюється на деякі категорії громадян, які проживають на території Броварської міської територіальної громади незалежно від форми власності житла та не користуються житловою субсидіє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Учасники антитерористичної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 xml:space="preserve"> та члени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Члени сімей загиблих (померлих) учасників А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3. В окремих випадках, на підставі клопотання громадських об’єднань учасників АТО/ООС та управління соціального захисту населення Броварської міської ради Київської області, за рішенням виконавчого комітету Броварської міської ради, члени сімей померлих учасників АТО, смерть яких не пов’язана з участю в антитерористичній опе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4. Бійці-добровольці АТО та члени їх сім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До членів сім’ї учасників АТО/ООС, членів сім’ї загиблих (померлих) учасників АТО та бійців-добровольців АТО належать дружина (чоловік), неповнолітні діти до 18 років (у разі навчання – діти до 23 років), батьки, які проживають разом з учасниками АТО/ОО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Пільги, передбачені цим Положенням, надаються на оплату житлово-комунальних послуг у вигляді щомісячної грошової компенсації у розмі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ім’ю з однієї особи – 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ім’ю з двох осіб –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ім’ю з трьох осіб та більше –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Для надання пільг, передбачених цим Положенням,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й номер облікової карт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, що підтверджує участь громадянина в антитерористичній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відчення «Бійця-добровольця антитерористичної операції» або копія рішення Броварської міської ради Київської області «Про надання статусу бійця-добровольця АТО у м. Бровари» (за відсутності посвідч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доцтво про шлюб (при потреб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доцтво про народження дітей (при потребі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відоцтво про смерть (для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их (померлих) під час участі в АТ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кументи подаються разом із коп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Виплата пільги призначається, за наявності права, з місяця зверн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ипинення виплати пільги відбувається з місяця, наступного за тим, у якому виникла обставина, що не дає право на отримання компенсації (настання смерті, зміна місця реєстрації та і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азі виникнення обставин, внаслідок яких припиняється виплата пільги, одержувач або член сім’ї зобов’язаний повідомити управління соціального захисту населення Броварської міської ради Київської області в 10-денний тер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разі смерті особи, якій була призначена щомісячна виплата пільги, але через незалежні від управління соціального захисту населення причини (фінансування в неповному обсязі, недостатні лімітні асигнування) не була своєчасно виплачена, грошова компенсація може бути виплачена членам сім’ї померлого, які фактично проживали разом з ним, виходячи з розмірів, що були чинними на момент його сме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казана виплата проводиться членам сім’ї померлого за умови по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ої зая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, що посвідчує особу заявника (паспор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свідоцтва про смерть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довідка про факт проживання членів сім’ї разом з пільговико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плати пільги на житлово-комунальні послуги у вигляді грошової компенсації проводиться щомісяця до 25 числа наступного місяця шляхом перерахування управлінням соціального захисту населення коштів на рахунок пільговика, відкритого в установі банку, або через виплатні об’єкти АТ «Укрпошт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6:00Z</dcterms:created>
  <dc:creator>Taras</dc:creator>
  <dc:description/>
  <cp:keywords/>
  <dc:language>en-US</dc:language>
  <cp:lastModifiedBy>admin</cp:lastModifiedBy>
  <cp:lastPrinted>2021-01-13T16:54:00Z</cp:lastPrinted>
  <dcterms:modified xsi:type="dcterms:W3CDTF">2021-01-19T10:20:00Z</dcterms:modified>
  <cp:revision>14</cp:revision>
  <dc:subject/>
  <dc:title/>
</cp:coreProperties>
</file>