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оварської міської ради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оварського району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6.04.2021 № 242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нкурсної комісії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конкурсу щодо призначення управителів з управління багатоквартирним будин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Бровар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7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нкурсної комісії :</w:t>
            </w:r>
          </w:p>
        </w:tc>
      </w:tr>
      <w:tr>
        <w:trPr>
          <w:trHeight w:val="6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Петро І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ради.</w:t>
            </w:r>
          </w:p>
        </w:tc>
      </w:tr>
      <w:tr>
        <w:trPr>
          <w:trHeight w:val="485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конкурсної комісії 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го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</w:p>
        </w:tc>
      </w:tr>
      <w:tr>
        <w:trPr>
          <w:trHeight w:val="437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нкурсної комісії :</w:t>
            </w:r>
          </w:p>
        </w:tc>
      </w:tr>
      <w:tr>
        <w:trPr>
          <w:trHeight w:val="96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ет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експлуатації житла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нкурсної комісії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же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головний спеціалі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у з питань експлуатації житл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головний спеціаліст відділу комунального майна та комунальних підприємств управління з питань комунальної власності та жит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Броварської міської ради Броварського району Київської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Володимир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 Броварської міської ради Броварського району Київської облас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икання (за згодою)</w:t>
            </w:r>
          </w:p>
        </w:tc>
      </w:tr>
      <w:tr>
        <w:trPr>
          <w:trHeight w:val="60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  <w:shd w:fill="FFFFFF" w:val="clear"/>
                <w:lang w:val="uk-UA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  <w:shd w:fill="FFFFFF" w:val="clear"/>
                <w:lang w:val="uk-UA"/>
              </w:rPr>
              <w:t>Микола Андр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 Броварської міської ради Броварського району Київської облас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икання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лем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Ярослав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начальника юридичного управління виконавчого комітету Броварської міської ради Броварського району Київської області - начальник відділу нормативного забезпечення та аналізу;</w:t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Пет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                                                                           Ігор САПОЖ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Georgia" w:cs="Trebuchet MS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Georg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Trebuchet MS" w:hAnsi="Trebuchet MS" w:eastAsia="Georgia" w:cs="Trebuchet MS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36:00Z</dcterms:created>
  <dc:creator>User</dc:creator>
  <dc:description/>
  <cp:keywords/>
  <dc:language>en-US</dc:language>
  <cp:lastModifiedBy>User-309</cp:lastModifiedBy>
  <dcterms:modified xsi:type="dcterms:W3CDTF">2022-06-02T08:15:00Z</dcterms:modified>
  <cp:revision>9</cp:revision>
  <dc:subject/>
  <dc:title/>
</cp:coreProperties>
</file>