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 xml:space="preserve">Додаток 3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ї міської ради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роварського району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ї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 11.05.2021 № 323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итань часткового погашення за рахунок коштів місцевого бюджету заборгованості за житлово-комунальні послуги сім’ям, де виховуються діти-сироти та діти, позбавлені батьківського піклування, сім’ям, які перебувають у складних життєвих обставинах та особам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числа дітей-сиріт та дітей, позбавлених батьківського пікл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581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Ларис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Світлана Іго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</w:t>
            </w:r>
            <w:r>
              <w:rPr>
                <w:color w:val="000000"/>
                <w:sz w:val="28"/>
                <w:szCs w:val="28"/>
              </w:rPr>
              <w:t>, заступник голови комісії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дар Людмила Анатолі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Броварського міського центру соціальних служб для сім’ї, дітей та молоді Броварської міської ради Броварського району Київської області, секретар комісії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и рад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ернак Наталія Івані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інансового управління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ясаєва Світлана Костянтин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  <w:r>
              <w:rPr>
                <w:sz w:val="28"/>
                <w:szCs w:val="28"/>
              </w:rPr>
              <w:t>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юк Лариса Миколаї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лужби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ценко Тетяна Павлі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</w:t>
            </w:r>
            <w:r>
              <w:rPr>
                <w:sz w:val="28"/>
                <w:szCs w:val="28"/>
              </w:rPr>
              <w:t>Броварської міської ради Броварського району Київської област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Ігор САПОЖ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Copyfilefield">
    <w:name w:val="copy-file-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02:00Z</dcterms:created>
  <dc:creator>Комп_2</dc:creator>
  <dc:description/>
  <cp:keywords/>
  <dc:language>en-US</dc:language>
  <cp:lastModifiedBy>admin</cp:lastModifiedBy>
  <cp:lastPrinted>2021-04-29T11:41:00Z</cp:lastPrinted>
  <dcterms:modified xsi:type="dcterms:W3CDTF">2021-05-11T11:11:00Z</dcterms:modified>
  <cp:revision>18</cp:revision>
  <dc:subject/>
  <dc:title/>
</cp:coreProperties>
</file>