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 № 3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оряд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асткового погашення за рахунок коштів місцевого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числа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Цей порядок визначає порядок часткового погашення заборгованості за житлово-комунальні послуги сім’ям, де виховуються діти-сироти та діти, позбавлені батьківського піклування, особам, з числа дітей-сиріт та дітей, позбавлених батьківського піклування, які відповідно до законодавства України набули статусу дитини-сироти, дитини позбавленої батьківського піклування та сім’ям, які перебувають у складних життєвих обставинах та отримують соціальні послуги Броварського міського центру соціальних служб для сім’ї, дітей та молоді Броварської міської ради Броварського району Київської області (далі - Центр) та, які зареєстровані у м. Бровари,  с. Требухів, с.Переможець, с. Княжичі Броварського району Ки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аво на погашення заборгованості за житлово-комунальні послуги (у тому числі природний газ та електроенергію) надається дітям-сиротам та дітям, позбавленим батьківського піклування, у тому числі тим, яким надана повна цивільна дієздатність (віком до 18 років), а також повнолітнім особам з числа дітей-сиріт та дітей, позбавлених батьківського піклування, які навчаються у навчальних закладах з денною формою навчання, до досягнення ними 23 років і не мають власних сімей (дітей), та сім’ям, які перебувають у складних життєвих обставинах за місцем реєстрації або за наявності повної чи часткової власності на квартиру/будинок у м. Бровари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с.</w:t>
      </w:r>
      <w:r>
        <w:rPr>
          <w:sz w:val="28"/>
          <w:szCs w:val="28"/>
          <w:shd w:fill="FFFFFF" w:val="clear"/>
        </w:rPr>
        <w:t xml:space="preserve"> Требух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с.Переможець,</w:t>
      </w:r>
      <w:r>
        <w:rPr>
          <w:sz w:val="28"/>
          <w:szCs w:val="28"/>
          <w:shd w:fill="FFFFFF" w:val="clear"/>
          <w:lang w:val="uk-UA"/>
        </w:rPr>
        <w:t xml:space="preserve"> с. </w:t>
      </w:r>
      <w:r>
        <w:rPr>
          <w:sz w:val="28"/>
          <w:szCs w:val="28"/>
          <w:shd w:fill="FFFFFF" w:val="clear"/>
        </w:rPr>
        <w:t>Княжичі Броварського району Київської облас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на одне житлове приміщення за виборо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огашення заборгованості за житлово-комунальні послуги законні представники дітей-сиріт та дітей, позбавлених батьківського піклування, отримувачі соціальних послуг подають заяву в довільній формі на ім’я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повнолітні особи, яким надана повна цивільна дієздатність, повнолітні особи з числа дітей-сиріт та дітей, позбавлених батьківського піклування та отримувачі соціальних послуг, подають заяву самості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аява на ім’я міського голови подається до центру обслуговування «Прозорий офіс» Броварської міської ради Броварського району Ки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 законними представниками дітей-сиріт та дітей, позбавлених батьківського піклування (надалі – діти) у цьому Положенні слід розумі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пікунів, піклуваль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ийомних батьків, батьків-виховате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атронатних виховате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Адміністрацію закладу охорони здоров’я, навчального або іншого дитячого закладу, якщо дитина постійно проживає (перебуває) у відповідному закла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заяви додаються такі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Копія паспорта заявника (1, 2, 11, 12 сторін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Довідка про склад сім’ї, видана за місцем реєстрації проживання (перебування) дитини, отримувача соці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Довідки від підприємств – надавачів житлово-комунальних послуг про суму заборгованості на момент розгляду заяви комісією з зазначенням періоду, за який утворилася заборгованість, та інформації щодо наявності/відсутності засобів обл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Копія документа, передбаченого законодавством України, про право власності на житло (при наявнос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Копія документа, що підтверджує статус дитини, передбаченого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Копія довідки (документа) з управління соціального захисту населення про наявні державні соціальні виплати, їх розмі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Копія рішення органу опіки та піклування/виконавчого комітету про встановлення опіки чи піклування над дитиною (у разі звернення опікунів, піклувальників), про влаштування дитини у прийомну сім’ю або до дитячого будинку сімейного типу (у разі звернення прийомних батьків, батьків- виховате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Довідка з місця навчання (для осіб з числа дітей-сиріт та дітей, позбавлених батьківського піклування, віком від 18 до 23 ро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 Копія обліково-статистичної картки особи з числа 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0. Інформація Броварського міського центру соціальних служб для сім’ї, дітей та молоді Броварської міської ради Броварського району Київської області щодо отримання соціальних послуг Цент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разі, якщо до заяви недодані всі необхідні документи або додані документи, оформлені неналежним чином тощо, відділ соціальної роботи Центру, протягом 10 днів з дня прийняття відповідної заяви надає відповідь на звернення (заяву) заявника, у якій обґрунтовує неможливість погашення заборгованості у зв’язку з відсутністю передбачених цим Положенням документів, неналежним їх оформленням тощо, з зазначенням вичерпного переліку відсутніх документів, неналежно оформлених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Розгляд заяв про погашення заборгованості за житлово-комунальні послуги здійснює Комісія з питань часткового погашення за рахунок коштів місцевого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, з числа 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му (частку) заборгованості, яка погашається, визначає комісія пропорційно до кількості осіб, зареєстрованих у будинку/кварти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 зверненні, заборгованість погашається одноразово, частково за спожиті житлово-комунальні послуги (у тому числі природний газ та електроенергію) за весь попередній період перед зверненням, незалежно від терміну її виникнення.</w:t>
      </w:r>
    </w:p>
    <w:p>
      <w:pPr>
        <w:pStyle w:val="Normal"/>
        <w:ind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 xml:space="preserve">12. Якщо дитина зареєстрована, але не проживає у квартирі/будинку, обладнаній/обладнаному засобами обліку споживання газу, води, електроенергії, їй погашається заборгованість лише за послуги з утримання будинків та прибудинкової території (квартплата) та послуги теплопостачання. 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що дитина зареєстрована, але не проживає у квартирі/будинку, необладнаній/необладнаному засобами обліку споживання газу, води, електроенергії, їй частково погашається заборгованість за всі житлово-комунальні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ною організаційною формою роботи комісії є засідання, які проводяться у разі наявності звернень про погашення заборгованості за житлово-комунальні послуги відповідно до цього Поло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сідання комісії є правомочним, якщо на ньому присутні не менше половини її с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ішення комісії оформляється протоколом. За підсумками роботи комісія складає список сімей, які мають право на часткове погашення заборгованості за житлово-комунальні послуги, який затверджується рішенням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прийняте рішення заявника письмово повідомляє відділ соціальної роботи Центру протягом 30 днів з дня подання звернення (заяви) про часткове погашення заборгованості за житлово-комунальні по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 Днем подання заяви вважається день прийняття заяви зі всіма необхідними документами до центру обслуговування «Прозорий офіс» Броварської міської ради Броварського району Ки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аборгованість за житлово-комунальні послуги частково погашається одній дитині (особі) однораз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1. Підставою для погашення заборгованості за житлово-комунальні послуги є наказ директора Центру, який видається на підставі рішення виконавчого комітету Броварської міської ради Броварського району Київської області, прийнятого згідно з цим Положення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ідповідальність за достовірність та повноту інформації про розмір заборгованості покладається на підприємства – надавачів житлово-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3. Видатки на погашення заборгованості за житлово-комунальні послуги здійснюються Броварським міським центром соціальних служб для сім’ї, дітей та молоді Броварської міської ради Броварського району Київської області за рахунок коштів, передбачених </w:t>
      </w:r>
      <w:r>
        <w:rPr>
          <w:sz w:val="28"/>
          <w:szCs w:val="28"/>
          <w:lang w:val="uk-UA" w:eastAsia="uk-UA"/>
        </w:rPr>
        <w:t xml:space="preserve">комплексною Програмою підтримки сім’ї та захисту прав дітей «Щаслива родина-успішна країна» до 2022 року», затвердженої рішенням Броварської міської ради Київської області від 20.12.2018 року №1187-50-07 у місцевому </w:t>
      </w:r>
      <w:r>
        <w:rPr>
          <w:sz w:val="28"/>
          <w:szCs w:val="28"/>
          <w:lang w:val="uk-UA"/>
        </w:rPr>
        <w:t>бюдже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перації пов’язані з використанням бюджетних коштів, проводяться відповідно до чинного законодавства України та Порядку казначейського обслуговування державного бюджету за витратами, затвердженого в установленому порядк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604" w:hanging="0"/>
        <w:rPr>
          <w:bCs/>
          <w:spacing w:val="-15"/>
          <w:lang w:val="uk-UA"/>
        </w:rPr>
      </w:pPr>
      <w:r>
        <w:rPr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p>
      <w:pPr>
        <w:pStyle w:val="Normal"/>
        <w:shd w:fill="FFFFFF" w:val="clear"/>
        <w:ind w:left="6604" w:hanging="0"/>
        <w:rPr>
          <w:b/>
          <w:b/>
          <w:bCs/>
          <w:spacing w:val="-15"/>
          <w:lang w:val="uk-UA"/>
        </w:rPr>
      </w:pPr>
      <w:r>
        <w:rPr>
          <w:b/>
          <w:bCs/>
          <w:spacing w:val="-15"/>
          <w:lang w:val="uk-UA"/>
        </w:rPr>
      </w:r>
    </w:p>
    <w:sectPr>
      <w:type w:val="nextPage"/>
      <w:pgSz w:w="11906" w:h="16838"/>
      <w:pgMar w:left="1985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4:00Z</dcterms:created>
  <dc:creator>User</dc:creator>
  <dc:description/>
  <cp:keywords/>
  <dc:language>en-US</dc:language>
  <cp:lastModifiedBy>admin</cp:lastModifiedBy>
  <cp:lastPrinted>2021-04-29T11:38:00Z</cp:lastPrinted>
  <dcterms:modified xsi:type="dcterms:W3CDTF">2021-05-11T11:11:00Z</dcterms:modified>
  <cp:revision>4</cp:revision>
  <dc:subject/>
  <dc:title/>
</cp:coreProperties>
</file>